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ČETVRTO VANREDNO ZASEDAN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26. januar 2015. godi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pPr>
      <w:r>
        <w:rPr>
          <w:rFonts w:cs="Times New Roman" w:ascii="Times New Roman" w:hAnsi="Times New Roman"/>
          <w:sz w:val="26"/>
          <w:szCs w:val="26"/>
        </w:rPr>
        <w:tab/>
        <w:t>(Sednica je počela u 10.05 časova. Predsedava Igor Bečić, potpredsednik Narodne skupštine.)</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pPr>
      <w:r>
        <w:rPr>
          <w:rFonts w:cs="Times New Roman" w:ascii="Times New Roman" w:hAnsi="Times New Roman"/>
          <w:sz w:val="26"/>
          <w:szCs w:val="26"/>
        </w:rPr>
        <w:tab/>
        <w:t>PREDSEDAVAJUĆI: Poštovane dame i gospodo narodni poslanici, otvaram sednicu Četvrtog vanrednog zasedanja Narodne skupštine Republike Srbije u 2015. godini.</w:t>
      </w:r>
    </w:p>
    <w:p>
      <w:pPr>
        <w:pStyle w:val="Normal"/>
        <w:tabs>
          <w:tab w:val="clear" w:pos="709"/>
          <w:tab w:val="left" w:pos="1418" w:leader="none"/>
        </w:tabs>
        <w:spacing w:lineRule="auto" w:line="240"/>
        <w:rPr/>
      </w:pPr>
      <w:r>
        <w:rPr>
          <w:rFonts w:cs="Times New Roman" w:ascii="Times New Roman" w:hAnsi="Times New Roman"/>
          <w:sz w:val="26"/>
          <w:szCs w:val="26"/>
        </w:rPr>
        <w:tab/>
        <w:t>Na osnovu službene evidencije o prisutnosti narodnih poslanika, konstatujem da sednici prisustvuju 124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primenom elektronskog sistema za glasanje utvrđeno da su u sali prisutna 144 narodna poslanika, odnosno da je prisutna većina od ukupnog broja narodnih poslanika i da postoje uslovi za rad Narodne skupštine u smislu člana 88. stav 5. Poslovnika Narodne skupštine.</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rPr>
        <w:tab/>
        <w:t xml:space="preserve">Obaveštavam vas da su sprečeni da prisustvuju sednici sledeći narodni poslanici: prof. dr Žarko Obradović, Milorad Mijatović i Aleksandar Senić. </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pPr>
      <w:r>
        <w:rPr>
          <w:rFonts w:cs="Times New Roman" w:ascii="Times New Roman" w:hAnsi="Times New Roman"/>
          <w:sz w:val="26"/>
          <w:szCs w:val="26"/>
        </w:rPr>
        <w:tab/>
        <w:t>Saglasno članu 86. stav 2. i članu 87. stav 2. Poslovnika Narodne skupštine, obaveštavam vas da sam ovu sednicu sazvao u roku kraćem od roka utvrđenog u članu 86. stav 1. Poslovnika Narodne skupštine, izuzetno za ponedeljak, dakle mimo dana utvrđenih u članu 87. stav 1. Poslovnika Narodne skupštine, zbog potrebe da Narodna skupština što pre razmotri predloge zakona iz dnevnog reda koji je utvrđen u zahtevu Vlad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štovane dame i gospodo narodni poslanici, uz saziv sednice Četvrtog vanrednog zasedanja Narodne skupštine u 2015. godini koja je sazvana na zahtev Vlade, saglasno članu 106. stav 3. Ustava Republike Srbije, članu 48. stav 3. Zakona o Narodnoj skupštini i članu 249. Poslovnika Narodne skupštine, dostavljen vam je zahtev za održavanje vanrednog zasedanja Narodne skupštine sa određenim dnevnim redom sadržanim u tom zahtev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Kao što ste mogli da vidite, za sednicu Četvrtog vanrednog zasedanja Narodne skupštine u 2015. godini određen je sledeć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D n e v n i     r e d:</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1"/>
        </w:numPr>
        <w:tabs>
          <w:tab w:val="clear" w:pos="709"/>
          <w:tab w:val="left" w:pos="1418" w:leader="none"/>
        </w:tabs>
        <w:spacing w:lineRule="auto" w:line="240"/>
        <w:ind w:left="0" w:firstLine="1418"/>
        <w:rPr/>
      </w:pPr>
      <w:r>
        <w:rPr>
          <w:rFonts w:cs="Times New Roman" w:ascii="Times New Roman" w:hAnsi="Times New Roman"/>
          <w:sz w:val="26"/>
          <w:szCs w:val="26"/>
        </w:rPr>
        <w:t xml:space="preserve">Predlog zakona o izmenama i dopunama Zakona o odbrani, </w:t>
      </w:r>
    </w:p>
    <w:p>
      <w:pPr>
        <w:pStyle w:val="Normal"/>
        <w:widowControl w:val="false"/>
        <w:numPr>
          <w:ilvl w:val="0"/>
          <w:numId w:val="1"/>
        </w:numPr>
        <w:tabs>
          <w:tab w:val="clear" w:pos="709"/>
          <w:tab w:val="left" w:pos="1418" w:leader="none"/>
        </w:tabs>
        <w:spacing w:lineRule="auto" w:line="240"/>
        <w:ind w:left="0" w:firstLine="1418"/>
        <w:rPr/>
      </w:pPr>
      <w:r>
        <w:rPr>
          <w:rFonts w:cs="Times New Roman" w:ascii="Times New Roman" w:hAnsi="Times New Roman"/>
          <w:sz w:val="26"/>
          <w:szCs w:val="26"/>
        </w:rPr>
        <w:t xml:space="preserve">Predlog zakona o izmenama i dopunama Zakona o Vojsci Srb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Vladimir Đukanović, na osnovu člana 92. stav 2. i člana 157. stav 2. Poslovnika Narodne skupštine, predložio je da se obavi zajednički načelni pretres o Predlogu zakona o izmenama i dopunama Zakona o odbrani i Predlogu zakona o izmenama i dopunama zakona o Vojsci Srbije. </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Vladimir Đukanović želi reč? (Ne.) Zahvaljujem.</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51, protiv jedan, uzdržanih nema, nije glasalo 13, od ukupno prisutnih 165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je Narodna skupština većinom glasova prihvatila ovaj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lazimo na rad po dnevnom red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 Poslovniku, dr Vladimir Pavićević ima reč. Izvolite. </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Dame i gospodo narodni poslanici, poštovani predsedavajući gospodine Bečiću, smatram da su povređeni članovi Poslovnika 110, 111, 112. i 113. i nadam se da ćete mi dozvoliti da u dva minuta, na koja imam pravo, obrazložim kako je došlo do povrede Poslovn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dan od narodnih poslanika, jedan od nas ovde, a ima nas 250, jutros je sprečen da uđe u Veliku salu Narodne skupštine, a to je narodni poslanik Zoran Živković, poštovana gospod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lim vas, samo da vas podsetim, odlukom predsedavajućeg Jedanaestoj sednici Drugog redovnog zasedanja Skupštine, a to je upravo bio gospodin Bečić, narodni poslanik Zoran Živković je udaljen sa sednice protivno odredbama članova 110, 111, 112. i 113. Poslovnika, čime je, poštovana gospodo narodni poslanici, nelegalno ograničena sloboda izražavanja jednog narodnog poslanika. Ja mislim, poštovana gospodo, da ovde nije reč samo o nelegalnosti, već i o nelegitimnosti ograničenja slobode izražavanja, kao i, to je sada jedna nova informacija za sve nas ovde u odnosu na prethodne slučajeve, sprečavanja narodnog poslanika Zorana Živkovića da uđe u Veliku salu, a ta novost tiče se neproporcionalnosti izrečenih mera na sednici koju sam ovde pomenu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j predlog je, poštovani predsedavajući Bečiću, da se odloži izvršenje mere udaljenja sa sednice Narodne skupštine narodnom poslaniku Zoranu Živkoviću dok se Ustavni sud ne izjasni o ustavnoj žalbi koju je povodom ovog slučaja Ustavnom sudu izjavio narodni poslanik Zoran Živković, poštovani gospodine Bečiću. Hvala va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Samo momenat, ja sam dužan da dam objašnjenje pre nego što pitam da li želite da se Skupština izjasni u danu za glasa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rlo dobro znate da je gospodin Živković udaljen po članu 111. Poslovnika. Takođe, vrlo dobro znate da bi već sada Ustavni sud uvažio vašu molbu o privremenoj meri. Tako, dok god se ne izjasni Ustavni sud, ovo je mera iz Poslovnika i, po Poslovniku, gospodin Živković mora da provede van skupštinske sale dvadeset radnih d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želite da se Skupština izjasni? (Da.) Zahvaljujem. Po Poslovniku, Aleksandar Mark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EKSANDAR MARKOVIĆ: Hvala, gospodine predsedavajući. Dužan sam da reklamiram član 103. Poslovnika. Mislim da se već više dana ovde zloupotrebljava član 103. važećeg poslovnika od strane samostalnog poslanika koji je govorio pre me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čigledno je da mu toliko nedostaje i fali prisustvo gospodina Zorana Živkovića, ali želim da mu skrenem pažnju da se polako navikava na odsustvo Zorana Živkovića, jer, po njegovom povratku u parlament, mi očekujemo, svi poslanici verovatno očekuju, da, kao moralni čin, gospodin Živković podnese ostavku, da podnese ostavku zbog javno izgovorene reči, zbog obećanja koje je dao, zbog opklade koju je izgubio, ali i zbog svog nedoličnog ponašanja. Gospodinu Pavićeviću je pametnije da se polako navikava na jedno duže odsustvo gospodina Živkovića. Hvala va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Markoviću. Smatram da nisam prekršio Poslovnik. Objašnjenje je dato, kao i gospodinu Pavićeviću, koje je i predsednica parlamenta dala na prethodnim sednicama, tako da mislim da nije potrebno dodatno objašnjenje. </w:t>
      </w:r>
    </w:p>
    <w:p>
      <w:pPr>
        <w:pStyle w:val="Normal"/>
        <w:tabs>
          <w:tab w:val="clear" w:pos="709"/>
          <w:tab w:val="left" w:pos="1418" w:leader="none"/>
        </w:tabs>
        <w:spacing w:lineRule="auto" w:line="240"/>
        <w:rPr/>
      </w:pPr>
      <w:r>
        <w:rPr>
          <w:rFonts w:cs="Times New Roman" w:ascii="Times New Roman" w:hAnsi="Times New Roman"/>
          <w:sz w:val="26"/>
          <w:szCs w:val="26"/>
        </w:rPr>
        <w:tab/>
        <w:t>Da li želite da se Skupština izjasni? (Ne.)</w:t>
      </w:r>
    </w:p>
    <w:p>
      <w:pPr>
        <w:pStyle w:val="Normal"/>
        <w:tabs>
          <w:tab w:val="clear" w:pos="709"/>
          <w:tab w:val="left" w:pos="1418" w:leader="none"/>
        </w:tabs>
        <w:spacing w:lineRule="auto" w:line="240"/>
        <w:rPr/>
      </w:pPr>
      <w:r>
        <w:rPr>
          <w:rFonts w:cs="Times New Roman" w:ascii="Times New Roman" w:hAnsi="Times New Roman"/>
          <w:sz w:val="26"/>
          <w:szCs w:val="26"/>
        </w:rPr>
        <w:tab/>
        <w:t>Reč ima gospodin Marijan Rističević, pa onda gospodin Šutanovac. Izvolite, gospodine Rističeviću.</w:t>
      </w:r>
    </w:p>
    <w:p>
      <w:pPr>
        <w:pStyle w:val="Normal"/>
        <w:tabs>
          <w:tab w:val="clear" w:pos="709"/>
          <w:tab w:val="left" w:pos="1418" w:leader="none"/>
        </w:tabs>
        <w:spacing w:lineRule="auto" w:line="240"/>
        <w:rPr/>
      </w:pPr>
      <w:r>
        <w:rPr>
          <w:rFonts w:cs="Times New Roman" w:ascii="Times New Roman" w:hAnsi="Times New Roman"/>
          <w:sz w:val="26"/>
          <w:szCs w:val="26"/>
        </w:rPr>
        <w:tab/>
        <w:t>MARIJAN RISTIČEVIĆ: Zahvaljujem. Dame i gospodo narodni poslanici, poštovani predsedavajući, reklamiram čl. 103, 107. u vezi sa članom 113. Naime, član 113. kaže da mera udaljenja sa sednice nosi sa sobom neprisustvo 20 radnih dana i o tome niko posebno ne odlučuje.</w:t>
      </w:r>
    </w:p>
    <w:p>
      <w:pPr>
        <w:pStyle w:val="Normal"/>
        <w:tabs>
          <w:tab w:val="clear" w:pos="709"/>
          <w:tab w:val="left" w:pos="1418" w:leader="none"/>
        </w:tabs>
        <w:spacing w:lineRule="auto" w:line="240"/>
        <w:rPr/>
      </w:pPr>
      <w:r>
        <w:rPr>
          <w:rFonts w:cs="Times New Roman" w:ascii="Times New Roman" w:hAnsi="Times New Roman"/>
          <w:sz w:val="26"/>
          <w:szCs w:val="26"/>
        </w:rPr>
        <w:tab/>
        <w:t>Taj poslovnik je donela stara postava Narodne skupštine. Dakle, donele su ga kolege na čijoj je listi izabran gospodin Pavićević. Ne mogu da verujem da je on stao na listu ljudi koji su prekršili Ustav, koji su doneli neustavni Poslovnik.</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sebno ne mogu da verujem, s obzirom na to da verujem u njegovu akademsku čestitost, da je gospodin Pavićević stao na listu ljudi koji su ovim poslovnikom, donoseći ovaj poslovnik, kršili slobodu izražavanja. Ja sam na određen način iznenađen, tim pre što je ovaj poslovnik u primeni gotovo desetak godi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vi se sećamo da je na osnovu ovog poslovnika, po članu 113, udaljena cela jedna poslanička grupa na 20 dana. Mislim da je ostala samo jedna gospođa koja je zastupala sve svoje kolege koje su bile isključene sa sednic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sam možda, kao poljoprivrednik, oštećen više nego gospodin Pavićević, jer od nas dvojice ovde sam prisutan samo 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moram da vas upozorim, gospodine predsedavajući, da ste, u skladu sa članom 103. stav 8, kada neko zloupotrebljava povredu Poslovnika, u obavezi da vreme koje je upotrebio za diskusiju po povredi Poslovnika odbijete od vremena poslaničke grupe, te vas molim da gospodinu Pavićeviću odbijete od onih pet minuta dva minuta, s obzirom na to da on danima reklamira povredu Ustava, povredu Poslovnika (koji je donela poslanička grupa na čijoj je listi on izabran), sasvim neprimereno i neosnovano. </w:t>
      </w:r>
    </w:p>
    <w:p>
      <w:pPr>
        <w:pStyle w:val="Normal"/>
        <w:tabs>
          <w:tab w:val="clear" w:pos="709"/>
          <w:tab w:val="left" w:pos="1418" w:leader="none"/>
        </w:tabs>
        <w:spacing w:lineRule="auto" w:line="240"/>
        <w:rPr/>
      </w:pPr>
      <w:r>
        <w:rPr>
          <w:rFonts w:cs="Times New Roman" w:ascii="Times New Roman" w:hAnsi="Times New Roman"/>
          <w:sz w:val="26"/>
          <w:szCs w:val="26"/>
        </w:rPr>
        <w:tab/>
        <w:t>Takođe, ne mogu da verujem da... Mera iz člana 113. ne obuhvata prisustvo na glasanju, ali gospodin Živković i gospodin Pavićević…</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 samo da završim, gospodin Živković i gospodin Pavićević ne prisustvuju glasanju ni kada je u pitanju „Zojin zakon“, i to kada čvrsto obećaju. Hval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Rističeviću. Smatram da i ovo malo vremena koje ima gospodin Pavićević... Ne želim da od tog vremena oduzimam vreme. Ako ikada budu ozbiljna poslanička grupa, imali više vremena, onda ćemo o tome da razmislim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Rističeviću, da li želite da se Skupština izjasni o povredi Poslovnika? (Ne.) Izvolite, gospodine Veselinoviću, nešto dobacujete? </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Šta znači ozbiljna poslanička grup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kada budu poslanička grupa sa više poslanika. Sada nisu poslanička grupa. </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To nije ozbiljno. Tako može na pijaci, u autobus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ne želim ovako sa vama da... Gospodine Veselinoviću, ako želite nešto da kažete, prijavite se za reč, nemojte da dobacujete iz klupe, mislim da to nije u red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Dragan Šutanovac, povreda Poslovnika.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UTANOVAC: Nisam tražio povredu Poslovnika, nego sam se javio po Poslovnik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ko dozvolite, pre svega, da kažem da ne postoje ozbiljne i neozbiljne poslaničke grupe, gospodine predsedavajući. To je nešto što je možda terminološki vama blisko, ali nama nije. Ovde su sve poslaničke grupe podjednake, bez obzira na broj članov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Da li ste se javili za repliku, koji član, na koji način sada diskutujete, gospodine Šutanovac?)</w:t>
      </w:r>
    </w:p>
    <w:p>
      <w:pPr>
        <w:pStyle w:val="Normal"/>
        <w:tabs>
          <w:tab w:val="clear" w:pos="709"/>
          <w:tab w:val="left" w:pos="1418" w:leader="none"/>
        </w:tabs>
        <w:spacing w:lineRule="auto" w:line="240"/>
        <w:rPr/>
      </w:pPr>
      <w:r>
        <w:rPr>
          <w:rFonts w:cs="Times New Roman" w:ascii="Times New Roman" w:hAnsi="Times New Roman"/>
          <w:sz w:val="26"/>
          <w:szCs w:val="26"/>
        </w:rPr>
        <w:tab/>
        <w:t>Javio sam se po Poslovniku, ako mi dozvolite da kažem. Imam dva minuta, je l' tak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Morate da citirate član Poslovnika na koji ste se pozval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vo sam citirao vas i dao sam vama veći značaj nego članu Poslovnika. Član 97. stav 3. Mož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rPr/>
      </w:pPr>
      <w:r>
        <w:rPr>
          <w:rFonts w:cs="Times New Roman" w:ascii="Times New Roman" w:hAnsi="Times New Roman"/>
          <w:sz w:val="26"/>
          <w:szCs w:val="26"/>
        </w:rPr>
        <w:tab/>
        <w:t>Zahvaljujem. Imajući u vidu da danas na dnevnom redu imamo dva izuzetno važna zakonska predlog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Šutanovac, molim vas, pretpostavljam da ćete da predložite da se vreme duplir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w:t>
      </w:r>
      <w:r>
        <w:rPr>
          <w:rFonts w:cs="Times New Roman" w:ascii="Times New Roman" w:hAnsi="Times New Roman"/>
          <w:caps/>
          <w:sz w:val="26"/>
          <w:szCs w:val="26"/>
        </w:rPr>
        <w:t>a</w:t>
      </w:r>
      <w:r>
        <w:rPr>
          <w:rFonts w:cs="Times New Roman" w:ascii="Times New Roman" w:hAnsi="Times New Roman"/>
          <w:sz w:val="26"/>
          <w:szCs w:val="26"/>
        </w:rPr>
        <w:t>li, još nije vreme. Pozvaću vas kada dođemo do tog momenta da možete da predložite.)</w:t>
      </w:r>
    </w:p>
    <w:p>
      <w:pPr>
        <w:pStyle w:val="Normal"/>
        <w:tabs>
          <w:tab w:val="clear" w:pos="709"/>
          <w:tab w:val="left" w:pos="1418" w:leader="none"/>
        </w:tabs>
        <w:spacing w:lineRule="auto" w:line="240"/>
        <w:rPr/>
      </w:pPr>
      <w:r>
        <w:rPr>
          <w:rFonts w:cs="Times New Roman" w:ascii="Times New Roman" w:hAnsi="Times New Roman"/>
          <w:sz w:val="26"/>
          <w:szCs w:val="26"/>
        </w:rPr>
        <w:tab/>
        <w:t>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Pavićeviću? </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Povreda Poslovnik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vredio sam Poslovnik kada sam zamolio gospodina Šutanovca da se javi, da li tada? Izvolite, gospodin Pavićević. </w:t>
      </w:r>
    </w:p>
    <w:p>
      <w:pPr>
        <w:pStyle w:val="Normal"/>
        <w:tabs>
          <w:tab w:val="clear" w:pos="709"/>
          <w:tab w:val="left" w:pos="1418" w:leader="none"/>
        </w:tabs>
        <w:spacing w:lineRule="auto" w:line="240"/>
        <w:rPr/>
      </w:pPr>
      <w:r>
        <w:rPr>
          <w:rFonts w:cs="Times New Roman" w:ascii="Times New Roman" w:hAnsi="Times New Roman"/>
          <w:sz w:val="26"/>
          <w:szCs w:val="26"/>
        </w:rPr>
        <w:tab/>
        <w:t>Ali pre toga reč ima Marko Đurišić. Javio se pre vas, takođe po Poslovniku. Izvolite, gospodine Đurišiću.</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Poštovani predsedavajući, smatram da ste povredili, vi lično, član 100. Poslovnika koji govori o tome da predsedavajući, ukoliko želi da učestvuje u diskusiji, može to da uradi tako što će sići ovde u poslaničke klupe, prijaviti se za reč i onda reći ono što i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aše je pravo da odgovorite na reklamiranje povreda Poslovnika, ali mislim da je način na koji ste vi to radili apsolutno neprimeren. Nemate vi pravo da u komentaru da li je neko povredio Poslovnik ili ne govorite da li je neka poslanička grupa ozbiljna ili ne, da li je neko član neke ozbiljne poslaničke grupe ili 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lim vas, vi stalno praktikujete to pravo koje ste sami sebi dodelili, suprotno ovom poslovniku koji je ta mrska većina pre nekoliko godina donela. Vi ste u obavezi, dok predsedavate ovom skupštinom, da ga poštujete. Ako vam se ne sviđa, promenite ga, imate većinu. Imate većinu već dve i po godine, mogli ste da donesete mnogi bolji Poslovnik ako vam ovaj ne valja, ali očigledno vam valja, pogotovo na način na koji ga vi primenjujete tako što ste sebi dali za pravo da radite samo ono što vi hoćete i da ga ne poštuje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Znači, ako imate neki problem i nešto hoćete da saopštite građanima, siđite ovde, prijavite se za reč, prepustite predsedavanje nekom drugom, pa kažite to što imate. Neprimereno je da sa tog mesta dajete takve komentare i molim vas da više to ne radite. Hvala va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Đurišiću, kada pozivate nekoga da poštuje Poslovnike, voleo bih da to učinite prvo vi. Vi ste dobacivali sve vreme iz klupe, vi dobacujte sve vreme i ne poštujete Poslovnik i ovaj visoki dom, a meni sada, kao predsedavajućem, želite da uskratite moje pravo da dam objašnjenje narodnom poslaniku koji se pozvao na povredu Poslovnika. Ja u svom objašnjenju o povredi Poslovnika i objašnjenju da smatram da nisam učinio povredu Poslovnika, na pitanje koje je postavio narodni poslanik koji se pozvao na povredu Poslovnika, moram da odgovorim, gospodine Đurišiću. A vi želite to da mi uskratite. </w:t>
      </w:r>
    </w:p>
    <w:p>
      <w:pPr>
        <w:pStyle w:val="Normal"/>
        <w:tabs>
          <w:tab w:val="clear" w:pos="709"/>
          <w:tab w:val="left" w:pos="1418" w:leader="none"/>
        </w:tabs>
        <w:spacing w:lineRule="auto" w:line="240"/>
        <w:rPr/>
      </w:pPr>
      <w:r>
        <w:rPr>
          <w:rFonts w:cs="Times New Roman" w:ascii="Times New Roman" w:hAnsi="Times New Roman"/>
          <w:sz w:val="26"/>
          <w:szCs w:val="26"/>
        </w:rPr>
        <w:tab/>
        <w:t>Kada mi je gospodin Rističević uputio pitanje da smatra da treba da oduzmem vreme, rekao sam da mislim da ne treba da oduzmem vreme gospodinu Pavićeviću jer ionako ima malo vremena. Kada bude poslanička grupa, ozbiljna poslanička grupa... Sada nije poslanička grupa, iako se u nekim trenucima poziva na to da misli da je poslanička grupa. Upravo sam to rekao – kada bude poslanička grupa. Možda sam to „ozbiljna“ za uši opozicije nevešto izgovorio, ili ne sa pravom, ali, u svakom slučaju, mislim da ne možete da mi uskratite pravo da dam odgovor poslaniku koji se pozvao na povredu Poslovnika.</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Vladimir Pavićev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IMIR PAVIĆEVIĆ: Dame i gospodo narodni poslanici, poštovani predsedavajući gospodine Bečiću, smatram da ste malopre povredili čl. 27, 28, 29, 30. i 31, kao i 32. i 33. Poslovnika Narodne skupštine, a to su članovi koji se tiču delanja predsednika, odnosno potpredsednika Narodne skupšti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štovani gospodine Bečiću, smatram da vreme predsedavanja sednici Narodne skupštine, kada je predsednica Maja Gojković odsutna, treba ravnomerno da se rasporedi između potpredsednika Narodne skupštine. Vi ste, gospodine Bečiću, potpredsednik koji najviše predsedava sednicama Narodne skupštine i, kao što svi možemo da primetimo, proporcionalno vremenu koje provedete na toj stolici, ja mislim, kršite Poslovnik Narodne skupštine, gospodine Beči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azite, kao da ste srasli sa tom foteljom predsedavajućeg sednici Narodne skupštine, gospodine Bečiću. Neki potpredsednici Narodne skupštine u ovom sazivu uopšte nisu imali priliku da predsedavaju, na primer gospođa Čomić, koja je potpredsednica Narodne skupštine, poštovana gospodo, potom gospodin Ninoslav Stojadinović, koji je akademik, koji je možda jednom ili dva puta, gospodine Bečiću, imao priliku da predsedava sednici Narodne skupšt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j predlog je sledeći, poštovani gospodine Bečiću: da se ravnomerno raspodeli vreme predsedavanja kako bi, poštovana gospodo narodni poslanici, svi potpredsednici mogli da vrše svoje dužnosti potpredsednika u Narodnoj skupštini, a ne da, umesto toga, gospodine Bečiću, vi neprestano sedite tu i neprestano kršite Poslovnik Narodne skupštine. Hval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Pavićeviću, ali, nažalost, vi o tome ne odlučujte. Po članu 32. Poslovnika, predsednika Narodne skupštine, u slučaju privremene sprečenosti ili odsutnosti, zamenjuje jedan od potpredsednika Narodne skupštine, koga on odredi, o čemu obaveštava sve potpredsednike i generalnog sekretara.</w:t>
      </w:r>
    </w:p>
    <w:p>
      <w:pPr>
        <w:pStyle w:val="Normal"/>
        <w:tabs>
          <w:tab w:val="clear" w:pos="709"/>
          <w:tab w:val="left" w:pos="1418" w:leader="none"/>
        </w:tabs>
        <w:spacing w:lineRule="auto" w:line="240"/>
        <w:rPr/>
      </w:pPr>
      <w:r>
        <w:rPr>
          <w:rFonts w:cs="Times New Roman" w:ascii="Times New Roman" w:hAnsi="Times New Roman"/>
          <w:sz w:val="26"/>
          <w:szCs w:val="26"/>
        </w:rPr>
        <w:tab/>
        <w:t>Tako da je, gospodine Pavićeviću, opet isti moj odgovor. Kada na nekim sledećim izborima... Ako ikada dobijete većinu da možete da rukovodite Narodnom skupštinom, vi ćete onda odlučivati ko će u ovom slučaju da vas zamenju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Zoran Babić, povreda Poslovnika.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Gospodine predsedavajući, povređen je Poslovnik, član 106. Pozivam i vas i ostale kolege, naročito kolege koje su najagilnije u reklamiranju povreda Poslovnika... Da ih podsetim da su danas na dnevnom redu dva veoma važna zakona o izmenama i dopunama zakona, o odbrani i o Vojsci. Srpska napredna stranka je spremna na takvu vrstu debate kako bismo te zakone usvojili što pre. </w:t>
      </w:r>
    </w:p>
    <w:p>
      <w:pPr>
        <w:pStyle w:val="Normal"/>
        <w:tabs>
          <w:tab w:val="clear" w:pos="709"/>
          <w:tab w:val="left" w:pos="1418" w:leader="none"/>
        </w:tabs>
        <w:spacing w:lineRule="auto" w:line="240"/>
        <w:rPr/>
      </w:pPr>
      <w:r>
        <w:rPr>
          <w:rFonts w:cs="Times New Roman" w:ascii="Times New Roman" w:hAnsi="Times New Roman"/>
          <w:sz w:val="26"/>
          <w:szCs w:val="26"/>
        </w:rPr>
        <w:tab/>
        <w:t>Ujedno bih pozvao one koji sada, ali i u danima koji su iza nas, a verujem i u danima koji će nastupiti, tako agilno reklamiraju povredu Poslovnika – da su bar malo ili bar delić te energije dali i pružili pre dva dana kada smo usvajali „Zojin zakon“, pa da su bar bili pola sata tu, pa da su bar glasali za taj zakon, da su glasali za tu decu, da se nikada nijednom detetu, nijednoj porodici tako nešto ne desi. Ne, nisu bili tu, nisu glasali, nisu želeli da pomognu srpskim porodicama, ali sada jasno mašu Poslovnikom. Na taj način, evo, već koliko vremena nismo ušli u sednicu, nismo ušli u raspravu o zakonima koji su danas na dnevnom redu.</w:t>
      </w:r>
    </w:p>
    <w:p>
      <w:pPr>
        <w:pStyle w:val="Normal"/>
        <w:tabs>
          <w:tab w:val="clear" w:pos="709"/>
          <w:tab w:val="left" w:pos="1418" w:leader="none"/>
        </w:tabs>
        <w:spacing w:lineRule="auto" w:line="240"/>
        <w:rPr/>
      </w:pPr>
      <w:r>
        <w:rPr>
          <w:rFonts w:cs="Times New Roman" w:ascii="Times New Roman" w:hAnsi="Times New Roman"/>
          <w:sz w:val="26"/>
          <w:szCs w:val="26"/>
        </w:rPr>
        <w:tab/>
        <w:t>Pozivam vas da uvedete ovu sednicu u normalne tokove i da krenemo da razgovaramo sa gospodinom Gašićem i ljudima iz Ministarstva odbran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Babiću. Vaša primedba je na mestu. Zahvaljujem na tome. Da li želite da se Skupština izjasni?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Marko Đurišić, povreda Poslovni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MARKO ĐURIŠIĆ: Poštovani predsedavajući, smatram da je povređen član 107. Ja ću, za razliku od prethodnog govornika, reći za koji deo člana 107. smatram da je povređen. To je prvi stav, koji glasi: „Govornik na sednici Narodne skupštine dužan je da poštuje dostojanstvo Narodne skupšti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 smo sada čuli optužbe kako neko neće da radi i kako, eto, do pre dva dana nije mogao da se usvoji neki zakon koji je za dobrobit građana Srbije. Mi smo ovde čekali godinu i po dana da se vladajuća većina smisli da je jedan takav zakon potreban građanima Republike Srbije. Kada je taj zakon došao konačno na dnevni red, posle godinu i po dana, a toliko je važan, mi smo ovde imali dovoljno političke pristojnosti da ne govorimo o tome zašto se tek sada raspravlja, odnosno tek pre dva dana, o tom zako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je krajnje bezobrazno, da neko ko godinu i po dana nije dao da taj zakon dođe na dnevni red Skupštine sada nekome govori o tome da li je bio ili nije bio na glasanju, kada je taj zakon konačno usvojen samo zato što je javnost dovoljno pritisla vladajuću stranku da taj zakon stavi na dnevni red. Mislim da je ozbiljno narušeno dostojanstvo Skupštine ovakvim izlaganjem u kojem se sada neko napada šta je radio po pitanju „Zojinog zakona“ pre dva dana. </w:t>
      </w:r>
    </w:p>
    <w:p>
      <w:pPr>
        <w:pStyle w:val="Normal"/>
        <w:tabs>
          <w:tab w:val="clear" w:pos="709"/>
          <w:tab w:val="left" w:pos="1418" w:leader="none"/>
        </w:tabs>
        <w:spacing w:lineRule="auto" w:line="240"/>
        <w:rPr/>
      </w:pPr>
      <w:r>
        <w:rPr>
          <w:rFonts w:cs="Times New Roman" w:ascii="Times New Roman" w:hAnsi="Times New Roman"/>
          <w:sz w:val="26"/>
          <w:szCs w:val="26"/>
        </w:rPr>
        <w:tab/>
        <w:t>Ponavljam, mi smo imali političku pristojnost da ne govorimo o tome zašto je taj zakon godinu i po dana stajao u parlamentu. Svaki put kada je gospodin Milisavljević predlagao taj zakon, on nije dobio dovoljno uvažavanja da poslanici vladajuće većine pritisnu to dugme, godinu i po dana. A sada ste se vi setili kako je to bitno i nekome spočitavate šta je radio pre dva dan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Đurišiću, da li vi bilo koji sledeći put kada ustanete da reklamirate Poslovnik i meni nešto spočitavate radite to sa pravom? Nisam hteo da vas prekinem, ali upravo ste sada zloupotrebili Poslovnik. Iskoristili ste prijavu po povredi Poslovnika za repliku.</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A ono prethodno nije bil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plicirali ste narodnom poslaniku, a sada dobacujete sa mesta. To govori o vama, gospodine Đurišiću. Smatrate da ste samo vi u pravu, kada vi govorite, kada vi zloupotrebljavate Poslovnik, a svi ostali to rade na način koji nije primeren. A vi što radite, to je sve primereno. </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Zoran Babić.</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Niste me pitali da li želim da se glas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želite da se glasa? </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Naravno da želim.)</w:t>
      </w:r>
    </w:p>
    <w:p>
      <w:pPr>
        <w:pStyle w:val="Normal"/>
        <w:tabs>
          <w:tab w:val="clear" w:pos="709"/>
          <w:tab w:val="left" w:pos="1418" w:leader="none"/>
        </w:tabs>
        <w:spacing w:lineRule="auto" w:line="240"/>
        <w:rPr/>
      </w:pPr>
      <w:r>
        <w:rPr>
          <w:rFonts w:cs="Times New Roman" w:ascii="Times New Roman" w:hAnsi="Times New Roman"/>
          <w:sz w:val="26"/>
          <w:szCs w:val="26"/>
        </w:rPr>
        <w:tab/>
        <w:t>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Gospodine predsedavajući, članovi 27. i 108. Još jednom apelujem da krenemo danas po tačkama dnevnog reda. Nemam problem da razgovaramo o svakoj temi, Skupština i jeste za raspravu o svakoj temi, ali bih podsetio vas, podsetio bih i ostale koleginice i kolege narodne poslanike, a podsetio bih i prethodnog govornika na razloge zbog čega je njegova poslanička grupa uložila najveći broj amandmana na „Zojin zakon“, zbog čega su narodni poslanici SDS-a bili uzdržani jer su rekli da je „Zojin zakon“ protivustavan, na sednici odbora, pa nisu ni glasali za njega. </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Ovo nije replik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Ono što sam dopustio vama, gospodine Đurišiću, dopuštam i gospodinu Babiću. Ne dopuštam da dobacujete i opomenuću sledećeg ko bude dobacivao s mest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dsetiću i vas i prethodnog govornika da jedino Poslanička grupa SDS nije dala potpis i nije se saglasila sa održavanjem sednice Narodne skupštine na kojoj se raspravljalo o „Zojinom zakon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Razlog zbog kojeg je Vlada Republike Srbije potrošila vreme jeste da se ovaj zakon upodobi sa ostalim zakonima. Ja sam zahvalan kolegi Milisavljeviću na korektnom odnosu, na prihvatanju amandmana koje je predložila Vlada Republike Srbije kako bismo od tog zakona amputirali politiku, a ubacili da taj zakon bude primenljiv i upodobljen sa ostalim zakonima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oni koji su najviše amandmana uložili, oni koji su rekli da je taj zakon protivustavan, oni koji nisu dali podršku da se održi takva sednica Narodne skupštine, oni koji na kraju krajeva nisu ni glasali za takav jedan zakon, zaista ne mogu da dozvolim da nam spočitavaju neke stvari koje nemaju veze sa istinom i realnoš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Babiću. Pošto ne mogu redovnim merama da održim red na sednici, a ne želim u ovom trenutku da dajem opomene, određujem pauzu u trajanju od dva minuta, da završimo sa ovim prijavama po Poslovnik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osle pauz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lazimo na zajednički načelni pretres 1. i 2. tačke dnevnog reda – PREDLOG ZAKONA O IZMENAMA I DOPUNAMA ZAKONA O ODBRANI I PREDLOG ZAKONA O IZMENAMA I DOPUNAMA ZAKONA O VOJSCI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glasno članu 90. stav 1. Poslovnika Narodne skupštine, obaveštavam vas da sam pozvao da današnjoj sednici prisustvuju: Bratislav Gašić, ministar odbrane, Zoran Đorđević, državni sekretar u Ministarstvu odbrane, Biljana Babić, sekretar u Ministarstvu odbrane, Miloš Janković, pomoćnik ministra odbrane, general-major Bojan Zrnić, načelnik Uprave za odbrambene tehnologije u Ministarstvu odbrane, brigadni general Dragoslav Lacković, načelnik Uprave za kadrove u Ministarstvu odbrane, pukovnik Saša Trandafilović, načelnik Uprave za budžet u Ministarstvu odbrane, pukovnik Slaven Bošković, načelnik odeljenja u Upravi za obuku Generalštaba Vojske Srbije, pukovnik Vjekoslav Bogunović, rukovodilac Grupe za pravne poslove u Inspektoratu odbrane i Slavica Jerković, viši savetnik, načelnik Pravne uprave u Ministarstvu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glasno odluci Narodne skupštine da se obave zajednički načelni pretres o predlozima zakona iz dnevnog reda po tačkama 1. i 2, pre otvaranja zajedničkog načelnog pretresa podsećam vas da, prema članu 97. Poslovnika Narodne skupštine, ukupno vreme rasprave za poslaničke grupe iznosi pet časova, kao i da se ovo vreme raspoređuje na poslaničke grupe srazmerno broju narodnih poslanika članova poslaničkih grup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Dragan Šutanovac,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ŠUTANOVAC: Gospodine predsedavajući, gospodine ministre, uvaženi gosti iz Ministarstva odbrane, pozivam se na član 97. stav 3.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ma činjenica da je danas ovde prisutan gotovo ceo vojni vrh Vojske Srbije, na čelu sa ministrom i državnim sekretarom, ukazuje da se danas planira razmatranje dva izuzetno ozbiljna zakona, Zakona o Vojsci i Zakona o odbrani. Nikada ovoliko prisustvo uniformisanih lica nije bilo u Skupštini Srbije kada se razmatrao neki zakon. To svakako razumem kao neophodnu podršku ministru odbrane, ali mislim da treba da damo podršku i nama poslanicima koji danas planiramo da raspravljamo o ovim zakonskim predlozima, te, na osnovu člana 97. st. 3, predlažem, uz potpuno razumevanje hitnosti ovih predloga, iako mislim da je to moglo da ide i u redovnoj proceduri, da se vreme za razmatranje zakonskih predloga udvostruč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dam se da ne treba da dajem obrazloženje, Zakon o Vojsci i Zakon o odbrani nisu samo zakoni koji tretiraju našu vojsku, odnosno samo našu odbranu. To su zakoni koji tretiraju celokupno naše društvo. Mislim da treba da pokažemo razumevanje zbog čega bi trebalo u parlamentu da imamo adekvatno vreme u kome bismo mogli da raspravljamo o ovim zakonima na jedan kvalitetan način. Siguran sam da se ministar i pripadnici Ministarstva sa tim slažu. Verujem da nemaju preča posla nego da budu ovde, jer ovo je izuzetno važno. </w:t>
      </w:r>
    </w:p>
    <w:p>
      <w:pPr>
        <w:pStyle w:val="Normal"/>
        <w:tabs>
          <w:tab w:val="clear" w:pos="709"/>
          <w:tab w:val="left" w:pos="1418" w:leader="none"/>
        </w:tabs>
        <w:spacing w:lineRule="auto" w:line="240"/>
        <w:rPr/>
      </w:pPr>
      <w:r>
        <w:rPr>
          <w:rFonts w:cs="Times New Roman" w:ascii="Times New Roman" w:hAnsi="Times New Roman"/>
          <w:sz w:val="26"/>
          <w:szCs w:val="26"/>
        </w:rPr>
        <w:tab/>
        <w:t>Zato vas pozivam da stavite na glasanje. I, pozivam pripadnike većine, koji su, evo, posle godinu i po dana prihvatili da glasaju o „Zojinom zakonu“, da prihvate i ovaj predlog za koji smatram da je izuzetno dobar i doneće samo kvalitet i ništa više od tog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Šutanovac.</w:t>
      </w:r>
    </w:p>
    <w:p>
      <w:pPr>
        <w:pStyle w:val="Normal"/>
        <w:tabs>
          <w:tab w:val="clear" w:pos="709"/>
          <w:tab w:val="left" w:pos="1418" w:leader="none"/>
        </w:tabs>
        <w:spacing w:lineRule="auto" w:line="240"/>
        <w:rPr/>
      </w:pPr>
      <w:r>
        <w:rPr>
          <w:rFonts w:cs="Times New Roman" w:ascii="Times New Roman" w:hAnsi="Times New Roman"/>
          <w:sz w:val="26"/>
          <w:szCs w:val="26"/>
        </w:rPr>
        <w:tab/>
        <w:t>Pošto ste predložili duže vreme rasprave, 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4, protiv tri, uzdržanih nema, nisu glasala 143, od ukupno prisutnih 160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ovaj predlog nije dobio potrebnu većinu.</w:t>
      </w:r>
    </w:p>
    <w:p>
      <w:pPr>
        <w:pStyle w:val="Normal"/>
        <w:tabs>
          <w:tab w:val="clear" w:pos="709"/>
          <w:tab w:val="left" w:pos="1418" w:leader="none"/>
        </w:tabs>
        <w:spacing w:lineRule="auto" w:line="240"/>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Saglasno članu 157. stav 2. Poslovnika Narodne skupštine, otvaram zajednički načelni pretres o Predlogu zakona o izmenama i dopunama Zakona o odbrani i Predlogu zakona o izmenama i dopunama Zakona o Vojsci Srbije.</w:t>
      </w:r>
    </w:p>
    <w:p>
      <w:pPr>
        <w:pStyle w:val="Normal"/>
        <w:tabs>
          <w:tab w:val="clear" w:pos="709"/>
          <w:tab w:val="left" w:pos="1418" w:leader="none"/>
        </w:tabs>
        <w:spacing w:lineRule="auto" w:line="240"/>
        <w:rPr/>
      </w:pPr>
      <w:r>
        <w:rPr>
          <w:rFonts w:cs="Times New Roman" w:ascii="Times New Roman" w:hAnsi="Times New Roman"/>
          <w:sz w:val="26"/>
          <w:szCs w:val="26"/>
        </w:rPr>
        <w:tab/>
        <w:t>Da li želi reč predstavnik predlagača Bratislav Gašić, ministar odbrane? (Da.) Izvolite.</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Poštovani predsedavajući, dame i gospodo narodni poslanici, pred vama su predlozi zakona o izmenama i dopunama Zakona o odbrani i Zakona o Vojsci Srbije koji su pripremljeni u Ministarstvu odbrane nakon obavljenih sveobuhvatnih analiza unutar Ministarstva i Vojske, kao i temeljno sprovedene javne rasprave o pojedinim materijalnim rešenjima.</w:t>
      </w:r>
    </w:p>
    <w:p>
      <w:pPr>
        <w:pStyle w:val="Normal"/>
        <w:tabs>
          <w:tab w:val="clear" w:pos="709"/>
          <w:tab w:val="left" w:pos="1418" w:leader="none"/>
        </w:tabs>
        <w:spacing w:lineRule="auto" w:line="240"/>
        <w:rPr/>
      </w:pPr>
      <w:r>
        <w:rPr>
          <w:rFonts w:cs="Times New Roman" w:ascii="Times New Roman" w:hAnsi="Times New Roman"/>
          <w:sz w:val="26"/>
          <w:szCs w:val="26"/>
        </w:rPr>
        <w:tab/>
        <w:t>Sistem odbrane prvi put je uređen na jedinstven način donošenjem Zakona o odbrani krajem 2007. godine, zatim izmenama i dopunama iz 2009. godine, da bi Plan odbrane Republike Srbije bio usvojen 27. decembra 2013. godine.</w:t>
      </w:r>
    </w:p>
    <w:p>
      <w:pPr>
        <w:pStyle w:val="Normal"/>
        <w:tabs>
          <w:tab w:val="clear" w:pos="709"/>
          <w:tab w:val="left" w:pos="1418" w:leader="none"/>
        </w:tabs>
        <w:spacing w:lineRule="auto" w:line="240"/>
        <w:rPr/>
      </w:pPr>
      <w:r>
        <w:rPr>
          <w:rFonts w:cs="Times New Roman" w:ascii="Times New Roman" w:hAnsi="Times New Roman"/>
          <w:sz w:val="26"/>
          <w:szCs w:val="26"/>
        </w:rPr>
        <w:tab/>
        <w:t>Cilj zakona je da se na osnovu redovne analize i praćenja stanja u primeni zakona i godišnjih izveštaja o stanju priprema za odbranu i problema uočenih u pripremi Plana odbrane otklone uočeni nedostaci i reše pravni problemi u obezbeđivanju funkcionisanja sistema odbrane, sve to na osnovu utvrđenih bezbednosnih interesa i odbrambenih potreba i raspoloživih materijalnih i ljudskih resursa za efikasnu odbranu i bezbednost građana Srbije.</w:t>
      </w:r>
    </w:p>
    <w:p>
      <w:pPr>
        <w:pStyle w:val="Normal"/>
        <w:tabs>
          <w:tab w:val="clear" w:pos="709"/>
          <w:tab w:val="left" w:pos="1418" w:leader="none"/>
        </w:tabs>
        <w:spacing w:lineRule="auto" w:line="240"/>
        <w:rPr/>
      </w:pPr>
      <w:r>
        <w:rPr>
          <w:rFonts w:cs="Times New Roman" w:ascii="Times New Roman" w:hAnsi="Times New Roman"/>
          <w:sz w:val="26"/>
          <w:szCs w:val="26"/>
        </w:rPr>
        <w:tab/>
        <w:t>Odlukom Narodne skupštine iz 2010. godine obustavljena je obaveza služenja vojnog roka u Vojsci Srbije i služenje u civilnoj službi. Zakonom je uređen način dobrovoljnog služenja vojnog roka, a posle izvršene profesionalizacije Vojske. To nam je nametnulo potrebu da bolje uredimo način na koji građani, vojni obveznici, izvršavaju obaveze za dodatno obučavanje i osposobljavanje za učešće u odbrani zemlje u vanrednom i ratnom stanju.</w:t>
      </w:r>
    </w:p>
    <w:p>
      <w:pPr>
        <w:pStyle w:val="Normal"/>
        <w:tabs>
          <w:tab w:val="clear" w:pos="709"/>
          <w:tab w:val="left" w:pos="1418" w:leader="none"/>
        </w:tabs>
        <w:spacing w:lineRule="auto" w:line="240"/>
        <w:rPr/>
      </w:pPr>
      <w:r>
        <w:rPr>
          <w:rFonts w:cs="Times New Roman" w:ascii="Times New Roman" w:hAnsi="Times New Roman"/>
          <w:sz w:val="26"/>
          <w:szCs w:val="26"/>
        </w:rPr>
        <w:tab/>
        <w:t>Na osnovu sagledanog realnog stanja materijalne opremljenosti i razvoja Vojske Srbije i drugih snaga civilne odbrane, a u skladu sa donetim osnovnim planskim dokumentima u odbrani, predlaže se preciznije rešenje kada je reč o obaveznom donošenju akcionih planova. Njima se obezbeđuje bolja i efikasnija koordinacija svih organa koji upravljaju sistemom odbrane na izvršavanju dodeljenih misija i zadataka vojne i civilne odbrane, kao i donošenje realnih procena izazova, rizika i pretnji, koje bi usvojila Vlada.</w:t>
      </w:r>
    </w:p>
    <w:p>
      <w:pPr>
        <w:pStyle w:val="Normal"/>
        <w:tabs>
          <w:tab w:val="clear" w:pos="709"/>
          <w:tab w:val="left" w:pos="1418" w:leader="none"/>
        </w:tabs>
        <w:spacing w:lineRule="auto" w:line="240"/>
        <w:rPr/>
      </w:pPr>
      <w:r>
        <w:rPr>
          <w:rFonts w:cs="Times New Roman" w:ascii="Times New Roman" w:hAnsi="Times New Roman"/>
          <w:sz w:val="26"/>
          <w:szCs w:val="26"/>
        </w:rPr>
        <w:tab/>
        <w:t>U skladu sa utvrđenim zadacima u Planu odbrane i propisanim merama za obezbeđivanje realnih izvora finansiranja predviđenih programskim budžetom, predloženo je da se pravna lica rasterete nepotrebnih troškova za izvršavanje zadataka odbrane. To znači da je potrebno suziti krug pravnih lica koja, u skladu sa zakonom i iskazanim bilansnim potrebama iz Plana, imaju obavezu pripremanja, donošenja i finansiranja sopstvenih planova proizvodnje i vršenja usluga za potrebe odbrane. Time će se ta obaveza odnositi samo na pravna lica od posebnog značaja za odbranu, koja su registrovana za delatnost od posebnog značaja za odbranu.</w:t>
      </w:r>
    </w:p>
    <w:p>
      <w:pPr>
        <w:pStyle w:val="Normal"/>
        <w:tabs>
          <w:tab w:val="clear" w:pos="709"/>
          <w:tab w:val="left" w:pos="1418" w:leader="none"/>
        </w:tabs>
        <w:spacing w:lineRule="auto" w:line="240"/>
        <w:rPr/>
      </w:pPr>
      <w:r>
        <w:rPr>
          <w:rFonts w:cs="Times New Roman" w:ascii="Times New Roman" w:hAnsi="Times New Roman"/>
          <w:sz w:val="26"/>
          <w:szCs w:val="26"/>
        </w:rPr>
        <w:tab/>
        <w:t>U delatnostima logističke podrške Vojske Srbije predviđa se mogućnost da određene vojne ustanove steknu status pravnog lica. One bi radile za potrebe sistema odbrane i Vojske, a u delu slobodnih kapaciteta poslovale na tržištu. Time bismo značajno rasteretili troškove budžeta za finansiranje korisnika budžeta koji mogu da posluju i na tržišt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ložena je i efikasna zaštita imovinskih interesa naše zemlje kada je reč o racionalnijem korišćenju i raspolaganju vojnom imovinom koju koristi Ministarstvo odbrane i Vojska Srbije za potrebe vojne odbrane. </w:t>
      </w:r>
    </w:p>
    <w:p>
      <w:pPr>
        <w:pStyle w:val="Normal"/>
        <w:tabs>
          <w:tab w:val="clear" w:pos="709"/>
          <w:tab w:val="left" w:pos="1418" w:leader="none"/>
        </w:tabs>
        <w:spacing w:lineRule="auto" w:line="240"/>
        <w:rPr/>
      </w:pPr>
      <w:r>
        <w:rPr>
          <w:rFonts w:cs="Times New Roman" w:ascii="Times New Roman" w:hAnsi="Times New Roman"/>
          <w:sz w:val="26"/>
          <w:szCs w:val="26"/>
        </w:rPr>
        <w:tab/>
        <w:t>Predviđena je i zaštita imovinskih interesa kada je reč o bezbednosti u posebnom vojnom režimu, tako što se predlaže organizovanje vojnog pravobranilaštva u sastavu Ministarstva odbrane za poslove koje je do sada obavljala Direkcija za imovinsko-pravne poslove na osnovu ovlašćenja javnog pravobranioca. Na taj način izbegavaju se dodatni troškovi za obrazovanje posebnog organa, prenošenje obimne dokumentacije o vojnim objektima i obezbeđuje usklađivanje organizacije i rada, a u skladu sa nadležnostima i organizacijom koja se uređuje ovim zakono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ajan segment predloženih izmena je i uređivanje posebnih mera bezbednosti u odbrani, koje se ne odnose samo na zaštitu tajnih podataka, kako je do sada urađeno, nego i na ovlašćenja za preuzimanje posebnih mera bezbednosti kada je reč o organizovanju vojnih vežbi i merama bezbednosti u oblastima naučnoistraživačke delatnosti od značaja za bezbednost u odbrani, koje određuje Vlada. Tim rešenjima iz zakona biće obuhvaćeni i premer i katastar koji se rade za potrebe planiranja i izgradnje vojnih kompleksa i vojnih objekata, kao i njihovo snimanje i prikazivanje u kartografskim podacima koje vrše nadležni vojni organi. Time se stvaraju mehanizmi za preduzimanje mera kada je ugrožena, ili bi mogla biti ugrožena, bezbednost u odbrani, za koju su, u skladu sa zakonom, odgovorni Ministarstvo odbrane i organi uprave u njegovom sastav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zmene predviđaju da se uredi način na koji se vodi kancelarijsko i arhivsko poslovanje u Ministarstvu i Vojsci Srbije. Prilikom izrade predloga, vodili smo računa o specifičnoj organizaciji Ministarstva odbrane, odnosno postojanju vojnih jedinica i vojnih ustanova koje su organizaciono i funkcionalno vezane za Ministarstvo, strukturi zaposlenih koji rade na poslovima državne uprave, kao i potrebi da se obezbedi zaštita i celovitost arhivske građe koja nastaje u radu resora na čijem sam čel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sebno bi trebalo naglasiti da je neophodno zaštititi arhivsku građu iz delokruga preuzetog arhiva oružanih snaga bivše SFRJ, odnosno SRJ, koji obuhvata i arhivsku građu saveznih organa odbrane i oružanih snaga koja se čuva u Vojnom arhivu. </w:t>
      </w:r>
    </w:p>
    <w:p>
      <w:pPr>
        <w:pStyle w:val="Normal"/>
        <w:tabs>
          <w:tab w:val="clear" w:pos="709"/>
          <w:tab w:val="left" w:pos="1418" w:leader="none"/>
        </w:tabs>
        <w:spacing w:lineRule="auto" w:line="240"/>
        <w:rPr/>
      </w:pPr>
      <w:r>
        <w:rPr>
          <w:rFonts w:cs="Times New Roman" w:ascii="Times New Roman" w:hAnsi="Times New Roman"/>
          <w:sz w:val="26"/>
          <w:szCs w:val="26"/>
        </w:rPr>
        <w:tab/>
        <w:t>Predložena rešenja su usaglašavana i sa izmenama u pravnom sistemu, odnosno opštim zakonima koji uređuju delatnosti od značaja za odbranu ili svojim odredbama upućuju na primenu propisa o odbrani i Vojsci Srbije kada te delatnosti obavljaju organi odbrane ili vojni organi u posebnom režimu vojnih delatnosti. Upravo to je predmet uređivanja ovog zakona ili posebnih zakona kojima se uređuje način harmonizacije opštih propisa u pogledu posebne prirode poslova odbrane i specifičnosti vršenja vojne službe, usklađivanje vojnog obrazovanja, vojnozdravstvena delatnost, vojna plovidba i drug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jznačajnije izmene i dopune u Predlogu zakona o izmenama i dopunama Zakona o odbrani su sledeće: preciznije definisanje postojećih pojmova i određivanje novih pojmova; odbrana Republike Srbije, vojnih postrojenja i vojnih skladišta, doktrinarnih dokumenata nižeg nivoa; srednjoročni plan i program razvoja sistema odbrane; standard odbrane Republike Srbije, tzv. SORS; propisivanje obaveza izrade akcionih planova za sprovođenje Strategije nacionalne bezbednosti i Strategije odbrane kojima se obezbeđuje utvrđivanje obaveza svih nadležnih organa i bolja koordinacija i izvršavanje svih poslova u odbrani i bezbednosti, kao i izvršavanje dodeljenih misija i zadataka civilne i vojne odbrane u skladu sa zakonom i usvojenim planovima odbrane; preciziranje i dopuna nadležnosti Ministarstva odbrane u pogledu ovlašćenja predviđenih ovim ili drugim zakonom koja se odnose na snimanje teritorije za potrebe premera, geodetskih radova i izradu i promet kartografskog materijala koji su u nadležnosti organa odbrane; zatim, vođenje posebnog katastra, odnosno evidencija nepokretnosti koje se koriste za vojne potrebe; posebne mere bezbednosti i zaštite; određivanje sredstava posebne namene i posebnog režima pristupa i korišćenja vojnih objeka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mene će omogućiti praćenje stanja i zaštitu imovinskih interesa Srbije, koju vrši Vojno pravobranilaštvo; uređivanje kancelarijskog poslovanja u Ministarstvu odbrane i Vojsci Srbije na jedinstven način.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zmenama i dopunama propisujemo nadležnosti organa komandovanja i rukovođenja Vojske Srbije za izradu dokumenta kojim se razrađuje doktrina Vojske Srbije, pružanje pomoći vojnim snagama bezbednosti i formiranje zajedničkih snaga, i to ne samo u slučaju ugroženosti graničnog pojasa, već i drugog dela teritorije na kojoj je ugrožena bezbednost, a na zahtev organa bezbed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liže se uređuje način obučavanja građana za odbranu zemlje, imajući u vidu prelazak na dobrovoljno služenje vojnog roka, kako bi svi građani imali odgovarajuću obuku za učešće u odbrani za slučaj vanrednog ili ratnog stan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ciznije se uređuje delatnost logističke podrške Vojske Srb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oš jedan zadatak zakona je da preciznije uredi obaveze dostavljanja podataka na osnovu kojih se priprema Plan odbrane Srbije. </w:t>
      </w:r>
    </w:p>
    <w:p>
      <w:pPr>
        <w:pStyle w:val="Normal"/>
        <w:tabs>
          <w:tab w:val="clear" w:pos="709"/>
          <w:tab w:val="left" w:pos="1418" w:leader="none"/>
        </w:tabs>
        <w:spacing w:lineRule="auto" w:line="240"/>
        <w:rPr/>
      </w:pPr>
      <w:r>
        <w:rPr>
          <w:rFonts w:cs="Times New Roman" w:ascii="Times New Roman" w:hAnsi="Times New Roman"/>
          <w:sz w:val="26"/>
          <w:szCs w:val="26"/>
        </w:rPr>
        <w:tab/>
        <w:t>Preciznije se određuju pripreme za odbranu koje sprovode drugi državni organi i sadržaj plana koji izrađuju i donose organi lokalne samouprave i pravna lica koja imaju obavezu pripremanja, izrade i donošenja sopstvenih planova proizvodnje i vršenja usluga propisivanjem obaveza samo za pravna lica koja su, u skladu sa zakonom, od značaja za odbran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opisujemo i obavezne evidencije o nastradalim i nestalim licima u oružanim sukobima, u cilju obezbeđivanja posebnih prava uređenih posebnim zakonima, kao i vrednovanje, čuvanje i razvijanje vojne tradicije u saradnji sa nadležnim organima u čijem je delokrugu ostvarivanje prava vojnih veterana i zaštita spomen-obeležja. </w:t>
      </w:r>
    </w:p>
    <w:p>
      <w:pPr>
        <w:pStyle w:val="Normal"/>
        <w:tabs>
          <w:tab w:val="clear" w:pos="709"/>
          <w:tab w:val="left" w:pos="1418" w:leader="none"/>
        </w:tabs>
        <w:spacing w:lineRule="auto" w:line="240"/>
        <w:rPr/>
      </w:pPr>
      <w:r>
        <w:rPr>
          <w:rFonts w:cs="Times New Roman" w:ascii="Times New Roman" w:hAnsi="Times New Roman"/>
          <w:sz w:val="26"/>
          <w:szCs w:val="26"/>
        </w:rPr>
        <w:tab/>
        <w:t>Cilj Predloga zakona o izmenama i dopunama Zakona o Vojsci Srbije je da se na osnovu redovne kontrole, praćenja i ocene rada i stanja Vojske Srbije, analize postojeće organizacije i kadrovske strukture i uočenih problema u organizaciji, komandovanju i rukovođenju Vojskom Srbije, kao i ostvarivanja prava, obaveza i odgovornosti pripadnika Vojske Srbije, otklone uočeni problemi i obezbedi pravni okvir za odgovarajuću organizaciju i zaštitu prava pripadnika Vojske, sve to u skladu sa prirodom i specifičnostima vojne službe i zbog obezbeđivanja potrebnog nivoa organizacionih, operativnih i funkcionalnih sposobnosti za efikasno izvršavanje dodeljenih misija i zadataka.</w:t>
      </w:r>
    </w:p>
    <w:p>
      <w:pPr>
        <w:pStyle w:val="Normal"/>
        <w:tabs>
          <w:tab w:val="clear" w:pos="709"/>
          <w:tab w:val="left" w:pos="1418" w:leader="none"/>
        </w:tabs>
        <w:spacing w:lineRule="auto" w:line="240"/>
        <w:rPr/>
      </w:pPr>
      <w:r>
        <w:rPr>
          <w:rFonts w:cs="Times New Roman" w:ascii="Times New Roman" w:hAnsi="Times New Roman"/>
          <w:sz w:val="26"/>
          <w:szCs w:val="26"/>
        </w:rPr>
        <w:tab/>
        <w:t>Predlogom zakona preciznije se uređuje organizacija i sastav Vojske Srbije i način pripremanja i donošenja akata o organizaciji na strategijskom, operativnom i taktičkom nivou komandovanja, kao što je utvrđeno u Strategiji odbrane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aže se vraćanje naziva Ratno vazduhoplovstvo i protivvazdušna odbrana, koji je primereniji prirodi ovog vida, posebno u režimu vojnog vazduhoplovstva uređenom Zakonom o vazdušnom saobraćaju, pravilima vojne službe i negovanju tradicije Vojske Srbije. </w:t>
      </w:r>
    </w:p>
    <w:p>
      <w:pPr>
        <w:pStyle w:val="Normal"/>
        <w:tabs>
          <w:tab w:val="clear" w:pos="709"/>
          <w:tab w:val="left" w:pos="1418" w:leader="none"/>
        </w:tabs>
        <w:spacing w:lineRule="auto" w:line="240"/>
        <w:rPr/>
      </w:pPr>
      <w:r>
        <w:rPr>
          <w:rFonts w:cs="Times New Roman" w:ascii="Times New Roman" w:hAnsi="Times New Roman"/>
          <w:sz w:val="26"/>
          <w:szCs w:val="26"/>
        </w:rPr>
        <w:tab/>
        <w:t>Preciznije se uređuju specifičnosti vojne službe koje obuhvataju letačku, padobransku i ronilačku službu, koje se izvode u posebnim uslovima i uređuju posebnim pravilima, u odnosu na vojnu službu koja se izvodi pod otežanim uslovima, naročito teškim, opasnim po život i za zdravlje štetnim radnim mestima, odnosno poslovima na kojima su profesionalna vojna lica izložena posebnim naporima i povećanim rizicima na određenim formacijskim mestima, po kom osnovu ostvaruju i posebnu zaštitu u skladu sa ovim zakonom.</w:t>
      </w:r>
    </w:p>
    <w:p>
      <w:pPr>
        <w:pStyle w:val="Normal"/>
        <w:tabs>
          <w:tab w:val="clear" w:pos="709"/>
          <w:tab w:val="left" w:pos="1418" w:leader="none"/>
        </w:tabs>
        <w:spacing w:lineRule="auto" w:line="240"/>
        <w:rPr/>
      </w:pPr>
      <w:r>
        <w:rPr>
          <w:rFonts w:cs="Times New Roman" w:ascii="Times New Roman" w:hAnsi="Times New Roman"/>
          <w:sz w:val="26"/>
          <w:szCs w:val="26"/>
        </w:rPr>
        <w:tab/>
        <w:t>Preciznije se uređuje nadležnost ministra odbrane u komandovanju i rukovođenju Vojskom Srbije, tako da odlučuje i o organizovanju zajedničkih vojnih vežbi u zemlji, odnosno učešću pripadnika Vojske Srbije u zajedničkim vojnim vežbama u inostranstvu; zatim, odlučuje o prestanku službe oficira, odnosno podoficira, zaključno sa činom pukovnika, po potrebi službe, zbog potrebe maksimalnog stepena kontrole upotrebe ovog instituta, kao i o upućivanju na školovanje i usavršavanje profesionalnih pripadnika Vojske Srbije.</w:t>
      </w:r>
    </w:p>
    <w:p>
      <w:pPr>
        <w:pStyle w:val="Normal"/>
        <w:tabs>
          <w:tab w:val="clear" w:pos="709"/>
          <w:tab w:val="left" w:pos="1418" w:leader="none"/>
        </w:tabs>
        <w:spacing w:lineRule="auto" w:line="240"/>
        <w:rPr/>
      </w:pPr>
      <w:r>
        <w:rPr>
          <w:rFonts w:cs="Times New Roman" w:ascii="Times New Roman" w:hAnsi="Times New Roman"/>
          <w:sz w:val="26"/>
          <w:szCs w:val="26"/>
        </w:rPr>
        <w:tab/>
        <w:t>Briše se nadležnost za donošenje propisa o civilno-vojnoj saradnji jer je to materija doktrinarnih dokumenata. Takođe se briše nadležnost za određivanje vrsta i specifičnosti rodova i službi Vojske Srbije, jer je već sadržana u članu 4. stav 4. Zakona o Vojsci Srbije, čime se izbegava višestruko uređivanje istih nadležnos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ciznije se uređuje nadležnost načelnika Generalštaba Vojske Srbije u komandovanju i rukovođenju Vojskom Srbije, tako da obuhvata i raspoređivanje oficira u Vojsci Srbije do čina kapetana i podoficira i profesionalnih vojnika, kao i donošenje doktrinarnih dokumenata nižeg nivo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laže se ponovno uvođenje čina u rodu rečnih jedinica, koje su neopravdano bile izostavljene u osnovnom zako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ređujemo i vođenje posebne evidencije o pripadnicima Vojske Srbije, njen sadržaj i način zaštite podataka o vojnim licima, a sve u skladu sa prirodom vojne službe. To do sada nije bilo uređeno opštim Zakonom o evidenciji u oblasti rad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ogom zakona uređuje se posebna evidencija o licima na službi u Vojsci Srbije u skladu sa prirodom vojne službe, i način određivanja naziva jedinica i ustanova Vojske Srbije radi očuvanja i negovanja tradicije, što je zakonodavna materi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boljšavamo i rešenje koji se odnose na uslove za prijem u profesionalnu vojnu službu, koji pored zdravstvene sposobnosti za vršenje vojne službe zahtevaju proveru posebne psihofizičke sposobnosti za vršenje vojne službe i tokom vojne službe. Izjednačavamo gornji limit godina života za prijem u profesionalnu vojnu službu na određeno i neodređeno vreme, koje će kod oficira biti 40, a kod podoficira 35 godina. </w:t>
      </w:r>
    </w:p>
    <w:p>
      <w:pPr>
        <w:pStyle w:val="Normal"/>
        <w:tabs>
          <w:tab w:val="clear" w:pos="709"/>
          <w:tab w:val="left" w:pos="1418" w:leader="none"/>
        </w:tabs>
        <w:spacing w:lineRule="auto" w:line="240"/>
        <w:rPr/>
      </w:pPr>
      <w:r>
        <w:rPr>
          <w:rFonts w:cs="Times New Roman" w:ascii="Times New Roman" w:hAnsi="Times New Roman"/>
          <w:sz w:val="26"/>
          <w:szCs w:val="26"/>
        </w:rPr>
        <w:tab/>
        <w:t>Predlog propisuje uslove za ispunjavanje bezbednosnih kriterijuma za službu u Vojsci Srbije. Odsluženi vojni rok sa oružjem postaje uslov za oba pola, s obzirom na to da je izmenom Zakona o vojnoj, ratnoj i materijalnoj obavezi stvorena mogućnost i u tom smislu doneta odluka o obustavi obaveznog služenja vojnog roka za lica muškog pola i omogućeno dobrovoljno služenje vojnog roka licima oba pola pod jednakim uslovima.</w:t>
      </w:r>
    </w:p>
    <w:p>
      <w:pPr>
        <w:pStyle w:val="Normal"/>
        <w:tabs>
          <w:tab w:val="clear" w:pos="709"/>
          <w:tab w:val="left" w:pos="1418" w:leader="none"/>
        </w:tabs>
        <w:spacing w:lineRule="auto" w:line="240"/>
        <w:rPr/>
      </w:pPr>
      <w:r>
        <w:rPr>
          <w:rFonts w:cs="Times New Roman" w:ascii="Times New Roman" w:hAnsi="Times New Roman"/>
          <w:sz w:val="26"/>
          <w:szCs w:val="26"/>
        </w:rPr>
        <w:tab/>
        <w:t>Dodaje se odredba o ništavnosti akta o prijemu u profesionalnu vojnu službu lica koja ne ispunjavaju propisane uslove, jer se, shodno Zakonu o opštem upravnom postupku, ništavnim može oglasiti rešenje koje sadrži nepravilnost koja je po nekoj izričitoj zakonskoj odredbi predviđena kao razlog ništavnosti, u cilju jačanja zakonitosti u radu nadležnih orga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cizira se da kadet vojne visokoškolske ustanove može postati oficir posle završenog školovanja ako u momentu prijema ispunjava sve propisane uslove za prijem u službu, u skladu sa zaključenim ugovorom, osim u slučaju ako prestane da ispunjava ugovorene uslove, odnosno ako se steknu uslovi za raskid ugovora. </w:t>
        <w:tab/>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cizira se mogućnost da se profesionalni vojnik koji je primljen u službu na formacijsko mesto propisano za prijem na određeno vreme i proveo devet godina u vojnoj službi po osnovu produžavanja ugovora o vršenju vojne službe neposredno primi u radni odnos na formacijsko mesto propisano za prijem na neodređeno vreme, bez javnog konkursa, u svojstvu civilnog lica na službi u Vojsci Srbije. </w:t>
      </w:r>
    </w:p>
    <w:p>
      <w:pPr>
        <w:pStyle w:val="Normal"/>
        <w:tabs>
          <w:tab w:val="clear" w:pos="709"/>
          <w:tab w:val="left" w:pos="1418" w:leader="none"/>
        </w:tabs>
        <w:spacing w:lineRule="auto" w:line="240"/>
        <w:rPr/>
      </w:pPr>
      <w:r>
        <w:rPr>
          <w:rFonts w:cs="Times New Roman" w:ascii="Times New Roman" w:hAnsi="Times New Roman"/>
          <w:sz w:val="26"/>
          <w:szCs w:val="26"/>
        </w:rPr>
        <w:tab/>
        <w:t>Radi obezbeđivanja odgovarajuće kadrovske strukture u Ministarstvu odbrane i Vojsci Srbije, treba imati u vidu da ugovor o vršenju vojne službe na određeno vreme nije isti pravni institut kao akt o zasnivanju radnog odnosa na određeno vreme i da može da traje dok postoji potreba za popunu Vojske Srbije, u odnosu na prijem u radni odnos na određeno vreme koje može trajati najduže godinu dana.</w:t>
      </w:r>
    </w:p>
    <w:p>
      <w:pPr>
        <w:pStyle w:val="Normal"/>
        <w:tabs>
          <w:tab w:val="clear" w:pos="709"/>
          <w:tab w:val="left" w:pos="1418" w:leader="none"/>
        </w:tabs>
        <w:spacing w:lineRule="auto" w:line="240"/>
        <w:rPr/>
      </w:pPr>
      <w:r>
        <w:rPr>
          <w:rFonts w:cs="Times New Roman" w:ascii="Times New Roman" w:hAnsi="Times New Roman"/>
          <w:sz w:val="26"/>
          <w:szCs w:val="26"/>
        </w:rPr>
        <w:tab/>
        <w:t>Bliže se uređuje sadržaj vojne legitimacije i identifikacione kartice koju koriste pripadnici Vojske Srbije i zaposleni u Ministarstvu odbrane. Njihova izrada poverava se Narodnoj banci Srbije – Zavodu za izradu novčanica i kovanog novca. To je, podsećam, u skladu sa prirodom podataka koje sadrže i potrebom da se obezbedi maksimalna zaštita podataka koji se nalaze na nji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sto se uređuje i za vojne spomen-medalje i vojne spomenice, koje predstavljaju posebna, najviša vojna priznanja, a zbog obezbeđenja posebnog kvaliteta i original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ređuje se mogućnost i način upućivanja na rad u inostranstvo pripadnika Vojske Srbije po osnovu izvršavanja obaveza preuzetih zaključenim međunarodnim sporazumom i potrebama vojne službe. </w:t>
      </w:r>
    </w:p>
    <w:p>
      <w:pPr>
        <w:pStyle w:val="Normal"/>
        <w:tabs>
          <w:tab w:val="clear" w:pos="709"/>
          <w:tab w:val="left" w:pos="1418" w:leader="none"/>
        </w:tabs>
        <w:spacing w:lineRule="auto" w:line="240"/>
        <w:rPr/>
      </w:pPr>
      <w:r>
        <w:rPr>
          <w:rFonts w:cs="Times New Roman" w:ascii="Times New Roman" w:hAnsi="Times New Roman"/>
          <w:sz w:val="26"/>
          <w:szCs w:val="26"/>
        </w:rPr>
        <w:tab/>
        <w:t>Preuzima se uređenje obaveznog zdravstvenog osiguranja supružnika, premeštenog profesionalnog oficira, odnosno profesionalnog podoficira kome prestane stalno zaposlenje zbog premeštaja, takozvano produženo osiguran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ime, prema prelaznim i završnim odredbama člana 197. Zakona o Vojsci Srbije, odredbe o pravima na produžavanje osiguranja i na naknadu zbog prestanka zaposlenja iz čl. 59. i 59a Zakona o Vojsci Jugoslavije ostaju na snazi do donošenja propisa o penzionom i invalidskom osiguranju. Tim zakonom nije ukinuta ova odredba, pa je i predloženo ovlašćenje Vlade da uredi način ostvarivanja ovih pra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bog usklađivanja godišnjeg priliva i odliva kadra, predlaže se da oficiru, odnosno podoficiru u službi na neodređeno vreme koji ispunjava neke od uslova propisanih ovim zakonom može prestati služba u Vojsci, po potrebi službe, s pravom na penziju, bez stavljanja na raspolaganje, ako je navršio najmanje 50 godina života i ako ima 20 godina staža u službi u svojstvu profesionalnog vojnog lica. Time se obezbeđuje zaštita prava po osnovu prestanka službe zbog organizacionih promena u Vojsci Srbije, imajući u vidu da se radi o specifičnim zanimanjima koja su vezana za vojnu služb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aže se da Vlada uredi prijem civilnih lica na službu u Vojsci Srbije u celosti, a ne samo prijem bez javnog konkursa. Naime, na prijem javnim konkursom ne mogu se u svemu primeniti propisi o državnim službenicima, na koje upućuju odredbe važećeg zakona, s obzirom na to da civilna lica imaju određena prava, kao i vojna lica, shodno članu 134. Zakona. </w:t>
      </w:r>
    </w:p>
    <w:p>
      <w:pPr>
        <w:pStyle w:val="Normal"/>
        <w:tabs>
          <w:tab w:val="clear" w:pos="709"/>
          <w:tab w:val="left" w:pos="1418" w:leader="none"/>
        </w:tabs>
        <w:spacing w:lineRule="auto" w:line="240"/>
        <w:rPr/>
      </w:pPr>
      <w:r>
        <w:rPr>
          <w:rFonts w:cs="Times New Roman" w:ascii="Times New Roman" w:hAnsi="Times New Roman"/>
          <w:sz w:val="26"/>
          <w:szCs w:val="26"/>
        </w:rPr>
        <w:tab/>
        <w:t>Propisuje se obaveza polaganja posebnog stručnog ispita pred ispitnom komisijom, koju obrazuje ministar odbrane. Takođe se precizira koja lica su dužna da polože stručan ispit (vojni službenici koji imaju srednje obrazovanje u trajanju od četiri godine, odnosno visoko obrazovanje), a koja lica su oslobođena ove obaveze. Dodatno se uređuje sadržina podzakonskih propisa iz nadležnosti Ministarstva odbrane koja se odnosi na polaganje posebnog stručnog ispit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ciznije se uređuje nadležnost za rešavanje o upravnim stvarima u prvom stepenu tako što se podiže na nivo starešine komande, jedinice ili ustanove Vojske Srbije na položaju komandanta brigade ili starešine njemu ravnog ili višeg položaja. Predviđeno je i da načelnik Generalštaba za rešavanje o upravnim stvarima može izuzetno odrediti i starešinu na položaju komandanta bataljona ili starešinu njemu ravnog položaja. </w:t>
      </w:r>
    </w:p>
    <w:p>
      <w:pPr>
        <w:pStyle w:val="Normal"/>
        <w:tabs>
          <w:tab w:val="clear" w:pos="709"/>
          <w:tab w:val="left" w:pos="1418" w:leader="none"/>
        </w:tabs>
        <w:spacing w:lineRule="auto" w:line="240"/>
        <w:rPr/>
      </w:pPr>
      <w:r>
        <w:rPr>
          <w:rFonts w:cs="Times New Roman" w:ascii="Times New Roman" w:hAnsi="Times New Roman"/>
          <w:sz w:val="26"/>
          <w:szCs w:val="26"/>
        </w:rPr>
        <w:tab/>
        <w:t>Preciziraju se pojedine odredbe koje se odnose na disciplinsku odgovornost u Vojsci Srbije.</w:t>
      </w:r>
    </w:p>
    <w:p>
      <w:pPr>
        <w:pStyle w:val="Normal"/>
        <w:tabs>
          <w:tab w:val="clear" w:pos="709"/>
          <w:tab w:val="left" w:pos="1418" w:leader="none"/>
        </w:tabs>
        <w:spacing w:lineRule="auto" w:line="240"/>
        <w:rPr/>
      </w:pPr>
      <w:r>
        <w:rPr>
          <w:rFonts w:cs="Times New Roman" w:ascii="Times New Roman" w:hAnsi="Times New Roman"/>
          <w:sz w:val="26"/>
          <w:szCs w:val="26"/>
        </w:rPr>
        <w:tab/>
        <w:t>Dame i gospodo narodni poslanici, zaključio bih svoje izlaganje time da sam uveren da ćete zbog važnosti materijala koji pokušavamo da unapredimo podržati predložene izmene i dopune. Zakon pre svega, omogućuje bolje funkcionisanje Ministarstva, ali i Vojske Srbije. Zahvaljujem na pažnj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SEDAVAJUĆI: Zahvaljujem, gospodine ministre. </w:t>
      </w:r>
    </w:p>
    <w:p>
      <w:pPr>
        <w:pStyle w:val="Normal"/>
        <w:tabs>
          <w:tab w:val="clear" w:pos="709"/>
          <w:tab w:val="left" w:pos="1418" w:leader="none"/>
        </w:tabs>
        <w:spacing w:lineRule="auto" w:line="240"/>
        <w:rPr/>
      </w:pPr>
      <w:r>
        <w:rPr>
          <w:rFonts w:cs="Times New Roman" w:ascii="Times New Roman" w:hAnsi="Times New Roman"/>
          <w:sz w:val="26"/>
          <w:szCs w:val="26"/>
        </w:rPr>
        <w:tab/>
        <w:t>Da li izvestioci nadležnih odbora žele reč? (Ne.) Da li predsednici, odnosno predstavnici poslaničkih grupa žele reč? (Da.) Reč ima narodna poslanica Olgica Bat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LGICA BATIĆ: Hvala. Poštovani predsedavajući, uvaženi ministre, pripadnici Vojske Srbije, kolege i koleginice, dame i gospodo, danas raspravljamo, kako je već navedeno, o dva izuzetno važna predloga zakona, Predlogu zakona o izmenama i dopunama Zakona o odbrani i Predlogu zakona o izmenama i dopunama Zakona o Vojsci Srbije. Ja ću, naravno, u ovoj načelnoj raspravi na prvom mestu govoriti upravo o drugoj tački dnevnog reda, tj. o Predlogu zakona o izmenama i dopunama Zakona o Vojsci Srbije. </w:t>
      </w:r>
    </w:p>
    <w:p>
      <w:pPr>
        <w:pStyle w:val="Normal"/>
        <w:tabs>
          <w:tab w:val="clear" w:pos="709"/>
          <w:tab w:val="left" w:pos="1418" w:leader="none"/>
        </w:tabs>
        <w:spacing w:lineRule="auto" w:line="240"/>
        <w:rPr/>
      </w:pPr>
      <w:r>
        <w:rPr>
          <w:rFonts w:cs="Times New Roman" w:ascii="Times New Roman" w:hAnsi="Times New Roman"/>
          <w:sz w:val="26"/>
          <w:szCs w:val="26"/>
        </w:rPr>
        <w:tab/>
        <w:t>Naravno, imaćemo vremena da nešto detaljnije raspravljamo u raspravi u pojedinostima o svakom konkretnom članu, bez obzira na to o kom predlogu zakona se radi. Sigurna sam da ima i amandmana koji idu u cilju poboljšanja ovih zakonskih tekstova, ali, naravno, to ćemo ostaviti, kada budemo raspravljali u pojedinosti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ime, 2009. godine, u tadašnjem sazivu Narodne skupštine Republike Srbije, poslanici su raspravljali o nekoliko predloga zakona, tačnije, radilo se o setu predloga zakona, kao i dve strategije iz domena bezbednosti i odbrane. </w:t>
      </w:r>
    </w:p>
    <w:p>
      <w:pPr>
        <w:pStyle w:val="Normal"/>
        <w:tabs>
          <w:tab w:val="clear" w:pos="709"/>
          <w:tab w:val="left" w:pos="1418" w:leader="none"/>
        </w:tabs>
        <w:spacing w:lineRule="auto" w:line="240"/>
        <w:rPr/>
      </w:pPr>
      <w:r>
        <w:rPr>
          <w:rFonts w:cs="Times New Roman" w:ascii="Times New Roman" w:hAnsi="Times New Roman"/>
          <w:sz w:val="26"/>
          <w:szCs w:val="26"/>
        </w:rPr>
        <w:tab/>
        <w:t>Pomenute strategije, u tadašnjoj raspravi, 2004. godine, na koje se uistinu dosta dugo čekalo, kao i zakoni, odnosno predlozi zakona o vojnim službama, bezbednosti i upotrebi oružanih snaga u multinacionalnim operacijama, nekako su zavredile više pažnje i time potpuno (ne potpuno, ali bar donekle) skrajnule i sklonile u zapećak tadašnji Predlog zakona o izmenama i dopunama Zakona o Vojsc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jviše kontroverzi i najviše primedaba tada, u ovom domu, u Narodnoj skupštini, izazvalo je uvođenje potpuno novog člana 14a, kojim se suštinski u potpunosti (dakle, apsolutno) zabranjuje svaki kontakt između profesionalnih pripadnika Vojske i onih organizacija građanskih društava koje se, bilo neposredno, bilo posredno, bave pitanjima odbrane i bezbednosti. Kada se njima dodaju ista takva udruženja iz spoljnog okruženja koja se isto tako bave pitanjima odbrane i bezbednosti, onda smo dolazili do broja udruženja, do cifre koja apsolutno nije nimalo zanemarljiva, čak je bila prilično upozoravajuća. Mislim da se nije dovoljno pažnje tome ukazalo. </w:t>
      </w:r>
    </w:p>
    <w:p>
      <w:pPr>
        <w:pStyle w:val="Normal"/>
        <w:tabs>
          <w:tab w:val="clear" w:pos="709"/>
          <w:tab w:val="left" w:pos="1418" w:leader="none"/>
        </w:tabs>
        <w:spacing w:lineRule="auto" w:line="240"/>
        <w:rPr/>
      </w:pPr>
      <w:r>
        <w:rPr>
          <w:rFonts w:cs="Times New Roman" w:ascii="Times New Roman" w:hAnsi="Times New Roman"/>
          <w:sz w:val="26"/>
          <w:szCs w:val="26"/>
        </w:rPr>
        <w:tab/>
        <w:t>Ta zabrana, imperativna, sadržana je i dalje u još uvek važećem Zakonu o Vojsci, njegovom važećem članu 14a, koji se ovim predloženim izmenama i dopunama menja – dodala bih, u prilično dobrom pravcu, ali, s druge strane, mišljenja sam, u samo jednom delu. Naravno, takva izmena ranije nije bila pravno utemeljena; osim toga, takva izmena je bila i protivustavna. Ne samo što je bila pravno neutemeljena, nego je bila i protivustavna. Ali, više od toga, bila je daleko retrogradna, vraćala nas je u one tužne i nesrećne devedesete godine, kada su udruženja građana u najmanju ruku bila etiketirana kao državni neprijatelji broj jedan, a samim tim i neprijatelji, u potpunosti, sistema, odnosno sektora bezbednost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lan 14. još uvek važećeg Zakona o Vojsci govori o profesionalnim vojnim licima. Kako se ovim Predlogom zakona vrši (rekla bih, na potpuno ispravan i opravdan način) terminološko usklađivanje, odnosno uvođenje novih pojmova koji odgovaraju sadašnjoj strukturi, odnosno stanju u Vojsci Srbije, predviđeno je brisanje tog termina i njegova zamena terminom „profesionalni pripadnik Vojske“, sve u cilju kako bi takva jedna zabrana bila šire postavljena i obuhvatila pripadnost određenoj političkoj stranci, koja će se odnositi na sve profesionalne pripadnike Vojske (dakle, na profesionalna vojna lica, ali isto tako i na civilna lica koja su na službi u Vojsci Srbije). </w:t>
      </w:r>
    </w:p>
    <w:p>
      <w:pPr>
        <w:pStyle w:val="Normal"/>
        <w:tabs>
          <w:tab w:val="clear" w:pos="709"/>
          <w:tab w:val="left" w:pos="1418" w:leader="none"/>
        </w:tabs>
        <w:spacing w:lineRule="auto" w:line="240"/>
        <w:rPr/>
      </w:pPr>
      <w:r>
        <w:rPr>
          <w:rFonts w:cs="Times New Roman" w:ascii="Times New Roman" w:hAnsi="Times New Roman"/>
          <w:sz w:val="26"/>
          <w:szCs w:val="26"/>
        </w:rPr>
        <w:tab/>
        <w:t>Upravo, takav jedan član već je bio uskratio pravo na političku pripadnost konkretnoj političkoj stranci. Međutim, ono što je i tada Ustav Srbije predviđao, jer ga u međuvremenu menjali nismo – ne ograničava apsolutno pravo nikome da učestvuje u aktivnostima udruženja građana, pa samim tim ni pripadnicima Vojske Srbije.</w:t>
      </w:r>
    </w:p>
    <w:p>
      <w:pPr>
        <w:pStyle w:val="Normal"/>
        <w:tabs>
          <w:tab w:val="clear" w:pos="709"/>
          <w:tab w:val="left" w:pos="1418" w:leader="none"/>
        </w:tabs>
        <w:spacing w:lineRule="auto" w:line="240"/>
        <w:rPr/>
      </w:pPr>
      <w:r>
        <w:rPr>
          <w:rFonts w:cs="Times New Roman" w:ascii="Times New Roman" w:hAnsi="Times New Roman"/>
          <w:sz w:val="26"/>
          <w:szCs w:val="26"/>
        </w:rPr>
        <w:tab/>
        <w:t>Već sam rekla, drago mi je što se postojeće rešenje menja kada je u pitanju ovaj sporni član, a zasigurno predstavlja pomak novo, koje glasi da se „profesionalnom pripadniku Vojske može, uz prethodnu saglasnost ministra odbrane, odobriti učešće u aktivnostima udruženja“ itd. Neću čitati ceo predloženi član da ne oduzimam vreme.</w:t>
      </w:r>
    </w:p>
    <w:p>
      <w:pPr>
        <w:pStyle w:val="Normal"/>
        <w:tabs>
          <w:tab w:val="clear" w:pos="709"/>
          <w:tab w:val="left" w:pos="1418" w:leader="none"/>
        </w:tabs>
        <w:spacing w:lineRule="auto" w:line="240"/>
        <w:rPr/>
      </w:pPr>
      <w:r>
        <w:rPr>
          <w:rFonts w:cs="Times New Roman" w:ascii="Times New Roman" w:hAnsi="Times New Roman"/>
          <w:sz w:val="26"/>
          <w:szCs w:val="26"/>
        </w:rPr>
        <w:tab/>
        <w:t>Ono što je činjenica jeste da se upravo ovakvim predlogom (meni je zaokupio najviše pažnje, pa sam upravo tome i posvetila najviše vremena) otklanja jedan potpuni pravni apsurd, jedan paradoks, usudiću se da kažem jedna potpuna besmislica koja iz nekog razloga jeste ostajala sve vreme do danas u postojećem predlogu zakona, kojom je pripadnicima Vojske bilo onemogućeno i zabranjeno da uzmu učešće u aktivnostima domaćih udruženja, a, da apsurd bude još veći, omogućavao je da učestvuju i da budu članovi stručnog stranog udruženja. Istine radi, moram da primetim da ovo poslednje nije menjano ni izmenama ni dopunama o kojima danas raspravljam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ako predložena formulacija, barem meni lično, ukazuje na činjenicu da se sada radi o diskrecionoj oceni ministra odbrane da li će ili neće nekom pripadniku Vojske dati tu saglasnost, pa u vezi s tim imam jedno pitanje koje meni lično predstavlja nedoumicu. Naime, od čega će zavisiti davanje takve saglasnosti, koje se pretpostavke moraju ispuniti da bi se takva saglasnost dobila i čime ćete ograničiti mogućnost selektivnosti koja je potencijalno moguća? </w:t>
      </w:r>
    </w:p>
    <w:p>
      <w:pPr>
        <w:pStyle w:val="Normal"/>
        <w:tabs>
          <w:tab w:val="clear" w:pos="709"/>
          <w:tab w:val="left" w:pos="1418" w:leader="none"/>
        </w:tabs>
        <w:spacing w:lineRule="auto" w:line="240"/>
        <w:rPr/>
      </w:pPr>
      <w:r>
        <w:rPr>
          <w:rFonts w:cs="Times New Roman" w:ascii="Times New Roman" w:hAnsi="Times New Roman"/>
          <w:sz w:val="26"/>
          <w:szCs w:val="26"/>
        </w:rPr>
        <w:tab/>
        <w:t>Naravno, kao laik postavljam ova pitanja, ali na osnovu nekih zaključaka do kojih sam došla nakon razgovora sa eminentnim profesorima iz sfere bezbednosti i odbrane, ali i sa nekim pripadnicima Vojske, čini mi se da je moguće da ovako sada predloženi član uzrokuje svojevrsne probleme u praks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še sam stava, to je naravno moj lični sud, dozvoliću sebi da pogrešim, da je trebalo ići u pravcu potpunog brisanja ovog člana 14a. Ukoliko me pitate zašto i kako sam došla do takvog zaključka, onda bih mogla prvenstveno na ovom mestu da kažem da temelj demokratske civilne kontrole sektora bezbednosti, pored kontrole od svih ostalih subjekata, mislim na parlamentarnu kontrolu, od strane izvršne vlasti, unutrašnju kontrolu, sudsku proveru itd., počiva upravo na nadzornoj ulozi javnosti, apsolutno svih nas, i naravno građanskog društv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to sam iz navedenih razloga stava da član 14. u potpunosti treba brisati. </w:t>
      </w:r>
    </w:p>
    <w:p>
      <w:pPr>
        <w:pStyle w:val="Normal"/>
        <w:tabs>
          <w:tab w:val="clear" w:pos="709"/>
          <w:tab w:val="left" w:pos="1418" w:leader="none"/>
        </w:tabs>
        <w:spacing w:lineRule="auto" w:line="240"/>
        <w:rPr/>
      </w:pPr>
      <w:r>
        <w:rPr>
          <w:rFonts w:cs="Times New Roman" w:ascii="Times New Roman" w:hAnsi="Times New Roman"/>
          <w:sz w:val="26"/>
          <w:szCs w:val="26"/>
        </w:rPr>
        <w:tab/>
        <w:t>Tamo gde je bilo neophodno da se izvrše određene izmene, to je i učinjeno, pa je članom 38. ovog predloga zakona predložena izmena i dopuna člana 90. usled neophodnosti usklađivanja odredaba dva zakona koja su na pravnoj snazi u našoj zemlji, Zakona o Vojsci i Zakona o spoljnim poslovima, i to po pitanju plata, dodataka, naknada i drugih primanja zaposlenih u diplomatsko-konzularnim predstavništvima, uz obuhvatanje specifične vojne službe.</w:t>
      </w:r>
    </w:p>
    <w:p>
      <w:pPr>
        <w:pStyle w:val="Normal"/>
        <w:tabs>
          <w:tab w:val="clear" w:pos="709"/>
          <w:tab w:val="left" w:pos="1418" w:leader="none"/>
        </w:tabs>
        <w:spacing w:lineRule="auto" w:line="240"/>
        <w:rPr/>
      </w:pPr>
      <w:r>
        <w:rPr>
          <w:rFonts w:cs="Times New Roman" w:ascii="Times New Roman" w:hAnsi="Times New Roman"/>
          <w:sz w:val="26"/>
          <w:szCs w:val="26"/>
        </w:rPr>
        <w:tab/>
        <w:t>Ono što je novina i što zavređuje pažnju, a mislim da je normiranje bilo svakako neophodno i u tom smislu pohvale ministru odbrane i uopšte Ministarstvu odbrane, odnosi se na predlaganje novog člana 90a ovim predlogom zakona, kojim se reguliše status profesionalnih pripadnika Vojske Srbije upućenih na rad u inostranstvo u slučajevima koji nisu bili obuhvaćeni postojećim članom 90, a odnose se na izvršavanje obaveza preuzetih zaključenim sporazumima.</w:t>
      </w:r>
    </w:p>
    <w:p>
      <w:pPr>
        <w:pStyle w:val="Normal"/>
        <w:tabs>
          <w:tab w:val="clear" w:pos="709"/>
          <w:tab w:val="left" w:pos="1418" w:leader="none"/>
        </w:tabs>
        <w:spacing w:lineRule="auto" w:line="240"/>
        <w:rPr/>
      </w:pPr>
      <w:r>
        <w:rPr>
          <w:rFonts w:cs="Times New Roman" w:ascii="Times New Roman" w:hAnsi="Times New Roman"/>
          <w:sz w:val="26"/>
          <w:szCs w:val="26"/>
        </w:rPr>
        <w:tab/>
        <w:t>Mislim da takvo jedno rešenje i uvođenje ovog novog člana 90. predstavlja više nego potrebno, stvarnosti nametnuto rešenje da se ono sada i zakonski normira budući da u praksi postoji. To predstavlja pomak u odnosu na dosadašnju praksu da se stvari koje sama stvarnost potvrđuje rešavaju sporadično, ad hok, donošenjem podzakonskih akata, odnosno da se pojedine stvari koje se tiču Vojske Republike Srbije uređuju uredbama. Sada se to radi na jedan sistematičniji način; konačno se takvo jedno pitanje i zakonski normira.</w:t>
      </w:r>
    </w:p>
    <w:p>
      <w:pPr>
        <w:pStyle w:val="Normal"/>
        <w:tabs>
          <w:tab w:val="clear" w:pos="709"/>
          <w:tab w:val="left" w:pos="1418" w:leader="none"/>
        </w:tabs>
        <w:spacing w:lineRule="auto" w:line="240"/>
        <w:rPr/>
      </w:pPr>
      <w:r>
        <w:rPr>
          <w:rFonts w:cs="Times New Roman" w:ascii="Times New Roman" w:hAnsi="Times New Roman"/>
          <w:sz w:val="26"/>
          <w:szCs w:val="26"/>
        </w:rPr>
        <w:tab/>
        <w:t>Dobro je, takođe, što se vrše izmene člana 91. prema kojim određenim licima, koja su taksativno navedena u novopredloženom članu predloga izmena i dopuna Zakona o Vojsci, a to su vojnik, učenik, kadet vojnoškolskih ustanova i lica na drugom stručnom osposobljavanju za oficira i podoficira, ministar odbrane određuje i druge naknade pored onih novčanih primanja koja su već dobro poznata.</w:t>
      </w:r>
    </w:p>
    <w:p>
      <w:pPr>
        <w:pStyle w:val="Normal"/>
        <w:tabs>
          <w:tab w:val="clear" w:pos="709"/>
          <w:tab w:val="left" w:pos="1418" w:leader="none"/>
        </w:tabs>
        <w:spacing w:lineRule="auto" w:line="240"/>
        <w:rPr/>
      </w:pPr>
      <w:r>
        <w:rPr>
          <w:rFonts w:cs="Times New Roman" w:ascii="Times New Roman" w:hAnsi="Times New Roman"/>
          <w:sz w:val="26"/>
          <w:szCs w:val="26"/>
        </w:rPr>
        <w:tab/>
        <w:t>Polazeći upravo od evropskih standarda, republički organ koji je nadležan za poslove statistike više ne publikuje podatke o prosečnoj mesečnoj zaradi po zaposlenom u privredi Republike Srbije i to takođe predstavlja dobro rešenje.</w:t>
      </w:r>
    </w:p>
    <w:p>
      <w:pPr>
        <w:pStyle w:val="Normal"/>
        <w:tabs>
          <w:tab w:val="clear" w:pos="709"/>
          <w:tab w:val="left" w:pos="1418" w:leader="none"/>
        </w:tabs>
        <w:spacing w:lineRule="auto" w:line="240"/>
        <w:rPr/>
      </w:pPr>
      <w:r>
        <w:rPr>
          <w:rFonts w:cs="Times New Roman" w:ascii="Times New Roman" w:hAnsi="Times New Roman"/>
          <w:sz w:val="26"/>
          <w:szCs w:val="26"/>
        </w:rPr>
        <w:tab/>
        <w:t>Nadam se da će i član 70. predloženog zakona u potpunosti biti ispoštovan, te da će se u tom smislu propisi za izvršavanje ovog zakona zaista doneti u onom roku koji je naveden u samom tekstu Predloga zakona i u njegovom obrazloženju, dakle u roku od 90 dana od dana stupanja na snagu. Jer, uvek kada se regulisanje određenih pitanja... Naravno, imam određenu skepsu, ma o kom predlogu zakona da se radi, kada se ostavlja rok za donošenje podzakonskih akata, sumnja uvek postoji. Najbolja je ona situacija kada se ujedno podzakonski akti donose, takođe najređa, kada su oni već u potpunosti pripremljeni odmah nakon stupanja na snagu određenog predloga zakona.</w:t>
      </w:r>
    </w:p>
    <w:p>
      <w:pPr>
        <w:pStyle w:val="Normal"/>
        <w:tabs>
          <w:tab w:val="clear" w:pos="709"/>
          <w:tab w:val="left" w:pos="1418" w:leader="none"/>
        </w:tabs>
        <w:spacing w:lineRule="auto" w:line="240"/>
        <w:rPr/>
      </w:pPr>
      <w:r>
        <w:rPr>
          <w:rFonts w:cs="Times New Roman" w:ascii="Times New Roman" w:hAnsi="Times New Roman"/>
          <w:sz w:val="26"/>
          <w:szCs w:val="26"/>
        </w:rPr>
        <w:tab/>
        <w:t>Svakako je intencija predlagača ovog predloga zakona, kao i Zakona o izmenama i dopunama Zakona o odbrani, usklađivanje važećih rešenja sa iskustvima u praktičnoj primeni Zakona o Vojsci Srbije i otklanjanje svega onoga što uzrokuje probleme, prvenstveno u praksi, a onda u tumačenju odredaba i, kako to predlagač u razlozima za donošenje ovog zakona navodi, otklanjanje uočenih nepreciznosti. A ja bih dodala i otklanjanje kontradiktornosti, protivustavnosti, manjkavosti, pravnih praznina, pa, ukoliko želite, na određenim mestima i dualiteta odredaba, čime su u priličnoj meri obilovale poslednje izmene i dopune Zakona o Vojsc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skoristiću ovo vreme koje mi stoji kao ovlašćenom predlagaču Poslaničke grupe SPO – DHSS da ukažem na činjenicu da ovakve izmene i dopune predstavljaju odraz stvarnosti, te da tu istu stvarnost odslikavaju, ma kakva ona bila, budući da se u ocenu naše stvarnosti upuštati neć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ini mi se da je socijalni aspekt od ključnog značaja kada govorimo o Vojsci Srbije, jer on u sebi sublimira i obnavljanje ugleda, ali, isto tako, pored obnavljanja ugleda, i obnavljanje poverenja, obnavljanje atraktivnosti vojnog poziva, odnosno vojne profesije. To je već izvesno vreme, par godina unazad, vidljivo, što je svakako opštepoželjno i tako nešto treba pohvaliti. Ali, imali smo mi, u ne tako davnoj prošlosti, prilično mračne, usudila bih se reći čak – najmračnije godine naše vojske. </w:t>
      </w:r>
    </w:p>
    <w:p>
      <w:pPr>
        <w:pStyle w:val="Normal"/>
        <w:tabs>
          <w:tab w:val="clear" w:pos="709"/>
          <w:tab w:val="left" w:pos="1418" w:leader="none"/>
        </w:tabs>
        <w:spacing w:lineRule="auto" w:line="240"/>
        <w:rPr/>
      </w:pPr>
      <w:r>
        <w:rPr>
          <w:rFonts w:cs="Times New Roman" w:ascii="Times New Roman" w:hAnsi="Times New Roman"/>
          <w:sz w:val="26"/>
          <w:szCs w:val="26"/>
        </w:rPr>
        <w:tab/>
        <w:t>Tu pomenutu socijalnu dimenziju vojska ne može nikada i nikako, ni u jednoj zemlji, ostvariti bez podrške javnosti, jer javnost je ta koja vojsku percipira ili kao deo sistema (kažem, u poslednjih nekoliko godina stanje je prilično poboljšano i to treba javno izgovoriti) ili kao državu u državi, što je, fakat, ona bila u tim pomenutim najmračnijim godinama po našu vojsk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itajući određena vojna dela različitih autora... Ovom prilikom, izvinjavam se, autora ne znam, pa mu ime ne mogu izgovoriti, ali parafraziraću jednu rečenicu koju sam donekle zapamtila i koja glasi otprilike ovako – da je reformski zamah u Srbiji započeo nakon petooktobarskih promena, da je onda stigao do Vojske negde 2003. godine, ali da je već s proleća 2004. godine drastično oslabio u jednom potpunom odsustvu, potpunom nedostatku političke artikulisanosti i, uopšte, unutrašnje spremnosti za promene. </w:t>
      </w:r>
    </w:p>
    <w:p>
      <w:pPr>
        <w:pStyle w:val="Normal"/>
        <w:tabs>
          <w:tab w:val="clear" w:pos="709"/>
          <w:tab w:val="left" w:pos="1418" w:leader="none"/>
        </w:tabs>
        <w:spacing w:lineRule="auto" w:line="240"/>
        <w:rPr/>
      </w:pPr>
      <w:r>
        <w:rPr>
          <w:rFonts w:cs="Times New Roman" w:ascii="Times New Roman" w:hAnsi="Times New Roman"/>
          <w:sz w:val="26"/>
          <w:szCs w:val="26"/>
        </w:rPr>
        <w:tab/>
        <w:t>Mislim da je ova rečenica zaista odslikavala nešto što prošlosti i pripada. Naime, setimo se kraja 2004. godine, setimo se 2005. godine, pa i 2006. godine – tada je u vojnim objektima širom Srbije, u najmanju ruku, stradalo toliko vojnika kao da smo bili u ratu, kao da u zemlji Srbiji nisu postojale mirnodopske prilike. Setite se gardista Dragana Jakovljevića i Dražena Milovanovića, ubijenih u vojnom objektu „Karaš“ na Topčideru, 5. oktobra 2004. godine. Setite se vojnika ubijenog u Leskovcu, setite se vojnika ubijenih u Boru i u mnogim drugim kasarnama tih godina, i svih mladih vojnika koji su zapravo, u želji da se odazovu vojnom pozivu, da čestito i časno služe ovoj državi, ali ne i ovakvoj državi, u potpunosti bili žrtve jedne ratne politike, po mom sudu, najnesposobnije vlade u istoriji, sa epitetom, u javnosti poznate kao „neobaveštene“, koja se u mirnodopskim uslovima zapravo pretvorila u skrivanje počinilaca ratnih zločina, što je uistinu u navedenim godinama te vlade očigledno bio najznačajniji državni posao.</w:t>
      </w:r>
    </w:p>
    <w:p>
      <w:pPr>
        <w:pStyle w:val="Normal"/>
        <w:tabs>
          <w:tab w:val="clear" w:pos="709"/>
          <w:tab w:val="left" w:pos="1418" w:leader="none"/>
        </w:tabs>
        <w:spacing w:lineRule="auto" w:line="240"/>
        <w:rPr/>
      </w:pPr>
      <w:r>
        <w:rPr>
          <w:rFonts w:cs="Times New Roman" w:ascii="Times New Roman" w:hAnsi="Times New Roman"/>
          <w:sz w:val="26"/>
          <w:szCs w:val="26"/>
        </w:rPr>
        <w:tab/>
        <w:t>Budući da sam se udaljila od ove teme, neću mnogo govoriti. Budući da je naša poslanička grupa podnela i nekoliko amandmana – naravno, amandmane uvek podnosimo u cilju poboljšanja zakonskih tekstova – o svemu detaljnom raspravljaćemo u raspravi u pojedinostima.</w:t>
      </w:r>
    </w:p>
    <w:p>
      <w:pPr>
        <w:pStyle w:val="Normal"/>
        <w:tabs>
          <w:tab w:val="clear" w:pos="709"/>
          <w:tab w:val="left" w:pos="1418" w:leader="none"/>
        </w:tabs>
        <w:spacing w:lineRule="auto" w:line="240"/>
        <w:rPr/>
      </w:pPr>
      <w:r>
        <w:rPr>
          <w:rFonts w:cs="Times New Roman" w:ascii="Times New Roman" w:hAnsi="Times New Roman"/>
          <w:sz w:val="26"/>
          <w:szCs w:val="26"/>
        </w:rPr>
        <w:tab/>
        <w:t>Na kraju želim samo da kažem, u kontekstu pomenutih vojnika, mislim da Vojska Srbije ne treba nikada i nikako da ih zaboravi. Treba da bude ponosna što je tako čestite i poštene mlade ljude imala u svojim redovima. Ukoliko mi se učini da tako nešto Vojska zaboravlja, uvek će postojati neko ko će biti tu da na tako nešto podseti.</w:t>
      </w:r>
    </w:p>
    <w:p>
      <w:pPr>
        <w:pStyle w:val="Normal"/>
        <w:tabs>
          <w:tab w:val="clear" w:pos="709"/>
          <w:tab w:val="left" w:pos="1418" w:leader="none"/>
        </w:tabs>
        <w:spacing w:lineRule="auto" w:line="240"/>
        <w:rPr/>
      </w:pPr>
      <w:r>
        <w:rPr>
          <w:rFonts w:cs="Times New Roman" w:ascii="Times New Roman" w:hAnsi="Times New Roman"/>
          <w:sz w:val="26"/>
          <w:szCs w:val="26"/>
        </w:rPr>
        <w:tab/>
        <w:t>Naravno, u danu za glasanje poslanički klub SPO – DHSS podržaće i glasaće za predložene izmene i dopune Zakona o odbrani i Zakona o Vojsci Republike Srbije, u prvom redu zato što oslikavaju stvarnost i potrebe našeg stanja u Vojsci. S druge strane, može se zaključiti da oni predstavljaju, u dobroj meri, jedno tehničko usklađivanje, i time u potpunosti usaglašavanje, sa nekim važećim zakonima koji su na pravnoj snazi u našoj zemlji.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ladimir Marinković): Hvala vam, gospođice Batić. Reč ima narodni poslanik mr Đorđe Kosan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ĐORĐE KOSANIĆ: Zahvaljujem. Poštovani ministre sa saradnicima, poštovani predsedavajući, dame i gospodo narodni poslanici, uvaženi građani Srbije, pred nama su danas dva predloga zakona, o odbrani i Vojsci Srbije. Na samom početku reći ću da će, svakako, Poslanička grupa JS u danu za glasanje podržati pomenute predloge zakona. Podržaćemo ih jer se njihovim donošenjem obezbeđuje efikasno funkcionisanje prvenstveno Vojske Srbije, a, isto tako, jedinstven i efikasan sistem odbra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 samom početku reći ću da je kroz vreme srpski vojnik uvek bio cenjen i poštovan, čak i od svojih protivnika, a celokupna vojna strategija Srbije, kao vojničke zemlje, u poslednja dva veka bila je bazirana samo na samoodbrani. </w:t>
      </w:r>
    </w:p>
    <w:p>
      <w:pPr>
        <w:pStyle w:val="Normal"/>
        <w:tabs>
          <w:tab w:val="clear" w:pos="709"/>
          <w:tab w:val="left" w:pos="1418" w:leader="none"/>
        </w:tabs>
        <w:spacing w:lineRule="auto" w:line="240"/>
        <w:rPr/>
      </w:pPr>
      <w:r>
        <w:rPr>
          <w:rFonts w:cs="Times New Roman" w:ascii="Times New Roman" w:hAnsi="Times New Roman"/>
          <w:sz w:val="26"/>
          <w:szCs w:val="26"/>
        </w:rPr>
        <w:tab/>
        <w:t>Danas, svakako, Srbija, kao zemlja koja je vojno neutralna i, s druge strane, koja ima saradnike i na istoku i na zapadu, gospodo, treba da ima jaku vojsku, vojsku koja ima jak moral i da razvija vojne potencijale i vojnu industriju. Podsetiću vas samo da je nekadašnja Jugoslavija na vrhuncu svoje moći izvozila vojnu opremu i vojno naoružanje u iznosu od čak, taj podatak verovatno niste čuli, četiri i po milijarde dolar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da želim da kažem, prosto ne mogu a da ne kažem ovo – što se tiče prošle godine i vojne parade, ministre, svaka čast za ono što smo videli! U jednom trenutku, svi smo se osetili ponosim. Videli smo novo naoružanje, tehniku kojom raspolažemo i dostignuća naših stručnjaka. Ali, moram da kažem da ostaje žal, gledajući sve to, da smo se možda u nekom prošlom vremenu prerano odrekli nekih borbenih sredstava i vojne oprem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neću samo neke primere. Recimo, tenk T-55, lako smo se odrekli velikog broja tog naoružanja. Mislim da je on i danas u upotrebi u velikom broju zemalja. S druge strane, on se nalazi u upotrebi u jednoj velikoj vojsci, vojsci Ruske Federacije, koja, složićete se sa mnom, ima najsavremenije tenkove današnjic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menuću još jedan primer. Radi se o lakom prenosnom sistemu protivvazdušne odbrane „strela 2M“. Za one koji ne znaju, koristi se za borbu protiv niskoletećih aviona i helikoptera. U svom sastavu ga i dan-danas ima preko 60 zemalja u svetu, ako se ne varam. S druge strane, on je pokazao svoje dobre karakteristike u Vijetnamu, preko 70 letilica je oboreno. Ono što je meni važno ovde jeste da su u nekom prošlom vremenu vojska Jugoslavije i njene naslednice, Vojska Srbije i Crne Gore i Vojska Srbije kasnije, imale preko hiljadu tih sistema. Nažalost, danas nemamo nijedan. Želim samo da kažem da ostaje žal možda zbog toga što smo i neke druge sisteme prerano odbacili. </w:t>
      </w:r>
    </w:p>
    <w:p>
      <w:pPr>
        <w:pStyle w:val="Normal"/>
        <w:tabs>
          <w:tab w:val="clear" w:pos="709"/>
          <w:tab w:val="left" w:pos="1418" w:leader="none"/>
        </w:tabs>
        <w:spacing w:lineRule="auto" w:line="240"/>
        <w:rPr/>
      </w:pPr>
      <w:r>
        <w:rPr>
          <w:rFonts w:cs="Times New Roman" w:ascii="Times New Roman" w:hAnsi="Times New Roman"/>
          <w:sz w:val="26"/>
          <w:szCs w:val="26"/>
        </w:rPr>
        <w:tab/>
        <w:t>Vraćajući se na predloge zakona o odbrani i Vojsci Srbije želim reći da donošenje ovih zakona predstavlja zakonodavnu materiju. Prosto, nije se moglo drugačije doći do promene ovog zakona, nego donošenjem novog zakona. Izmene i dopune ova dva zakona trebalo bi da obezbede osnovne reformske procese u sistemu odbrane i Vojske Srbije. Podsetiću samo da su se poslednje promene što se tiče ovoga desile 2009. godine. Imali smo, da kažem, nejasnoća i bilo je dosta problema u njihovoj primen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sto tako, treba reći da su se neke izmene u ova dva zakona desile zbog toga što je bilo neophodno izvršiti usklađivanje sa drugim donetim propisima, poput Zakona o javnoj svojini, Zakona o vazdušnom saobraćaju i Zakona o plovidbi na unutrašnjim vodama. Tako da su se neke stvari morale preuzeti, jer naši zakoni često upućuju na opšte propis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je su novine u ovom zakonu? Samo ću uzeti neke novine, da ne idem u detalje. Najpre, donošenje vojnog pravobranilaštva kao posebne institucije koja se bavi zaštitom imovinskopravnih interesa kako Ministarstva odbrane, tako i Vojske Srb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red toga, predloženim zakonom predviđa se i obučavanje građana, što je nekada bilo u praksi. Ono što je važno, što bi ovde trebalo reći, jeste da oslanjanje samo na profesionalnu vojsku ne dozvoljavaju sebi ni mnogo razvijenije zemlje od Srbije. Ovo što sada uvodimo dovešće do efikasnijeg funkcionisanja sistema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im, srpska avijacija ubuduće će se zvati Ratno vazduhoplovstvo i protivvazduhoplovna odbrana. Promenom naziva ovog vida Vojske biće omogućen njegov kontinuitet i tradicija. Ovim promenama zadovoljeni su bivši aktivni letači, čija je podrška bila na strani starog naziva, koji je promenjen, ako se ne varam, 2004.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sto tako, ovim zakonima po prvi put će biti definisan rad pripadnika Vojske za vreme trudnoće i u porodiljskom periodu. Šta donosi ta novina? U tom periodu one neće biti razrešene dužnosti, već će njihova funkcija biti zamrznuta i po dolasku na posao nesmetano će raditi svoj posao. </w:t>
      </w:r>
    </w:p>
    <w:p>
      <w:pPr>
        <w:pStyle w:val="Normal"/>
        <w:tabs>
          <w:tab w:val="clear" w:pos="709"/>
          <w:tab w:val="left" w:pos="1418" w:leader="none"/>
        </w:tabs>
        <w:spacing w:lineRule="auto" w:line="240"/>
        <w:rPr/>
      </w:pPr>
      <w:r>
        <w:rPr>
          <w:rFonts w:cs="Times New Roman" w:ascii="Times New Roman" w:hAnsi="Times New Roman"/>
          <w:sz w:val="26"/>
          <w:szCs w:val="26"/>
        </w:rPr>
        <w:tab/>
        <w:t>Novina je da se ovim promenama zabranjuje učešće u političkim strankama civilima i svim zaposlenima u Vojsci Srbije, a ne, kao što je ranije bilo, samo profesionalnim vojnicima i licima.</w:t>
      </w:r>
    </w:p>
    <w:p>
      <w:pPr>
        <w:pStyle w:val="Normal"/>
        <w:tabs>
          <w:tab w:val="clear" w:pos="709"/>
          <w:tab w:val="left" w:pos="1418" w:leader="none"/>
        </w:tabs>
        <w:spacing w:lineRule="auto" w:line="240"/>
        <w:rPr/>
      </w:pPr>
      <w:r>
        <w:rPr>
          <w:rFonts w:cs="Times New Roman" w:ascii="Times New Roman" w:hAnsi="Times New Roman"/>
          <w:sz w:val="26"/>
          <w:szCs w:val="26"/>
        </w:rPr>
        <w:tab/>
        <w:t>Ono što je najvažnije, precizirane su nadležnosti predsednika Republike, predsednika Vlade, ministra odbrane i Generalštaba.</w:t>
      </w:r>
    </w:p>
    <w:p>
      <w:pPr>
        <w:pStyle w:val="Normal"/>
        <w:tabs>
          <w:tab w:val="clear" w:pos="709"/>
          <w:tab w:val="left" w:pos="1418" w:leader="none"/>
        </w:tabs>
        <w:spacing w:lineRule="auto" w:line="240"/>
        <w:rPr/>
      </w:pPr>
      <w:r>
        <w:rPr>
          <w:rFonts w:cs="Times New Roman" w:ascii="Times New Roman" w:hAnsi="Times New Roman"/>
          <w:sz w:val="26"/>
          <w:szCs w:val="26"/>
        </w:rPr>
        <w:tab/>
        <w:t>Na samom kraju ću reći da su ovi zakoni svakako veliki iskorak unapred. Poslanička grupa JS će u danu za glasanje podržati predložene zakon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prof. dr Vesna Besar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SNA BESAROVIĆ: Zahvaljujem. Uvaženi gospodine predsedavajući, uvaženi predstavnici Vojske Srbije, uvažene kolege poslanici, obratila bih se u vezi sa dva zakona koja su danas na javnoj raspravi, odnosno na budućem glasanju. To su: zakon o narodnoj odbrani i Zakon o Vojsc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ova dva zakona, koja su pripremana dosta dugo i prošla javne diskusije i pripreme u radnim grupama, osnovni zadatak izmena koje su preduzete jeste da se otklone uočeni nedostaci u praktičnoj primeni ovih zakonskih propisa, s jedne strane, i, s druge strane, da se izvrši potrebno usaglašavanje sa promenama koje su nastale u pravnom sistemu Republike Srbije, a odnose se na materiju koju uređuju ova dva zakona. Naime, ovi tekstovi koji su nama danas predloženi predstavljaju rezultat analize i pripreme radnih grupa i nama su dati da o njima raspravljamo u načelu i u pojedinost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zakona o odbrani, on pre svega donosi nova definisanja pojmova i usklađivanje izraza koji se koriste u ovom zakonu radi jednoobraznog korišćenja i otklanjanja nekih nepreciznosti koje su uočene u dosadašnjem radu, odnosno u dosadašnjoj primeni važećih propisa. </w:t>
      </w:r>
    </w:p>
    <w:p>
      <w:pPr>
        <w:pStyle w:val="Normal"/>
        <w:tabs>
          <w:tab w:val="clear" w:pos="709"/>
          <w:tab w:val="left" w:pos="1418" w:leader="none"/>
        </w:tabs>
        <w:spacing w:lineRule="auto" w:line="240"/>
        <w:rPr/>
      </w:pPr>
      <w:r>
        <w:rPr>
          <w:rFonts w:cs="Times New Roman" w:ascii="Times New Roman" w:hAnsi="Times New Roman"/>
          <w:sz w:val="26"/>
          <w:szCs w:val="26"/>
        </w:rPr>
        <w:tab/>
        <w:t>Zatim, preciziraju se nadležnosti predsednika Republike, Vlade, Ministarstva odbrane i Generalštaba Vojske u oblasti odbrane; takođe, Generalštaba Vojske Srbije radi usaglašavanja sa nadležnostima koje su propisane u drugim zakonima, bilo da su oni prateći ili zakoni koji podržavaju Zakon o odbrani, na primer, Zakon o upotrebi Vojske Srbije i drugih snaga u multinacionalnim operacijama itd.</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loženim zakonskim izmenama bliže se uređuju ovlašćenja za donošenje podzakonskih propisa (to imamo bliže definisano u članu 16. Predloga zakona); za izvršavanje ovog zakona, što nije bilo precizno uređeno u važećoj, postojećoj zakonskoj materiji i zbog čega neki podzakonski propisi nisu mogli da budu done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im, ovde se posvećuje velika pažnja inspekcijskom nadzoru u oblasti odbrane. Uvodi se čitav niz članova koji regulišu ovu materiju, pogotovo inspekcijske poslove, koje će obavljati Inspektorat odbrane kao organ uprave u sastavu Ministarstva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oma je značajno što se ovim zakonom vrši usklađivanje sa Zakonom o budžetskom sistemu, Zakonom o javnoj svojini, koji su u međuvremenu doneti, i, konačno, Zakonom o javnim nabavkama, koji smo relativno skoro menjali i done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utvrđuju se dokumenti planiranja odbrane, kao što su strategijsko-doktrinarni dokumenti, dokumenti planiranja razvoja i dokumenti upotrebe snaga; za svaki od njih se posebno definiše koji dokumenti ulaze u njihov sastav. Takođe, uvodi se institut, da tako kažem, srednjoročnog plana i programa razvoja sistema odbrane kao veoma važnog preduslova u razvojnoj politici sistema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o što sam već napomenula, proširuju se nadležnosti predsednika Republike, kao što je davanje saglasnosti na nacrte svih osnovnih dokumenata planiranja razvoja i ostalih osnovnih strategijsko-doktrinarnih dokumenata. Takođe, nadležnosti Vlade koje su vezane za ovu materiju, kao što su: usvajanje procene vojnih i nevojnih izazova, rizika, pretnji; donošenje akcionih planova za sprovođenje strategija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ciznije se uređuju nadležnosti u oblasti planiranja i izgradnje vojnih objekata, zajedničkog civilno-vojnog sistema upravljanja vazdušnim saobraćajem, oblast saobraćaja na unutrašnjim plovnim putevima u pogledu posebnosti koje proizilaze iz takve vrste saobraćaja i iz činjenice da je reč o vojnom režimu saobraćaja, naravno, uvek za potrebe i iz delokruga Ministarstva odbrane. Time se ujedno vrši usklađivanje odredaba ovog zakona sa zakonima koji uređuju sličnu materiju, kao što su Zakon o planiranju i izgradnji, Zakon o vazdušnom saobraćaju i Zakon o unutrašnjoj plovidb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datno se uređuju posebne dužnosti Ministarstva i ostalih državnih organa u postupku pripremanja i sprovođenja planova odbrane u poslovima i delatnostima koje se izvršavaju u vezi s njihovim nadležnost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im, u članu 107. se, kao posebno značajna novina, apostrofiraju poslovi zaštite i zastupanja imovinskopravnih interesa Republike Srbije u pogledu imovine koju koriste Ministarstvo odbrane i Vojska Srbije time što se uvodi institut Vojnog pravobranilaštva, a imajući u vidu obim i specifičnosti te imovine, odnosno specifičnost vojne organizacije kao takve, vojnih delatnosti, vojne službe, kao i postojeću uporednopravnu praksu koja postoji u drugim zemljama. </w:t>
      </w:r>
    </w:p>
    <w:p>
      <w:pPr>
        <w:pStyle w:val="Normal"/>
        <w:tabs>
          <w:tab w:val="clear" w:pos="709"/>
          <w:tab w:val="left" w:pos="1418" w:leader="none"/>
        </w:tabs>
        <w:spacing w:lineRule="auto" w:line="240"/>
        <w:rPr/>
      </w:pPr>
      <w:r>
        <w:rPr>
          <w:rFonts w:cs="Times New Roman" w:ascii="Times New Roman" w:hAnsi="Times New Roman"/>
          <w:sz w:val="26"/>
          <w:szCs w:val="26"/>
        </w:rPr>
        <w:tab/>
        <w:t>U tom smislu, ja bih samo navela da je predloženo da Vojno pravobranilaštvo bude posebna organizaciona jedinica Ministarstva odbrane koja će preduzimati pravne radnje i pravna sredstva radi ostvarivanja i zaštite imovinskih interesa Republike Srbije u pogledu sredstava koja koriste Ministarstvo odbrane i Vojska Srbije, a za potrebe odbrane i bezbednos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rešenje se predlaže imajući u vidu član 2. stava 3. Zakona o pravobranilaštvu (koji smo prošlog leta, 2014. godine, doneli) kojim je propisano da će se posebnim zakonom urediti poslovi pravobranilaštva za zaštitu imovinskih interesa i prava Republike Srbije u postupcima koji za predmet imaju prava i obaveze Republike Srbije u vezi sa delokrugom rada ministarstva nadležnog za poslove odbrane, vojnih jedinica i vojnih ustanova koje su organizaciono vezane za ministarstvo nadležno za poslove odbrane i Vojske. </w:t>
      </w:r>
    </w:p>
    <w:p>
      <w:pPr>
        <w:pStyle w:val="Normal"/>
        <w:tabs>
          <w:tab w:val="clear" w:pos="709"/>
          <w:tab w:val="left" w:pos="1418" w:leader="none"/>
        </w:tabs>
        <w:spacing w:lineRule="auto" w:line="240"/>
        <w:rPr/>
      </w:pPr>
      <w:r>
        <w:rPr>
          <w:rFonts w:cs="Times New Roman" w:ascii="Times New Roman" w:hAnsi="Times New Roman"/>
          <w:sz w:val="26"/>
          <w:szCs w:val="26"/>
        </w:rPr>
        <w:tab/>
        <w:t>To se pokazalo kao jedna dobra novina, osnivanje Vojnog pravobranilaštva, a i na liniji je uporednopravne prakse država koje imaju slične institucije za poslove zastupanja imovinskih interesa, koje vrše organi ministarstava nadležnih za poslove odbrane. Takve institucije nalazimo u regionu (Makedonija, Hrvatska, Grčka, Italija, Turska, Rumunija) i, naravno, van regio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ledeća novina koju donosi ovaj zakon je logistička podrška koju predviđaju odredbe ovog zakona kojima se daje ovlašćenje Vladi da osniva vojne ustanove sa statusom pravnog lica, koje viškom kapaciteta mogu da pružaju usluge van Ministarstva odbrane i Vojske Srbije po tržišnim uslov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viđene su i obaveze građana u članu 28, tako što se građanima daje, odnosno predviđa obaveza izvršavanja vojne, radne i materijalne obaveze i obaveze da učestvuju u civilnoj zaštiti, kao i obaveze da učestvuju, što je novina, u obučavanju za potrebe odbrane, a u skladu sa zakonom i odlukama nadležnih org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o jednu od značajnih izmena navela bih izmenu kojom se vrši dopuna Zakona, a odnosi se na mere obezbeđenja vojnih objekata i rejona u kojima se ti objekti nalaze – u pogledu fizičko-tehničkog obezbeđenja, bezbednosne zaštite, načina određivanja tih mera i načina kontrole kako se te mere sprovod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ledeća novina koju ovaj zakon donosi jeste uređivanje načina vršenja istraživanja od značaja za odbranu, posebno za fizička i pravna lica u poslovima istraživanja, koja su povezana sa osnovnom delatnošću Vojske Srbije, odnosno Ministarstva odbrane. Ta istraživanja mogu da imaju poseban značaj za razvitak sistema odbrane, za posebne mere zaštite tajnih podataka o odbrani i bezbednosti zeml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ređuje se materija planiranja odbrane tako što se utvrđuju dužnosti pravnih lica od značaja za odbranu i time se ide napred, u susret novim rešenj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viđaju se i mere vezane za zaštitu tajnih podataka. Što se tiče tih novih mera za zaštitu tajnih podataka, preduzimaju se: mere bezbednosti u organizovanju i izvođenju vojnih vežbi, načinu određivanja tajnih podataka u odbrani i bezbednosti; zabrana pristupa i snimanja određenih vojnih objekata, što smo imali i do sada, ali uz korišćenje nove nomenklaturne tehnike; zatim, zabrana građenja u rejonima tih objekata; zabrana građenja u pograničnom pojasu; unošenje podataka o vojnim objektima u kartografske publikacije radi poštovanja tajnosti podataka itd. Ovim predloženim rešenjima treba da se otkloni nedostatak u zakonodavnom uređivanju ove materije, koja je bila uređena ranijim propisima, a neki od tih propisa su u međuvremenu prestali da važ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drugog zakona koji je danas na dnevnom redu, Zakona o Vojsci, ovde se izmene odnose na uređivanje materije koja u zakonu nije do sada bila uređena, ili je bila vrlo okvirno uređena, pa se ovim novim zakonom o Vojsci taj način uređivanja pojedinih odnosa temeljnije reguliše ili se regulišu novi instituti koji do sada nisu bili regulisani. Na primer, tu je reč o vojnim legitimacijama, identifikacionim karticama, mogućnostima da se upućuje na rad u inostranstvo na osnovu izvršavanja obaveza koje su preuzete zaključivanjem međunarodnih ugovora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u, kao posebno važna tačka, spada i materija koju treba bliže urediti i usaglasiti sa potrebama vojne službe: organizacija Vojske Srbije, specifična vojna služba i služba pod otežanim okolnostima, nadležnosti ministra odbrane, načelnika Generalštaba Vojske Srbije u komandovanju i rukovođenju Vojskom Srbije, uslovi za prijem u profesionalnu vojnu službu, rešavanja o stanjima u službi, prestanak službe po potrebi službe, plate, novčane naknade, prijem civilnih lica i slič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vezi s tim, ja bih uputila jednu sugestiju parlamentu. Ona se tiče ovlašćenja koja je sada po novom predlogu zakona o Vojsci ministar odbrane dobio. Meni se čini, kao profesoru prava, da su ta ovlašćenja veoma široka. Ona imaju i elemente diskrecionog. Naravno, u ovim okolnostima koje postoje, to su nekad vrlo potrebna i nužna rešenja. Ali, s druge strane, i sami znate da preširoka diskreciona ovlašćenja u sebi uvek kriju i jednu dozu opreza, da ne kažem opas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sebno bih apostrofirala, recimo, član 6. gde se kaže da se profesionalnim pripadnicima Vojske Srbije (umesto zabrane) omogućava da uz prethodnu saglasnost ministra odbrane učestvuju u aktivnostima udruženja. Ili, član 7, kojim se jasno uređuje specifična vojna služba i služba pod otežanim okolnostima i precizira ovlašćenje ministra odbrane da uz saglasnost Vlade odredi poslove itd. Ili, član 8, opet slična sintaksa: ovlašćenje ministra odbrane u komandovanju i rukovođenju Vojskom Srbije – donosi akta (znači, on je ovlašćen da donosi akta) kojima se uređuje organizacija Vojske Srbije. Čini mi se da je to veoma široko postavljeno. Tome bih dodala i član 14a, koji je koleginica Batić već pomenula. Znači, prosto mislim da bi možda trebalo uvesti neke parametre objektivnosti u ova, po meni dosta široka, ovlašćenja ministra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lje, vezano za uvođenje posebnog stručnog ispita koji bi polagala civilna lica na službi u Vojsci Srbije – čini mi se da je to sasvim dobro rešenje. Postavljaju se uslovi koji treba da obezbede tim licima određeni kvalifikacioni stepen da bi mogla da učestvuju, koji su neophodni za njihov rad, da se ne mogu steći samo državnim ispitima u okviru struke, već da ta lica moraju da imaju i dodatno obrazovanje, dodatne uslove moraju da ispune da bi mogla da uspešno obavljaju poslove i zadatke na svojim radnim mestima u Vojsci, odnosno u poslovima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aže se utvrđivanje prava na produženo osiguranje i naknadu, znači, jedno poboljšavanje radnopravnog statusa lica koja su zaposlena u poslovima odbrane, u Ministarstvu odbrane i u svim drugim pripadajućim institucijama; na primer, zbog prestanka zaposlenja supružniku premeštenog oficira, odnosno podoficira kome prestane radni odnos na neodređeno vreme itd., da sada ne ulazim u te detalje. Po meni, jedan vrlo dobar, pozitivan socijalni pomak u statusnom rešavanju radnopravnih odnosa lica koja su zaposlena u poslovima vezanim za odbranu i vojsku zeml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va ta rešenja koja su predložena jednim i drugim zakonom imaju, u stvari, za zadatak da, kao što sam na početku rekla, otklone nedostatke, učine da se izvrše potrebna usaglašavanja, popune pravne praznine tamo gde su postojale i da se unapredi sistem Vojske, odnosno sistem odbrane. </w:t>
      </w:r>
    </w:p>
    <w:p>
      <w:pPr>
        <w:pStyle w:val="Normal"/>
        <w:tabs>
          <w:tab w:val="clear" w:pos="709"/>
          <w:tab w:val="left" w:pos="1418" w:leader="none"/>
        </w:tabs>
        <w:spacing w:lineRule="auto" w:line="240"/>
        <w:rPr/>
      </w:pPr>
      <w:r>
        <w:rPr>
          <w:rFonts w:cs="Times New Roman" w:ascii="Times New Roman" w:hAnsi="Times New Roman"/>
          <w:sz w:val="26"/>
          <w:szCs w:val="26"/>
        </w:rPr>
        <w:tab/>
        <w:t>Na kraju da kažem da će Socijaldemokratska partija Srbije glasati za oba zakona, i za zakon o odbrani i za zakon o Vojsci, u danu koji je određen za glasanje. Hvala lep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Igor Bečić): Zahvaljujem. Reč ima ministar Bratislav Gaš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TISLAV GAŠIĆ: Zahvaljujem. Dame i gospodo narodni poslanici, gospodine predsedavajući, želeo bih da odgovorim gospođi Batić i gospođi Besarović na ova pitanja vezana za član 6. i član 14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im smo želeli da napravimo bliže uslove učešća profesionalnih pripadnika Vojske u radu različitih udruženja. Naravno da ćemo podzakonskim aktima da uredimo osnov, a zavisiće od njihove stručnosti i kompetencije. Što je najbitnije u Vojsci Srbije, to je da će i stručne službe Vojske Srbije morati da pre toga daju svoje mišljenje da li pripadnici Vojske Srbije mogu da učestvuju u tim udruženjima ili ne. Saglasnost ministra odbrane je poslednji akt kojim se odobrava učešće pripadnika Vojske Srbije u tim udruženjima. </w:t>
      </w:r>
    </w:p>
    <w:p>
      <w:pPr>
        <w:pStyle w:val="Normal"/>
        <w:tabs>
          <w:tab w:val="clear" w:pos="709"/>
          <w:tab w:val="left" w:pos="1418" w:leader="none"/>
        </w:tabs>
        <w:spacing w:lineRule="auto" w:line="240"/>
        <w:rPr/>
      </w:pPr>
      <w:r>
        <w:rPr>
          <w:rFonts w:cs="Times New Roman" w:ascii="Times New Roman" w:hAnsi="Times New Roman"/>
          <w:sz w:val="26"/>
          <w:szCs w:val="26"/>
        </w:rPr>
        <w:tab/>
        <w:t>Naravno, to mora da bude sagledano u stručnoj službi, da se ne kosi sa pravilima vojne službe, tj. ako nije sankcionisano Zakonom o Vojsci Srbije i propisima o vojnoj disciplini; to je član 149. tačka 26), ako bi se tim učešćem povredila načela nepristrasnosti ili političke neutralnosti ili predstavljalo izražavanje i zastupanje određenih političkih stranaka. Znači, u tom kontekstu je taj član zakona 14a.</w:t>
      </w:r>
    </w:p>
    <w:p>
      <w:pPr>
        <w:pStyle w:val="Normal"/>
        <w:tabs>
          <w:tab w:val="clear" w:pos="709"/>
          <w:tab w:val="left" w:pos="1418" w:leader="none"/>
        </w:tabs>
        <w:spacing w:lineRule="auto" w:line="240"/>
        <w:rPr/>
      </w:pPr>
      <w:r>
        <w:rPr>
          <w:rFonts w:cs="Times New Roman" w:ascii="Times New Roman" w:hAnsi="Times New Roman"/>
          <w:sz w:val="26"/>
          <w:szCs w:val="26"/>
        </w:rPr>
        <w:tab/>
        <w:t>Ono što morate da znate, a rekli ste za član 6. u vezi s članom 14a, jeste – profesionalna vojna služba se zasniva, pre svega, na principu jednostarešinstva i subordinacije. Stoga profesionalni pripadnik Vojske Srbije ne može učestvovati u bilo kakvoj aktivnosti van službe bez znanja svojih pretpostavljenih starešina. Hvala pun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ministre. Reč ima narodni poslanik Marko Đurišić. Izvolite.</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Hvala, poštovani predsedavajući. Gospodine ministre, članovi Ministarstva odbrane, pripadnici Vojske, kolege poslanici, imamo danas izmene i dopune dva važna zakona. Svi se slažemo da je, posle više od pet godina, vreme da se izvrše izmene i dopune zakona o odbrani i Vojsci, s obzirom na to da su u međuvremenu usvojeni neki zakoni koji su odredbe postojećeg zakona praktično izmenili ili ostavili nesprovodljivim. Mislim da je dobro što su danas pred nama ova dva zakona.</w:t>
      </w:r>
    </w:p>
    <w:p>
      <w:pPr>
        <w:pStyle w:val="Normal"/>
        <w:tabs>
          <w:tab w:val="clear" w:pos="709"/>
          <w:tab w:val="left" w:pos="1418" w:leader="none"/>
        </w:tabs>
        <w:spacing w:lineRule="auto" w:line="240"/>
        <w:rPr/>
      </w:pPr>
      <w:r>
        <w:rPr>
          <w:rFonts w:cs="Times New Roman" w:ascii="Times New Roman" w:hAnsi="Times New Roman"/>
          <w:sz w:val="26"/>
          <w:szCs w:val="26"/>
        </w:rPr>
        <w:tab/>
        <w:t>Ono što nisam uspeo da čujem danas od ministra, niti da zaključim na osnovu onoga što piše u obrazloženju ova dva zakona, jeste zašto su ova dva zakona podneta u Narodnu skupštinu po hitnom postupku. Osim ako to nije, a očigledno jeste, politika Vlade Republike Srbije da praktično svi zakoni, bez obzira na njihovu sadržinu, dolaze u Skupštinu po hitnom postupku, raspravljaju se bez mogućnosti da se vodi neka javna rasprava o njima i da se poslanici dovode pred svršen čin da nešto moraju da usvoje onako kako je predloženo, bez mogućnosti da kvalitetno utiču na izmene i promene ili da čujemo da postoje i neka druga rešenj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govorim pogotovo zato što je činjenica da su ove izmene i dopune plod javne rasprave koja je vođena u 2014. godini. Svestan sam toga i zato mi nije bilo jasno zašto je posle svega toga hitan postupak. U zakonu o odbrani se uopšte ne kaže zašto je hitan postupak potreban, dok se u zakonu o Vojsci govori da postoji član 192. postojećeg zakona, koji prestaje da važi 1. januara 2015. godine, zapravo 31. decembra 2014.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nas je, koliko znam, 26. januar 2015. godine. Znači, taj član Zakona ne važi već 26 dana. Nama iz opozicije često se ovde postavlja pitanje, kada kritikujemo zakone koji se donose dan, dva, tri pre nego što neki rok treba da istekne – šta će biti ako se ne usvoje ove izmene, a ja onda danas postavljam pitanje – a šta se to desilo 1. januara, zbog čega je ovaj zakon trebalo doneti do 1. januara i kakva je šteta nastala u ovih 26, 27, 28 dana, koliko će biti dok se ovaj zakon ne usvoji? Ništa od toga nismo čuli od ministra, ali, već po navici, imamo ponovo hitan postupak donošenja zakona, pa tako i ova dva bitna zako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matramo da je najveći deo izmena i dopuna ovog zakona dobar i podržaćemo te izmene, naravno uz nekoliko sugestija koje smo dali kroz amandma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ovi zakoni nisu idealni ili najbolje mogući, govori sam postupak Vlade, koja je, a to ovde nije rečeno, sama dala pet amandmana na izmene i dopune Zakona o Vojsci 20. januara. Znači, 15. decembra prošle godine zakon je usvojen, a onda je Vlada, malo više od mesec dana kasnije, shvatila da je nešto pogrešno napisala u tom Zakonu o Vojsci, pa nam je dala amandm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ponovo govori o tome koliko je neozbiljno kada se zakoni donose po hitnom postupku i koliko sve to nema smisla, da bi bilo mnogo bolje da radimo onako kako je predviđeno Ustavom i Poslovnikom ove skupštine, da zakoni dolaze po redovnoj proceduri, da o njima može da se vodi rasprava, da se organizuju javna slušanja, pa tek onda da ulaze u Skupštinu. </w:t>
      </w:r>
    </w:p>
    <w:p>
      <w:pPr>
        <w:pStyle w:val="Normal"/>
        <w:tabs>
          <w:tab w:val="clear" w:pos="709"/>
          <w:tab w:val="left" w:pos="1418" w:leader="none"/>
        </w:tabs>
        <w:spacing w:lineRule="auto" w:line="240"/>
        <w:rPr/>
      </w:pPr>
      <w:r>
        <w:rPr>
          <w:rFonts w:cs="Times New Roman" w:ascii="Times New Roman" w:hAnsi="Times New Roman"/>
          <w:sz w:val="26"/>
          <w:szCs w:val="26"/>
        </w:rPr>
        <w:tab/>
        <w:t>Ali, dobro, imamo to što imamo danas i ja želim da se osvrnem na neke stvari za koje mislim da nisu dobre. Mislim, iako je ministar sad to objašnjavao, da nije dobro da u Zakonu ostane član 14a koji govori o tome da pripadnici Vojske i službenici Ministarstva sada ne mogu da učestvuju u nekoj saradnji sa nevladinim sektorom, odnosno da o tome ministar daje saglasnost, jer to ostavlja ministru mogućnost arbitriranja, da nekome da, da nekome ne da, pogotovu što postoji član Zakona gde se pripadnicima Vojske i Ministarstva omogućava saradnja sa stranim nevladinim organizacija i stranim organizacijama, pa nam nije jasno zašto se to ograničava na domać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smatramo da je potrebno na drugi način definisati ograničenje prava vojnih lica i pripadnika Ministarstva na političku aktivnost. Smatramo da politička aktivnost ne treba da bude dozvoljena, ali mislimo da postoji i drugi način njihovog učešća u društvenom životu zajednice, koji ne treba da bude predmet zabrane niti odobrenja minist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matramo da postojeći član 63. Zakona o Vojsci treba da ostane. Nije nam jasno da je razlog za brisanje određenih tačaka na osnovu kojih može da se pokrene postupak za utvrđivanje disciplinske odgovornosti činjenica da se to do sada u praksi nije pojavilo. Mislimo da treba da ostane mogućnost. To govori o tome da vršenje dužnosti u pravnom licu bez odobrenja nadležnog organa, osnivanje privrednih društava, neprenošenje upravljačkih prava, a sve to može da dovede do eventualnog sukoba interesa, da to treba da ostane u zakonu, bez obzira na to što se to do sada u praksi nije pojavilo. Možda će se pojaviti, pa će se onda pojaviti problem što u Zakonu ne postoji to ograniče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matramo da termin „vazduhoplovstvo i protivvazdušna odbrana“ treba da stoji. Ne slažemo se da se uvede termin „ratno vazduhoplovstvo“. Mislimo da je istorija Srbije u poslednjih dvadesetak godina toliko opterećena i da je pacifikacija na svakom mogućem mestu nešto što će doprineti boljoj budućnosti građana Srbije i naše dece. Smatramo da termin „ratno vazduhoplovstvo“ ne treba da se uvodi, da je primerenije, i današnjem trenutku i budućnosti koju želimo za našu zemlju i našu decu, da ostane termin „vazduhoplovstvo“. </w:t>
      </w:r>
    </w:p>
    <w:p>
      <w:pPr>
        <w:pStyle w:val="Normal"/>
        <w:tabs>
          <w:tab w:val="clear" w:pos="709"/>
          <w:tab w:val="left" w:pos="1418" w:leader="none"/>
        </w:tabs>
        <w:spacing w:lineRule="auto" w:line="240"/>
        <w:rPr/>
      </w:pPr>
      <w:r>
        <w:rPr>
          <w:rFonts w:cs="Times New Roman" w:ascii="Times New Roman" w:hAnsi="Times New Roman"/>
          <w:sz w:val="26"/>
          <w:szCs w:val="26"/>
        </w:rPr>
        <w:tab/>
        <w:t>Zakon o odbrani uvodi jednu važnu novinu – to je Inspektorat odbrane, i nadležnosti Inspektorata odbrane. Mi to podržavamo, ali smatramo da inspektoru odbrane treba zakonom omogućiti da se u određenim slučajevima može obratiti i nadležnom odboru Skupštine Srbije, kao što imamo slučaj da se inspektor koji kontroliše rad VBA i VOA može u određenim situacijama obratiti nadležnom odboru Skupštine. Mi smo predvideli našim amandmanom da se ta mogućnost uvede, kao i da se uvede mogućnost da se jednom godišnje... Ne mogućnost, nego obaveza da Inspektorat odbrane jednom godišnje podnese izveštaj nadležnom odbor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matramo da je demokratska civilna kontrola Vojske vrlo važan segment našeg društva i bezbednosti svih nas. Smatramo da se, nažalost, ono što je trenutno predviđeno zakonskom regulativom ne sprovodi do kraja i da bi bilo bolje da se zakonima uvedu mogućnost i obaveza većeg učešća Narodne skupštine kao centralnog mesta u kome sede predstavnici građana, svi m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je to slučaj i da se na tome više radi i insistira, verovatno ne bismo imali situaciju koja se dešava u poslednjih nekoliko dana, gde imamo sukob ministra odbrane sa jednom Ustavom definisanom državnom institucijom, institucijom Zaštitnika građana, gde se koriste krajnje neprimerene reči i optužbe od strane ministra za izveštaj i primedbe koje je Zaštitnik građana, u skladu sa svojim ovlašćenjima, dao. Da postoji i da se više radilo na demokratskoj i civilnoj kontroli rada Vojske i vojnih službi bezbednosti, da su se koristili svi mehanizmi kontrole koje ima ova skupština, Odbor za kontrolu službi bezbednosti verovatno bi već bio sazvan i tražio da se istraži sve ono što stoji u izveštaju Zaštitnika građ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ministar odbrane bi, verujem, trebalo da ima više poštovanja prema Skupštini, pa bi ispunio obavezu koju mu nalaže Poslovnik Skupštine – da tromesečne izveštaje podnosi nadležnom odboru. Kao član tog odbora, želim da vas obavestim da ministar odbrane od jula meseca prošle godine nije bio na Odboru za odbranu i unutrašnje poslove i nije nam predočio tromesečne izveštaje za drugo, treće i četvrto tromesečje 2014. godine. Šta je razlog da on izbegava da izvrši tu svoju obavezu, ne znam. Da li je želeo da izbegne da na Odboru razgovaramo o svim onim pitanjima koja su bila interesantna za građane u prethodnih šest meseci, ja ne znam, i ne znam da li će ministar danas nešto od toga reći, ali, u svakom slučaju, mesto za to je nadležni odbo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je nadležni odbor raspravljao npr. o svemu onome što se dešavalo krajem septembra, na dan kada je organizovana „Parada ponosa“ u Beogradu, verovatno ne bismo danas, u januaru, vodili polemiku o tome, nego bismo čekali... Slažem se u jednom delu da sud treba da utvrdi svačiju odgovornost, ali postoje pitanja koja nisu za sud. Na primer, pitanja – ko je dao naređenje pripadnicima Vojske da budu pored brata premijera i brata gradonačelnika Beograda; ko je potpisao to naređenje, po kom osnovu i da li je tu bilo nekih zloupotreb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ravno, kada ministar neće da poštuje parlament, kada nema kvalitetne demokratske civilne kontrole, onda imamo raspravu u medijima, onda imamo optužbe koje idu na neki lični nivo, potpuno neprimerene jednom demokratskom dijalog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o pozivam ministra, prvo, da prihvati naše amandmane, jer smatramo da će oni poboljšati predloge zakona i nama omogućiti ove izmene i dopune zakona. Zatim, da poštuje zakone koje danas usvojimo (odnosno za dva-tri dana, kada će već biti glasanje), ali i one zakonske odredbe koje se sada ne menjaju i koje važe, a koje podrazumevaju da on kao ministar ima određene obaveze da odgovara parlamentu Republike Srbije koji ga je izabrao za tu funkciju, a ne glavni odbor ili predsedništvo njegove stranke, i da ima obaveze da jača demokratsku i civilnu kontrolu Vojske, jer je to preduslov za dalji razvoj Vojske Srbije kao bitnog segmenta našeg društ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dam se da će današnja diskusija i rešenja koja će biti usvojena doprineti da se Vojska Srbije dalje razvija, da bude jedan segment društva kojim Republika Srbija može da se ponosi, pre svega, ispunjavanjem međunarodnih obaveza koje je Republika Srbija preuzela prethodnih godina i učešćem pripadnika naše vojske u mnogim međunarodnim misijama. Preko petsto pripadnika učestvuje i rizikuje svoje živote svakog dana kako bi međunarodni ugled Republike Srbije bio povećan. Nadam se da će se rad na dizanju tog ugleda u budućnosti nastaviti, ali, ponavljam, preduslov za to je dalja i jača demokratska i civilna kontrola rada Vojske. Hval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SEDAVAJUĆI: Zahvaljujem. Reč ima ministar gospodin Bratislav Gašić. Izvolite. </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Zahvaljujem, gospodine predsedavajući. Apsolutno poštujem ovu skupštinu, sve poslanike u njoj, apsolutno poštujem Odbor, o kojem vi pričate da ja nisam bio prisutan. Ministarstvo odbrane je, kada je bilo pozvano na Odbor za kontrolu službi bezbednosti, uvek bilo prisutno. Nisam bio prisutan poslednji put zato što sam bio na službenom putovanju. Sve izveštaje koji su traženi od nas mi smo uvek i na vreme predavali ovoj skupšti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vna rasprava, kada su oba zakona u pitanju, prošla je prošle godine. Skinuti su samo zbog nemanja vremena Skupštine da o njima raspravlja krajem 2014.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se nama desilo jeste upravo taj diskontinuitet člana 192. I, onda se desio veliki odliv pripadnika Vojske Srbije krajem 2014. godine, u decembru mesecu. Da smo tada usvojili ovaj zakon, mi bismo obezbedili jedan miran odliv kadro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amandmana koje je Vlada predala, ja vas molim, a oni su ovde, radi se samo o pravnotehničkoj redakciji. Znači, ne radi se o tome da je Vlada videla da nešto ne valja pa je menjala. Molim vas, ako pričamo o tome, da se ne koristimo veštim političkim zamkama, nego da konkretno pričamo, sa papir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nspektorat odbrane je i do sada postojao. On se ne uvodi kao novi institut u Vojsku Srbije, ali do sada, po starom zakonu, njegove preporuke, njegovi nalazi nisu bili primenljivi. Oni su nalagali, a nije postojala odgovornost ako se ne sprovedu odluke Inspektorata. Upravo, ovim zakonom uvodimo Inspektoratu odbrane jednu drugu nadležnost, da njegove preporuke moraju da budu jasno definisane i moraju da budu sprovedene u jedinicama koje su oni kontrolisa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javnosti je bilo puno spekulacija oko toga šta je to inspektor odbrane, a šta je Inspektorat odbrane. Inspektor odbrane je nezavisni organ, koji postavlja Vlada Srbije da kontroliše zakonitost u radu Vojnobezbednosne i Vojnoobaveštajne agencije i Ministarstva odbrane, a Inspektorat odbrane je drugo telo, molim vas. </w:t>
      </w:r>
    </w:p>
    <w:p>
      <w:pPr>
        <w:pStyle w:val="Normal"/>
        <w:tabs>
          <w:tab w:val="clear" w:pos="709"/>
          <w:tab w:val="left" w:pos="1418" w:leader="none"/>
        </w:tabs>
        <w:spacing w:lineRule="auto" w:line="240"/>
        <w:rPr/>
      </w:pPr>
      <w:r>
        <w:rPr>
          <w:rFonts w:cs="Times New Roman" w:ascii="Times New Roman" w:hAnsi="Times New Roman"/>
          <w:sz w:val="26"/>
          <w:szCs w:val="26"/>
        </w:rPr>
        <w:tab/>
        <w:t>Kažem vam, sve izveštaje koji su bili traženi od nas, mi smo bez ikakvih problema, i uvek ćemo, naravno, držeći se Ustava i zakona Republike Srbije, predati.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ministre. </w:t>
      </w:r>
    </w:p>
    <w:p>
      <w:pPr>
        <w:pStyle w:val="Normal"/>
        <w:tabs>
          <w:tab w:val="clear" w:pos="709"/>
          <w:tab w:val="left" w:pos="1418" w:leader="none"/>
        </w:tabs>
        <w:spacing w:lineRule="auto" w:line="240"/>
        <w:rPr/>
      </w:pPr>
      <w:r>
        <w:rPr>
          <w:rFonts w:cs="Times New Roman" w:ascii="Times New Roman" w:hAnsi="Times New Roman"/>
          <w:sz w:val="26"/>
          <w:szCs w:val="26"/>
        </w:rPr>
        <w:tab/>
        <w:t>Gospođo Filipovski, pre nego što vam dam reč, samo da pitam dr Dragoljuba Mićunovića – po kom osnovu ste se javili? Gospodine Mićunoviću, po kom osnovu ste se javili? U sistemu ste, prijavili ste s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Ne radi sistem.)</w:t>
      </w:r>
    </w:p>
    <w:p>
      <w:pPr>
        <w:pStyle w:val="Normal"/>
        <w:tabs>
          <w:tab w:val="clear" w:pos="709"/>
          <w:tab w:val="left" w:pos="1418" w:leader="none"/>
        </w:tabs>
        <w:spacing w:lineRule="auto" w:line="240"/>
        <w:rPr/>
      </w:pPr>
      <w:r>
        <w:rPr>
          <w:rFonts w:cs="Times New Roman" w:ascii="Times New Roman" w:hAnsi="Times New Roman"/>
          <w:sz w:val="26"/>
          <w:szCs w:val="26"/>
        </w:rPr>
        <w:tab/>
        <w:t>Ne, gospodine Šutanovac, sistem u ovom trenutku dobro radi. Moguće da je gospodin Mićunović slučajno pritisnu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a poslanica Dubravka Filipovski.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UBRAVKA FILIPOVSKI: Zahvaljujem, predsedavajući. Kolege i koleginice narodni poslanici, gospodine ministre, pozdravljam današnju odluku da pored vas i državnog sekretara ovoj raspravi u parlamentu o izmenama i dopunama zakona o odbrani i Vojsci Srbije prisustvuje gotovo ceo vojni vrh. Mislim da je to za svaku pohvalu, da to treba da bude praksa i ubuduć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izmena i dopuna zakona o odbrani i Vojsci, mislim da su dva osnovna cilja predloženih izmena: prvi je efikasnije funkcionisanje Vojske, a drugi je da se preciziraju određene odredbe koje postojećim zakonom to nis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m prilikom želim da vam kažem da će Poslanička grupa Nove Srbije u danu za glasanje podržati izmene i dopune zakona o Vojsci i o odbra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početku svog izlaganja o izmenama i dopunama oba zakona, u ime Poslaničke grupe NS želim da istaknem, zbog građana Srbije, istraživanje jednog respektabilnog internet portala, „Global firepower“, koji prilikom rangiranja armija sveta uzima u obzir više od pedeset različitih faktora da bi izmerio snagu svake armije pojedinačno. Vojska Republike Srbije je rangirana na 60. mestu, od ukupno 106 država sveta čije armije su uopšte zavredele pažnju da budu u fokusu ovog istraživa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jući u vidu činjenicu da smo od 2008. godine u ekonomskoj krizi i da je i Ministarstvo odbrane imalo smanjenje u budžetu zbog toga, mislim da ne treba da budemo nezadovoljni ovim mestom. Po mom mišljenju, ono daje određenu nadu i optimizam da će se stvari popraviti u budućnosti. Ukoliko napravimo poređenje samo sa našim najbližim okruženjem, Vojska Srbije je, recimo, bolje rangirana od tri zemlje u okruženju koje su članice EU (to su: Mađarska, Bugarska i Slovenija), dok armije Bosne i Hercegovine, Crne Gore, Makedonije i Albanije nisu uopšte u fokusu, ne nalaze se na listi. Jedino su Hrvatska, Rumunija i Grčka nešto malo bolje rangirane od nas.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uprkos činjenici da se vojni budžet procentualno svake godine sve više smanjuje (za ovu godinu iznosi 63 milijarde dinara), mislim da su se stvari u Vojsci Srbije znatno popravile, što je rezultat bolje unutrašnje organizacije. U tom smislu ću navesti samo nekoliko osnovnih parametara: potrošnja budžeta je sada 99,7%, dok je ranije bila manja za nekih 12%; takođe, popunjenost naftom i naftnim derivatima, kao i rezervama hrane je 70%, što je mnogo više nego ranije. Radi se i na snabdevanju novim, kvalitetnim uniformama, dok je broj sati naleta borbenih aviona podignut sa dva na 40 sati u godi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su, naravno, relativno skromni rezultati, ali s obzirom na ukupnu ekonomsku i finansijsku situaciju u zemlji, nisu zanemarljivi i pokazuju da se u Vojsci i Ministarstvu odbrane počelo sa domaćinskim postupanjem, što je za svaku pohvalu. </w:t>
      </w:r>
    </w:p>
    <w:p>
      <w:pPr>
        <w:pStyle w:val="Normal"/>
        <w:tabs>
          <w:tab w:val="clear" w:pos="709"/>
          <w:tab w:val="left" w:pos="1418" w:leader="none"/>
        </w:tabs>
        <w:spacing w:lineRule="auto" w:line="240"/>
        <w:rPr/>
      </w:pPr>
      <w:r>
        <w:rPr>
          <w:rFonts w:cs="Times New Roman" w:ascii="Times New Roman" w:hAnsi="Times New Roman"/>
          <w:sz w:val="26"/>
          <w:szCs w:val="26"/>
        </w:rPr>
        <w:tab/>
        <w:t>Kada pogledamo šta se svakodnevno dešava u našem relativno bliskom okruženju, mislim da uloga Vojske dobija još više na značaju. Najnoviji teroristički akt u Parizu i ratovi koji se vode na prostoru Sirije, Iraka, Libije i Ukrajine govore nam da nam predstoji velika nepoznanica u pogledu daljeg razvoja događaja u svetu. To nas tera da se maksimalno fokusiramo na dalje jačanje ukupnih odbrambenih kapaciteta društva u celini, pa samim tim i Vojske Srbije.</w:t>
      </w:r>
    </w:p>
    <w:p>
      <w:pPr>
        <w:pStyle w:val="Normal"/>
        <w:tabs>
          <w:tab w:val="clear" w:pos="709"/>
          <w:tab w:val="left" w:pos="1418" w:leader="none"/>
        </w:tabs>
        <w:spacing w:lineRule="auto" w:line="240"/>
        <w:rPr/>
      </w:pPr>
      <w:r>
        <w:rPr>
          <w:rFonts w:cs="Times New Roman" w:ascii="Times New Roman" w:hAnsi="Times New Roman"/>
          <w:sz w:val="26"/>
          <w:szCs w:val="26"/>
        </w:rPr>
        <w:tab/>
        <w:t>Nemamo samo ove spoljne rizike, imamo i unutrašnje rizike. Poplave koje su bile prošle godine, u maju mesecu, pokazale su veliko angažovanje Vojske Republike Srbije, jer je ona prva priskočila u pomoć, što je nekako i tradicija u našem društvu. Tako da se ni ovaj segment u ukupnoj ulozi Vojske nikako ne sme zanemariti kada se opredeljuju sredstva za njenu modernizaciju i operativno funkcionisanje.</w:t>
      </w:r>
    </w:p>
    <w:p>
      <w:pPr>
        <w:pStyle w:val="Normal"/>
        <w:tabs>
          <w:tab w:val="clear" w:pos="709"/>
          <w:tab w:val="left" w:pos="1418" w:leader="none"/>
        </w:tabs>
        <w:spacing w:lineRule="auto" w:line="240"/>
        <w:rPr/>
      </w:pPr>
      <w:r>
        <w:rPr>
          <w:rFonts w:cs="Times New Roman" w:ascii="Times New Roman" w:hAnsi="Times New Roman"/>
          <w:sz w:val="26"/>
          <w:szCs w:val="26"/>
        </w:rPr>
        <w:tab/>
        <w:t>Mislim da je naša komparativna prednost u odnosu na vojske zemalja u okruženju i činjenica da smo mi očuvali našu namensku industriju, koja bi zahvaljujući svom dugogodišnjem iskustvu i dobrim referencama trebalo da predstavlja ne samo logistički oslonac naše vojske, već i jedan od najbitnijih elemenata u popravljanju našeg spoljnotrgovinskog salda.</w:t>
      </w:r>
    </w:p>
    <w:p>
      <w:pPr>
        <w:pStyle w:val="Normal"/>
        <w:tabs>
          <w:tab w:val="clear" w:pos="709"/>
          <w:tab w:val="left" w:pos="1418" w:leader="none"/>
        </w:tabs>
        <w:spacing w:lineRule="auto" w:line="240"/>
        <w:rPr/>
      </w:pPr>
      <w:r>
        <w:rPr>
          <w:rFonts w:cs="Times New Roman" w:ascii="Times New Roman" w:hAnsi="Times New Roman"/>
          <w:sz w:val="26"/>
          <w:szCs w:val="26"/>
        </w:rPr>
        <w:tab/>
        <w:t>Što se tiče predloženih izmena i dopuna zakona, mislim da je dobro novo rešenje u članu 104. Zakona o odbrani, kojim se predviđa da Ministarstvo odbrane, pod uslovima propisanim zakonom, može da zaključi javno-privatna partnerstva. Ti dugoročni sporazumi o uspostavljanju saradnje sa privatnim partnerima mogu da budu od velikog značaja za odbranu ne samo radi obezbeđivanja finansiranja, već i izgradnje, rekonstrukcije, održavanja vojnih objekata, kao i pružanja usluga na osnovu usvojenih programa i projekata razvoja sistema odbrane.</w:t>
      </w:r>
    </w:p>
    <w:p>
      <w:pPr>
        <w:pStyle w:val="Normal"/>
        <w:tabs>
          <w:tab w:val="clear" w:pos="709"/>
          <w:tab w:val="left" w:pos="1418" w:leader="none"/>
        </w:tabs>
        <w:spacing w:lineRule="auto" w:line="240"/>
        <w:rPr/>
      </w:pPr>
      <w:r>
        <w:rPr>
          <w:rFonts w:cs="Times New Roman" w:ascii="Times New Roman" w:hAnsi="Times New Roman"/>
          <w:sz w:val="26"/>
          <w:szCs w:val="26"/>
        </w:rPr>
        <w:tab/>
        <w:t>Pozitivan pomak u ovom zakonu je, po mom mišljenju, i preciziran sistem nadzora. Naročito je važno uvođenje izričite obaveze nadzora materijalnog i finansijskog poslovanja, kao i namenskog i zakonitog korišćenja sredstava korisnika u Ministarstvu odbrane i Vojsci Srbije.</w:t>
      </w:r>
    </w:p>
    <w:p>
      <w:pPr>
        <w:pStyle w:val="Normal"/>
        <w:tabs>
          <w:tab w:val="clear" w:pos="709"/>
          <w:tab w:val="left" w:pos="1418" w:leader="none"/>
        </w:tabs>
        <w:spacing w:lineRule="auto" w:line="240"/>
        <w:rPr/>
      </w:pPr>
      <w:r>
        <w:rPr>
          <w:rFonts w:cs="Times New Roman" w:ascii="Times New Roman" w:hAnsi="Times New Roman"/>
          <w:sz w:val="26"/>
          <w:szCs w:val="26"/>
        </w:rPr>
        <w:tab/>
        <w:t>Prema važećem rešenju, obaveza inspekcije materijalno-finansijskog poslovanja u okviru Ministarstva odbrane i Vojske Srbije naložena je samo indirektno u članu 18. Zakona o odbrani. Sada su preciznije regulisana ovlašćenja i dužnosti inspektora, kao i drugih lica ovlašćenih za obavljanje poslova inspekcijskog nadzora. Važno je što im je eksplicitno dato ovlašćenje da pregledaju i opšte i pojedinačne akte, evidencije i drugu dokumentaciju, zatim, da pregledaju poslovne prostorije, objekte, postrojenja, uređaje, predmete, robu i da uzimaju izjave i po potrebi pisana izjašnjenja od rukovodilaca i nadležnih službenih lic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novi član 17a ovog zakona naglašava samostalnost u radu inspektora i ovlašćenih lica u granicama utvrđenim zakonom. </w:t>
      </w:r>
    </w:p>
    <w:p>
      <w:pPr>
        <w:pStyle w:val="Normal"/>
        <w:tabs>
          <w:tab w:val="clear" w:pos="709"/>
          <w:tab w:val="left" w:pos="1418" w:leader="none"/>
        </w:tabs>
        <w:spacing w:lineRule="auto" w:line="240"/>
        <w:rPr/>
      </w:pPr>
      <w:r>
        <w:rPr>
          <w:rFonts w:cs="Times New Roman" w:ascii="Times New Roman" w:hAnsi="Times New Roman"/>
          <w:sz w:val="26"/>
          <w:szCs w:val="26"/>
        </w:rPr>
        <w:tab/>
        <w:t>Inspektorat odbrane, povrh svega, izveštava ministra odbrane o pojavama narušavanja samostalnosti, kao i nezakonitog uticaja na rad inspektora i drugih lica ovlašćenih za poslove inspekcijskog nadzor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o članica Ženske parlamentarne mreže u Narodnoj skupštini Republike Srbije, želim da kažem da mi je veoma drago što pojedina nova rešenja u Zakonu o Vojsci Srbije imaju za cilj da poprave ravnopravni i svaki drugi položaj žena, bilo da su one aktivno angažovane u profesionalnoj vojsci – a sve nas je više i u tom segmentu – bilo da su supruge profesionalnih oficira i podoficira. </w:t>
      </w:r>
    </w:p>
    <w:p>
      <w:pPr>
        <w:pStyle w:val="Normal"/>
        <w:tabs>
          <w:tab w:val="clear" w:pos="709"/>
          <w:tab w:val="left" w:pos="1418" w:leader="none"/>
        </w:tabs>
        <w:spacing w:lineRule="auto" w:line="240"/>
        <w:rPr/>
      </w:pPr>
      <w:r>
        <w:rPr>
          <w:rFonts w:cs="Times New Roman" w:ascii="Times New Roman" w:hAnsi="Times New Roman"/>
          <w:sz w:val="26"/>
          <w:szCs w:val="26"/>
        </w:rPr>
        <w:tab/>
        <w:t>Tako, recimo, novim članom 72b propisuje se da supružnik premeštenog oficira, odnosno podoficira ima pravo na penzijsko i invalidsko osiguranje, kao i na naknadu zbog prestanka zaposlenja, u periodu od maksimalno šest godina u slučaju da u novoj sredini nema mogućnosti da se zaposli. Naravno, pod uslovom da mu je prethodni radni odnos na neodređeno vreme prestao kao posledica premeštaja bračnog drug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nova odredba u članu 75. kaže da se profesionalno vojno lice koje je sprečeno da vrši dužnost zbog trudnoće, porodiljskog odsustva, nege deteta ili posebne nege deteta ne razrešava dužnosti i ima sva prava u skladu sa opštim propisima o radu. </w:t>
      </w:r>
    </w:p>
    <w:p>
      <w:pPr>
        <w:pStyle w:val="Normal"/>
        <w:tabs>
          <w:tab w:val="clear" w:pos="709"/>
          <w:tab w:val="left" w:pos="1418" w:leader="none"/>
        </w:tabs>
        <w:spacing w:lineRule="auto" w:line="240"/>
        <w:rPr/>
      </w:pPr>
      <w:r>
        <w:rPr>
          <w:rFonts w:cs="Times New Roman" w:ascii="Times New Roman" w:hAnsi="Times New Roman"/>
          <w:sz w:val="26"/>
          <w:szCs w:val="26"/>
        </w:rPr>
        <w:tab/>
        <w:t>U istom smislu dopunjuje se i član 112. Zakona, tako da se sada profesionalnom pripadniku Vojske koji je u radnom odnosu na određeno vreme ovaj rok produžava do isteka korišćenja prava na odsustvo za vreme trudnoće, porodiljskog odsustva, odsustva sa rada radi nege deteta i odsustva sa rada radi posebne nege deteta.</w:t>
      </w:r>
    </w:p>
    <w:p>
      <w:pPr>
        <w:pStyle w:val="Normal"/>
        <w:tabs>
          <w:tab w:val="clear" w:pos="709"/>
          <w:tab w:val="left" w:pos="1418" w:leader="none"/>
        </w:tabs>
        <w:spacing w:lineRule="auto" w:line="240"/>
        <w:rPr/>
      </w:pPr>
      <w:r>
        <w:rPr>
          <w:rFonts w:cs="Times New Roman" w:ascii="Times New Roman" w:hAnsi="Times New Roman"/>
          <w:sz w:val="26"/>
          <w:szCs w:val="26"/>
        </w:rPr>
        <w:tab/>
        <w:t>Na kraju ovog svog izlaganja, uz obaveštenje da će Poslanička grupa Nove Srbije podržati izmene i dopune oba zakona, želela sam da vas pitam da li će se ove godine steći uslovi da Srbija dobije prvu ženu general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đo Filipovski. Reč ima ministar Bratislav Gašić. Izvolite, gospodine Gašiću.</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Gospođo Filipovski, pre svega, hvala na lepim rečima, potvrdili ste ono što i mi u Vojsci Srbije i Ministarstvu odbrane stalno tvrdimo, da je rodna ravnopravnost u Vojsci Srbije na jako visokom nivou i da sve više pripadnica Vojske Srbije jeste u redovima Vojsk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oleo bih samo da još jednu stvar o učešću u udruženjima raščistimo. Do sada, po starom zakonu, profesionalni pripadnici Vojske Srbije nisu mogli da budu članovi nikakvih (ni domaćih, a ni stranih) udruženja čiji se delokrug rada odnosi na odbrambena pitanja. Po našem predlogu, oni će moći da budu članovi tih udruženja, ali pod uslovom da podzakonskim aktima propišemo tačno šta je to što je potrebno da ispune da bi mogli da učestvuju u radu tih udruže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je građanima Srbije, vama i svima jasno zašto želimo da zadržimo to diskreciono pravo – jer postoje mnoga udruženja koja se ne bave svojim radom ovde samo da bi nešto, eto, radila, već da bi mogla da prikupljaju podatke koji su bitni za neke strane službe.  </w:t>
      </w:r>
    </w:p>
    <w:p>
      <w:pPr>
        <w:pStyle w:val="Normal"/>
        <w:tabs>
          <w:tab w:val="clear" w:pos="709"/>
          <w:tab w:val="left" w:pos="1418" w:leader="none"/>
        </w:tabs>
        <w:spacing w:lineRule="auto" w:line="240"/>
        <w:rPr/>
      </w:pPr>
      <w:r>
        <w:rPr>
          <w:rFonts w:cs="Times New Roman" w:ascii="Times New Roman" w:hAnsi="Times New Roman"/>
          <w:sz w:val="26"/>
          <w:szCs w:val="26"/>
        </w:rPr>
        <w:tab/>
        <w:t>U svakom slučaju, još jednom vam hvala na lepim reči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žene generala, vi znate kako nalažu pravila službe Vojske Srbije – moraju da budu ispunjeni svi uslovi i da Generalštab bude taj koji predlaže ministru odbrane, a ministar odbrane predsedniku Republike, da bismo došli do ukaza. Pre toga, morate da zadovoljite sve one uslove koji stoje ispred i određeno vreme u činu pukovnika, i prelazak na mesto generala. Naravno, iskreno, ja bih to voleo.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ministre. Reč ima narodni poslanik Dragan Šutanovac. Izvolite.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Gospodine predsedavajući, gospodine ministre, uvažena damo i gospodo iz Ministarstva odbrane, mislim da je velika šteta što ove zakone usvajamo u vreme jedne velike afere koja potresa kako Ministarstvo odbrane, tako i ombudsmana, i da je šteta što to nije rešeno na način koji zakon propisuje i koji omogućava, što bi rekli, ustavnoj kategoriji, gospodinu ombudsmanu, da radi svoj posao adekvatn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dsetiću da su, kao što ste rekli, zakoni o odbrani i Vojsci usvojeni 2009. godine, da je još 2011. godine uočeno da je neophodno urediti određene delove koji nisu bili funkcionalni i da je krajem 2011. godine oformljena grupa koja je trebalo da analizira koje izmene i dopune zakona treba da se urade i šta je to što treba da se nađe u Skupštini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mislim da je jako loše, to je što uporedo nije rađena i izmena strategijskih dokumenata, Strategije odbrane i Strategije nacionalne bezbednosti. Mislim da smo izgubili tempo i da ćemo njih morati da menjamo jer se, konačno, bezbednosno okruženje, kako u regionu, tako i u svetu, potpuno promenilo od 2009. godine. Pitanje je da li Srbija danas ima određene nevojne izazove koji nisu definisani u Strategiji nacionalne bezbednosti, a definitivno postoje. Svedoci smo dešavanja u Parizu od pre nekoliko nedelja. Mislim da na jedan ozbiljniji način treba da pristupimo analizi tih tzv. nevojnih, odnosno asimetričnih pretnji. Upravo je to jedna od stvari koje, nažalost, u vašim izmenama i dopunama nisu precizi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ako kažemo da ovi zakoni tretiraju vojne i nevojne, odnosno asimetrične pretnje, postavlja se pitanje ko će usvajati strategije o borbi protiv terorizma (ko radi nacrte, a ko usvaja?), borbi protiv organizovanog kriminala ili protiv korupcije, imajući u vidu da to spada u tzv. asimetrične pretnje, odnosno nevojne pretnje, ako znamo da je Strategiju nacionalne odbrane radilo Ministarstvo odbrane i da se ona usvaja upravo u parlamentu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postoji jedna stvar koja, po nama, nije dobro urađena, a tiče se situacije u kojoj se, po važećem članu 2. tačka 4), odbrana Republike Srbije sprovodi samostalno ili u saradnji sa drugim državama u okviru institucije sistema nacionalne bezbedno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Zašto govorim da ovo nije adekvatno, odnosno zašto mislim da je vreme pokazalo da to mora da se mnogo ozbiljnije uredi? Pa, jednostavno, imali smo prošle godine, tokom maja meseca, jednu katastrofalnu situaciju izazvanu vremenskim neprilikama, ali isto tako katastrofalno lošu situaciju u koordinisanju svih elemenata sistema koji treba da funkcionišu u okviru vanrednog stanja. Nažalost, imali smo situaciju da vrhovni, ne komandant, već operativni komandant naše vojske, načelnik Generalštaba komanduje zaštitom jednog grada ili jednim bedemom, što ne može da bude slučaj, nikad u svetu nigde nije bio slučaj. Jer, postavlja se pitanje ko je onda komandovao odbranom u nekim drugim opštinama i gradovima? I, zbog čega smo došli u situaciju da imamo samo jednog generala koji je vičan, a ja mislim da to nije istina, da komanduje odbranom u takvoj situacij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mislim da isto nije adekvatno predloženo, postavlja se pitanje ko propisuje mere pripravnosti Vojske Srbije i ko propisuje način i postupak sprovođenja mobilizacije Vojske Srbije? To je nešto što fali i u zakonu koji je još uvek važeći, a koji treba da se izme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stavlja se pitanje, takođe, zbog čega se poseban akcenat stavlja na finansijsko poslovanje, odnosno finansijsku službu i na materijalno-finansijsko poslovanje? Nejasno je zbog čega se u Predlogu zakona o izmenama i dopunama Zakona o odbrani navodi da Ministarstvo obavlja poslove koji se odnose na obrazovanje i organizovanje samo finansijske službe. Šta je sa ostalim službama? Zbog čega je ovde samo finansijska služba izvedena iz konteksta i zašto je njoj dat primat, zbog čega nema ostalih službi, kao što su tehnička, intendantska, ili već ne znam ko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predlagač izmena Zakona je predvideo da se potencira organizovanje i unapređenje informacionog sistema u oblasti materijalno-finansijskog poslovanja. Postavlja se pitanje, šta je sa drugim informacionim sistemima? Znači, postoje informacioni sistemi koji se tiču vojnog zdravstva; čuveni KAIS, koji se tiče vojnih kadrova; VOJEVID, koji se tiče obavezne odbrane, general Lacković to odlično zna. Zbog čega se po ovom zakonu i ti informacioni sistemi ne unapređuju, već samo materijalno-finansijsko poslovanje? Da li je to uticaj, u stvari, nekih partikularnih delova sistema odbrane koje zanimaju finansije i materijalno poslovanje, a ovo drugo zanemaruju? Jer, imali smo priliku da na Odboru za odbranu i bezbednost čujemo da je esencija i najvažnija stvar finansijsko poslovanje u sistemu odbrane. </w:t>
      </w:r>
    </w:p>
    <w:p>
      <w:pPr>
        <w:pStyle w:val="Normal"/>
        <w:tabs>
          <w:tab w:val="clear" w:pos="709"/>
          <w:tab w:val="left" w:pos="1418" w:leader="none"/>
        </w:tabs>
        <w:spacing w:lineRule="auto" w:line="240"/>
        <w:rPr/>
      </w:pPr>
      <w:r>
        <w:rPr>
          <w:rFonts w:cs="Times New Roman" w:ascii="Times New Roman" w:hAnsi="Times New Roman"/>
          <w:sz w:val="26"/>
          <w:szCs w:val="26"/>
        </w:rPr>
        <w:tab/>
        <w:t>Razumeo bih to u situaciji u kojoj te finansije funkcionišu na adekvatan način. Razumeo bih to u situaciji u kojoj nemamo smanjenje budžeta, u kojoj nemamo smanjenje plata svim ljudima koji sada sede pored vas, pogotovo oficirima, kojima su plate smanjene po prvi put od ne znam kad u sistemu odbrane. Znam da se hvalite nečim što je zaista veliki uspeh, da nakon dva rebalansa imate izvršenje budžeta od 99%. Moram da kažem da kada usvojimo rebalans rebalansa, pa opet rebalans i nemate 100% izvršenje, onda je stvarno više nego degutantno hvaliti se tim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mislim da postoji niz drugih stvari koje treba da naglasimo. Mi ćemo, kao Demokratska stranka, podržati ovaj zakon ukoliko (naglašavam, ukoliko) dođe do usvajanja naših amandmana. Naši amandmani odnose se na više pitanja, nekih petnaestak ili malo više amandma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vo, želim da kažem da delimično podržavam kolegu Đurišića; pitanje ratnog vojnog vazduhoplovstva je pitanje, verovatno, emocije koju nose naši oficiri iz nekog davno prošlog vremena. Nije to pitanje srpske tradicije, jer bismo onda išli na kraljevsko vazduhoplovstvo itd. Postavlja se pitanje, ako smo imali ratnu mornaricu, zašto onda i flotila ne bude ratna flotila, ako već imamo tu vrstu emocije? Postavlja se pitanje, ako znamo da imamo ratnu, odnosno mirnodopsku vojsku, koji deo vojske je taj ratni, zašto nemamo i ratnu kopnenu vojsku? </w:t>
      </w:r>
    </w:p>
    <w:p>
      <w:pPr>
        <w:pStyle w:val="Normal"/>
        <w:tabs>
          <w:tab w:val="clear" w:pos="709"/>
          <w:tab w:val="left" w:pos="1418" w:leader="none"/>
        </w:tabs>
        <w:spacing w:lineRule="auto" w:line="240"/>
        <w:rPr/>
      </w:pPr>
      <w:r>
        <w:rPr>
          <w:rFonts w:cs="Times New Roman" w:ascii="Times New Roman" w:hAnsi="Times New Roman"/>
          <w:sz w:val="26"/>
          <w:szCs w:val="26"/>
        </w:rPr>
        <w:tab/>
        <w:t>Dakle, mislim da je to moglo da se uradi na neki drugi način. Nije problem da vi modernizujete sistem i uspostavite novu tradiciju. Mogle su to da budu vazduhoplovne snage, kao što postoje negde u svetu itd.</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druge strane, u članu 5. uvodite jednu stvar za koju, iskreno, stručnjaci sa kojima sam razgovarao smatraju da je neustavna, a to je, da se izrazim vrlo jednostavno – zabranjuje se profesionalnim pripadnicima Vojske Srbije članstvo u političkim organizacijama. Kad kažem profesionalni pripadnici Vojske Srbije, ne mislim na oficire, podoficire i vojnike, već na vojne nameštenike, vojne službenike koji se sada, praktično, kao civili koji rade u sistemu odbrane, diskriminišu u odnosu na drugi deo građana Srbije, posebno u odnosu na državne službenike koji rade u Ministarstvu odbrane, sa kojima sede često u istoj kancelariji, koji, po zakonu, mogu da bude članovi političkih organizacija, a oni ne mogu. Mislimo da je to u nesaglasnosti sa Ustavom i da je to u prošlom zakonu bilo mnogo bolje definisano – profesionalno vojno lice ne može da bude član nijedne stranke, niti može da vrši političku agitaciju. To je nešto što je, po nama, bilo adekvat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vodite ponovo mornaričke činove u jednom rodu koji više nije vid... koja je brigada, zahvaljujući delu pontonjerskih jedinica, iz kopnene vojske nastala. Smatram da je to potpuno disfunkcionalno. U isto vreme, znamo da činovi podoficira ne postoje u mornaričkim činovima. Mislim da je ovo nešto što je apsurd, jer ne znam na kojim pozicijama mimo rečne flotile će se dodeljivati činovi, odnosno na kojim pozicijama u Ministarstvu ili Generalštabu će neko dobijati čin admirala, viceadmirala, kontraadmirala ili komodora. To je nešto što, po nama, treba da ostane kao što jeste. Smatram da to nije modernizacija, naprotiv, smatram da to ne doprinosi, praktično, ničem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se postavlja kao pitanje, u članu 6 (žao mi je što koleginica koja je profesor prava to nije primetila) uvodi se mogućnost da vojna policija, usled disciplinske odgovornosti, izvrši dovođenje profesionalnog pripadnika Vojske Srbije. Citiram, baš „dovođenje“. Prvo, ne znam šta znači pravno-terminološki to „dovođenje“. Drugo, zanima me gde ste to videli da se zbog disciplinske odgovornosti, bilo gde, u bilo kom zakonu, neko dovodi, privodi ili hapsi? Dakle, ukoliko predsedavajući Bečić napravi disciplinsku grešku ovde, ili ja, bivamo opomenuti, izrekne se kazna, ali nas niko ne dovodi, privodi ili nešto slično. I, kakvo će to privođenje biti? Da li će to ličiti na ovo komunalno, kao što smo videli juče u Beogradu, kada se stavljaju lisice oficiru koji dolazi na proces koji je disciplinski i može da se vodi i bez njegovog prisustva i da se izrekne mera i bez njegovog prisustva? </w:t>
      </w:r>
    </w:p>
    <w:p>
      <w:pPr>
        <w:pStyle w:val="Normal"/>
        <w:tabs>
          <w:tab w:val="clear" w:pos="709"/>
          <w:tab w:val="left" w:pos="1418" w:leader="none"/>
        </w:tabs>
        <w:spacing w:lineRule="auto" w:line="240"/>
        <w:rPr/>
      </w:pPr>
      <w:r>
        <w:rPr>
          <w:rFonts w:cs="Times New Roman" w:ascii="Times New Roman" w:hAnsi="Times New Roman"/>
          <w:sz w:val="26"/>
          <w:szCs w:val="26"/>
        </w:rPr>
        <w:tab/>
        <w:t>Dakle, mislim da oni oficiri, pretpostavljam, koji su pisali ovaj predlog zakona, izmene i dopune, nisu adekvatno sagledali ovu stvar i mislim da ovakav član treba da se briš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druge strane, gospodine ministre, apelovao bih na vas da imate razumevanje da se sistem odbrane modernizuje već duži vremenski period i da je vreme da se i ljudi koji vode Ministarstvo, konkretno i vi, i deo parlamenta modernizuju. Znate, kada poslanik u Skupštini Srbije napomene da smo se mi odrekli tenka T-55, očekujem da vi, kao vrsni znalac, sada ste tu već šest meseci, kažete da se mi nismo toga odrekli, nego je vreme pregazilo taj tenk T-55, kao što je pregazilo i neki drugi automobil ili drugo neko sredstvo, da se to više ne koristi ovde kao izgovor za neznanje, jer vi ste taj koji treba to da zna. </w:t>
      </w:r>
    </w:p>
    <w:p>
      <w:pPr>
        <w:pStyle w:val="Normal"/>
        <w:tabs>
          <w:tab w:val="clear" w:pos="709"/>
          <w:tab w:val="left" w:pos="1418" w:leader="none"/>
        </w:tabs>
        <w:spacing w:lineRule="auto" w:line="240"/>
        <w:rPr/>
      </w:pPr>
      <w:r>
        <w:rPr>
          <w:rFonts w:cs="Times New Roman" w:ascii="Times New Roman" w:hAnsi="Times New Roman"/>
          <w:sz w:val="26"/>
          <w:szCs w:val="26"/>
        </w:rPr>
        <w:tab/>
        <w:t>Znači, mi imamo čak i više nego što nam je neophodno tenkova 84, imamo i u remontnoj rezervi; imamo i tenkova T-55, koje niko ne želi da kupi. Znači, postavlja se pitanje zbog čega vi to prećutkujete? I, da li mislite da na taj način dovodite parlament i poslanike koji su pričali ovde do ideje da je neko to uništavao zato što je to perspektivno oružje? Znate, otprilike, to bi bilo kao da koristimo mobilni telefon koji je nastao 1991. godine u 21. veku, u drugoj decenij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čuli smo jednu stvar koja je izazvala podsmeh oficira koji sede pored vas (žao mi je što kolega poslanik nije tu), a to je da je „strela 2M“ srušila 70 neprijateljskih letelica. Onda bi general Gordić dodao da je „kub“ srušio 150, a „neva“ jedno 220. Znači, mi smo sa „strelom 2M“ porušili više inostranih letelica nego što je srušeno u svim ratovima koji su vođeni u poslednjih dvadesetak ili trideset godina! </w:t>
      </w:r>
    </w:p>
    <w:p>
      <w:pPr>
        <w:pStyle w:val="Normal"/>
        <w:tabs>
          <w:tab w:val="clear" w:pos="709"/>
          <w:tab w:val="left" w:pos="1418" w:leader="none"/>
        </w:tabs>
        <w:spacing w:lineRule="auto" w:line="240"/>
        <w:rPr/>
      </w:pPr>
      <w:r>
        <w:rPr>
          <w:rFonts w:cs="Times New Roman" w:ascii="Times New Roman" w:hAnsi="Times New Roman"/>
          <w:sz w:val="26"/>
          <w:szCs w:val="26"/>
        </w:rPr>
        <w:tab/>
        <w:t>Dakle, očekujem da vi na to reagujete, ne da se smejete sad, da kažete poslaniku – izvinite, ja razumem vašu intenciju i vašu ideju da govorite o nečemu o čemu očigledno malo znate, ali, da vam objasnim, nijedan avion nije srušen sa „strelom 2M“. Nijedan. Je li tako, gospodine generale? Da, da, znam. Eventualno, kolega Drecun je u tim emisijama rušio te avione svakodnevno, ali mislim da to niko ozbiljan nije... Više je to bilo kao misa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 pitanju saradnje sa NVO sektorom, mislim da je dobro što ste promenili član Zakona koji se menja. Mislim da je potpuno u redu da pripadnici sistema odbrane imaju mogućnost da učestvuju u radu nevladinog sektora, ali isto tako mislim da je dosta površno postavljena stvar i da treba da se uredi, ako nikako drugačije onda podzakonskim aktom, da to bude svima jasno, a ne da bude slobodna volja, vaša ili nekog drugog ministra, da li će se nekom odobriti da učestvuje u radu neke nevladine organizac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slim da je naprosto neprimereno da pripadnici Vojske imaju slobodu da sami o tome odlučuju. Isto tako, mislim da je neprimereno da mi nemamo konkretno saznanje kako će se o tome odlučivati, jer to dovodi do mogućnosti da vi, neko drugi, treći, peti zloupotrebljava, recimo, za neke svoje partikularne interese pripadnike Vojske, pa da im dozvoljava da negde učestvuju, a negde 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govorim da bih zaštitio i vas, gospodine ministre, ali i ceo sistem. Smatram da je to jedna od stvari koje treba da se preciziraju. Ako u ovom zakonu nije preciziran način na koji treba da se precizira, očekujem da to bude u jasnim podzakonskim akt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e izmene i dopune Zakona o Vojsci su nažalost u pojedinim članovima, to ćemo kroz amandmane da vam demonstriramo, u koliziji sa Zakonom o vanrednim situacijama. Dakle, ceo taj sistem je, nažalost, u nekom delu postavljen loše. Mislim da je trebalo da inicirate da se uporedo sa Zakonom o vanrednim situacijama, uporedo sa strategijskim dokumentima, u parlamentu Srbije vrši rasprava i da se onda ceo taj sistem modernizuje, a ne da dolazimo u koliziju. </w:t>
      </w:r>
    </w:p>
    <w:p>
      <w:pPr>
        <w:pStyle w:val="Normal"/>
        <w:tabs>
          <w:tab w:val="clear" w:pos="709"/>
          <w:tab w:val="left" w:pos="1418" w:leader="none"/>
        </w:tabs>
        <w:spacing w:lineRule="auto" w:line="240"/>
        <w:rPr/>
      </w:pPr>
      <w:r>
        <w:rPr>
          <w:rFonts w:cs="Times New Roman" w:ascii="Times New Roman" w:hAnsi="Times New Roman"/>
          <w:sz w:val="26"/>
          <w:szCs w:val="26"/>
        </w:rPr>
        <w:tab/>
        <w:t>Podsetiću vas da su čak i predstavnici vaše stranke na Odboru za odbranu i bezbednost govorili upravo o civilnoj zaštiti, koja nije inkorporirana na adekvatan način i sada ima određeni dualizam koji je loš za ceo sistem odbrane.</w:t>
      </w:r>
    </w:p>
    <w:p>
      <w:pPr>
        <w:pStyle w:val="Normal"/>
        <w:tabs>
          <w:tab w:val="clear" w:pos="709"/>
          <w:tab w:val="left" w:pos="1418" w:leader="none"/>
        </w:tabs>
        <w:spacing w:lineRule="auto" w:line="240"/>
        <w:rPr/>
      </w:pPr>
      <w:r>
        <w:rPr>
          <w:rFonts w:cs="Times New Roman" w:ascii="Times New Roman" w:hAnsi="Times New Roman"/>
          <w:sz w:val="26"/>
          <w:szCs w:val="26"/>
        </w:rPr>
        <w:tab/>
        <w:t>Hvala vam. Gospodine ministre, ako možete da odgovorite na neka pitanja, ja bih drage volje da vas čujem; ako ne, imaćemo priliku da još vodimo debatu.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Šutanovac. Reč ima ministar u Vladi gospodin Bratislav Gaš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TISLAV GAŠIĆ: Gospodine predsedavajući, dame i gospodo narodni poslanici, uvek mi je veliko zadovoljstvo da vam odgovorim, gospodine Šutanovac. Vama posebno. Ne znam zašt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ilo bi dobro da je ovaj zakon donet pre ove afere, kako vi kažete. Aferu pravite vi. </w:t>
      </w:r>
    </w:p>
    <w:p>
      <w:pPr>
        <w:pStyle w:val="Normal"/>
        <w:tabs>
          <w:tab w:val="clear" w:pos="709"/>
          <w:tab w:val="left" w:pos="1418" w:leader="none"/>
        </w:tabs>
        <w:spacing w:lineRule="auto" w:line="240"/>
        <w:rPr/>
      </w:pPr>
      <w:r>
        <w:rPr>
          <w:rFonts w:cs="Times New Roman" w:ascii="Times New Roman" w:hAnsi="Times New Roman"/>
          <w:sz w:val="26"/>
          <w:szCs w:val="26"/>
        </w:rPr>
        <w:tab/>
        <w:t>Ja sam već jednom prilikom to izjavio, a verujem da bi moj šef, premijer Aleksandar Vučić, isto to rekao. Ja ne tražim izvinjenje za sebe i ne očekujem izvinjenje od onoga ko veštački pravi aferu, ali očekujem izvinjenje od vas, od vas lično, zato što ste pet godina proveli na čelu Ministarstva odbrane. Izvinjenje, ne meni, ne premijeru, nego svim časnim oficirima VBA sa kojima ste proveli pet godina, primali platu za to što ste bili na tom mestu. Trebalo je da izađete i kažete – ne, to što pričate je nemoguć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lopre je neko rekao – izveštaj Zaštitnika građana. A gde je izveštaj? Koji je to izveštaj? Da li ga je neko od vas video? Da li smo ga mi u Vojsci dobili kao izveštaj? Nikad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še puta smo ponovili, apsolutno se držimo Ustava i zakona ove zemlje, važećih zakonskih propisa. Na mesto sekretara Ministarstva je došao čovek koji je preko dvadeset godina viši vojni tužilac, vrstan pravnik. </w:t>
      </w:r>
    </w:p>
    <w:p>
      <w:pPr>
        <w:pStyle w:val="Normal"/>
        <w:tabs>
          <w:tab w:val="clear" w:pos="709"/>
          <w:tab w:val="left" w:pos="1418" w:leader="none"/>
        </w:tabs>
        <w:spacing w:lineRule="auto" w:line="240"/>
        <w:rPr/>
      </w:pPr>
      <w:r>
        <w:rPr>
          <w:rFonts w:cs="Times New Roman" w:ascii="Times New Roman" w:hAnsi="Times New Roman"/>
          <w:sz w:val="26"/>
          <w:szCs w:val="26"/>
        </w:rPr>
        <w:tab/>
        <w:t>Znam da je sve u Vojsci Srbije počelo od vas, i vojno obrazovanje i vojno zdravstvo i sve ostalo je počelo od vas. I, hvala vam što smo uspeli, evo, da sad ja vas nasledim na ovom mestu o kome pričam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žete... Pa, vi ste doneli zakon 2009. godine da oficiri ne mogu da učestvuju u nevladinim organizacijama i strankama. To je vaš zakon. Mi smo sada produžili, proširili to da niko u Ministarstvu odbrane ne može više da bude član nijedne političke organizacije. Zašto bi nam to palo pred Ustavnim sudom? Niko ne može, ko je član i pripadnik Vojske Srbije, da bude član bilo koje političke stranke upravo da bismo izbegli da partijski dolaze i da partije kontrolišu Vojsku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azjasnio sam malopre, kada je u pitanju učešće u raznoraznim centrima, ovakvim, onakvim, evroatlantskim, evro ovim, evro onim orijentacijama i udruženjima, zašto mora da prođe kroz ceo sistem Vojske Srbije da bi neko mogao da učestvuje u radu takvih nevladinih organizac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jedan deo ovog zakona nije prošao bez saglasnosti skupštinskih odbora Skupštine Republike Srbije, nijedan da nije usaglašen sa evropskim propis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li ste polemiku sa državnim sekretarom na Odboru, poslednji put, kada su finansije u pitanju, zašto uvodimo... Ne, ne skidamo mi kontrolu drugih delova Ministarstva, nego je kod njih već uvedeno. To nam je obaveza, da kroz sve sektore sistema uvedemo finansijsku kontrolu, ne samo rešavanje finansi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želim da uđem u polemiku o rebalansu i svemu ostalom, ne, jer smo pokrivali dugove koji su nam ostali iz perioda pre 2012. godine. Deo tog budžeta koji je Vlada donela ovde, a o kome vi pričate podsmešljivo, jesu upravo subvencije poljoprivrednicima (preko šest milijardi) koje su ostale iz perioda pre 2012. godine. Da, učinili smo poljoprivrednicima da viškom para i boljim punjenjem budžeta možemo da pokrijemo subvencije, koje ste vi obećali, a niste ispunili i niste im da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Ministarstva odbrane tiče, očekujem od vas – bili ste pet godina u ovoj fotelji gde ja sad sedim – da kažete koliko je to više para Vojska dobila za 2015. godinu nego što je do sada, unazad šest godina, bilo (evo vam ovde) i koliko je učešće u BDP-u sada. Jedno ste u pravu, kursne razlike, da, ali dinarske. Mi imamo preko tri milijarde više u 2015. godini zato što smo po prvi put odvojili Fond SOVO iz budžeta Ministarstva odbrane. Po prvi put je nezavisna kategorija, do sada je bio u ukupnom budžetu. Očekujem da to kažete. </w:t>
      </w:r>
    </w:p>
    <w:p>
      <w:pPr>
        <w:pStyle w:val="Normal"/>
        <w:tabs>
          <w:tab w:val="clear" w:pos="709"/>
          <w:tab w:val="left" w:pos="1418" w:leader="none"/>
        </w:tabs>
        <w:spacing w:lineRule="auto" w:line="240"/>
        <w:rPr/>
      </w:pPr>
      <w:r>
        <w:rPr>
          <w:rFonts w:cs="Times New Roman" w:ascii="Times New Roman" w:hAnsi="Times New Roman"/>
          <w:sz w:val="26"/>
          <w:szCs w:val="26"/>
        </w:rPr>
        <w:tab/>
        <w:t>Razumem da to vama teško ide zato što su to dobre stvari za Vojsku Srbije. Razumem koliko vam teško pada kada neko kaže – treba ukinuti ovo, treba ukinuti ono, ne treba tenk T-54, ne treba mnogo toga. Znam i koliko vam teško pada vraćanje ovih naziva jedinica. Mogu da vam pročitam jedan intervju čoveka koje je oborio F-117, koji je dao skoro. Pročitaću vam posle i t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su zahtevi koji dolaze iz Vojske, iz sistema. Pitali smo i sistem šta misli o tome, šta misli o penzionisanju, o članu 110. po novom zakonu, šta misli o udruživanju u političke stranke. Pitali smo po prvi put sistem i ove oficire ovde, koji, složiću se sa vama, jako teško žive jer im od 2008. godine niste povećali plate. Niste. Teško, jako teško. Ali su svoj život posvetili ovoj uniformi; od četrnaeste godine su u toj uniformi, spremni uvek da sebe stave za ovaj grb i ovu zastavu koju nose na svojoj uniformi. </w:t>
      </w:r>
    </w:p>
    <w:p>
      <w:pPr>
        <w:pStyle w:val="Normal"/>
        <w:tabs>
          <w:tab w:val="clear" w:pos="709"/>
          <w:tab w:val="left" w:pos="1418" w:leader="none"/>
        </w:tabs>
        <w:spacing w:lineRule="auto" w:line="240"/>
        <w:rPr/>
      </w:pPr>
      <w:r>
        <w:rPr>
          <w:rFonts w:cs="Times New Roman" w:ascii="Times New Roman" w:hAnsi="Times New Roman"/>
          <w:sz w:val="26"/>
          <w:szCs w:val="26"/>
        </w:rPr>
        <w:tab/>
        <w:t>Jednu stvar takođe neću da vam oprostim i neću da dozvolim. Malopre ste uvredili načelnika Generalštaba, šta on to traži u Šapcu. Načelnik Generalštaba treba i mora i boriće se uvek, jer je to i njegov lični stav, ne samo komande koje je dobio, za svaki život, svakog građanina Srbije, ma gde i na kojoj teritoriji, ma kakva opasnost da mu preti. To ne znači da je umanjena odbrambena sposobnost zemlje.</w:t>
      </w:r>
    </w:p>
    <w:p>
      <w:pPr>
        <w:pStyle w:val="Normal"/>
        <w:tabs>
          <w:tab w:val="clear" w:pos="709"/>
          <w:tab w:val="left" w:pos="1418" w:leader="none"/>
        </w:tabs>
        <w:spacing w:lineRule="auto" w:line="240"/>
        <w:rPr/>
      </w:pPr>
      <w:r>
        <w:rPr>
          <w:rFonts w:cs="Times New Roman" w:ascii="Times New Roman" w:hAnsi="Times New Roman"/>
          <w:sz w:val="26"/>
          <w:szCs w:val="26"/>
        </w:rPr>
        <w:tab/>
        <w:t>Ja razumem vaše lične animozitete prema načelniku Generalštaba, razumem i tekstove koji idu po određenim novinama, vašim žutim, i znam za njih, ali načelnik Generalštaba je postavljen u vaše vreme. Vidite i sami da vam pokazujemo da tu nema partijske pripadnosti kada su u pitanju ta mesta u Vojsci Srbije. Nema pomeranja generala zato što oni nisu za SNS; gledaju se njihove karakteristike, njihovo znanje i njihov kvalitet.</w:t>
      </w:r>
    </w:p>
    <w:p>
      <w:pPr>
        <w:pStyle w:val="Normal"/>
        <w:tabs>
          <w:tab w:val="clear" w:pos="709"/>
          <w:tab w:val="left" w:pos="1418" w:leader="none"/>
        </w:tabs>
        <w:spacing w:lineRule="auto" w:line="240"/>
        <w:rPr/>
      </w:pPr>
      <w:r>
        <w:rPr>
          <w:rFonts w:cs="Times New Roman" w:ascii="Times New Roman" w:hAnsi="Times New Roman"/>
          <w:sz w:val="26"/>
          <w:szCs w:val="26"/>
        </w:rPr>
        <w:tab/>
        <w:t>Dok sam ja prvi među jednakima, ja ću uvek da stanem i njih da zaštitim. Mene možete da vređate, kao što ste me malopre uvredili. To govori o vama, gospodine Šutanovac, ne o meni.</w:t>
      </w:r>
    </w:p>
    <w:p>
      <w:pPr>
        <w:pStyle w:val="Normal"/>
        <w:tabs>
          <w:tab w:val="clear" w:pos="709"/>
          <w:tab w:val="left" w:pos="1418" w:leader="none"/>
        </w:tabs>
        <w:spacing w:lineRule="auto" w:line="240"/>
        <w:rPr/>
      </w:pPr>
      <w:r>
        <w:rPr>
          <w:rFonts w:cs="Times New Roman" w:ascii="Times New Roman" w:hAnsi="Times New Roman"/>
          <w:sz w:val="26"/>
          <w:szCs w:val="26"/>
        </w:rPr>
        <w:tab/>
        <w:t>Zato vam kažem, očekujem od vas... A moje pitanje vama: da li može VBA bilo koga samostalno da prisluškuje? Da li mož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Može.)</w:t>
      </w:r>
    </w:p>
    <w:p>
      <w:pPr>
        <w:pStyle w:val="Normal"/>
        <w:tabs>
          <w:tab w:val="clear" w:pos="709"/>
          <w:tab w:val="left" w:pos="1418" w:leader="none"/>
        </w:tabs>
        <w:spacing w:lineRule="auto" w:line="240"/>
        <w:rPr/>
      </w:pPr>
      <w:r>
        <w:rPr>
          <w:rFonts w:cs="Times New Roman" w:ascii="Times New Roman" w:hAnsi="Times New Roman"/>
          <w:sz w:val="26"/>
          <w:szCs w:val="26"/>
        </w:rPr>
        <w:tab/>
        <w:t>Ne mož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Mož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Molim vas, gospodine Šutanovac, nemojte da dobacujete s mesta.</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Nemam komentar.</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Božoviću, nemojte da dobacujete. Izvolite, gospodine Šutanovac, po kom osnov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Da li mogu da dobijem reč? Ministar me je pogrešno protumačio, tražio da se izvinim itd.)</w:t>
      </w:r>
    </w:p>
    <w:p>
      <w:pPr>
        <w:pStyle w:val="Normal"/>
        <w:tabs>
          <w:tab w:val="clear" w:pos="709"/>
          <w:tab w:val="left" w:pos="1418" w:leader="none"/>
        </w:tabs>
        <w:spacing w:lineRule="auto" w:line="240"/>
        <w:rPr/>
      </w:pPr>
      <w:r>
        <w:rPr>
          <w:rFonts w:cs="Times New Roman" w:ascii="Times New Roman" w:hAnsi="Times New Roman"/>
          <w:sz w:val="26"/>
          <w:szCs w:val="26"/>
        </w:rPr>
        <w:tab/>
        <w:t>Smatrate da su se ispunili uslovi da ja vama dam repliku?</w:t>
      </w:r>
    </w:p>
    <w:p>
      <w:pPr>
        <w:pStyle w:val="Normal"/>
        <w:tabs>
          <w:tab w:val="clear" w:pos="709"/>
          <w:tab w:val="left" w:pos="1418" w:leader="none"/>
        </w:tabs>
        <w:spacing w:lineRule="auto" w:line="240"/>
        <w:rPr/>
      </w:pPr>
      <w:r>
        <w:rPr>
          <w:rFonts w:cs="Times New Roman" w:ascii="Times New Roman" w:hAnsi="Times New Roman"/>
          <w:sz w:val="26"/>
          <w:szCs w:val="26"/>
        </w:rPr>
        <w:tab/>
        <w:t>Gospodine Markoviću, javite se za reč. Gospodine Nikoliću, i vi dobacujete. Izvolite, gospodine Šutanovac, imate pravo na replik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Gospodine ministre, ne treba ovo da bude vaša i moja rasprava o tome ko je bolji ministar, jer tu ne postoji dilema, nemojte da imate dilemu.</w:t>
      </w:r>
    </w:p>
    <w:p>
      <w:pPr>
        <w:pStyle w:val="Normal"/>
        <w:tabs>
          <w:tab w:val="clear" w:pos="709"/>
          <w:tab w:val="left" w:pos="1418" w:leader="none"/>
        </w:tabs>
        <w:spacing w:lineRule="auto" w:line="240"/>
        <w:rPr/>
      </w:pPr>
      <w:r>
        <w:rPr>
          <w:rFonts w:cs="Times New Roman" w:ascii="Times New Roman" w:hAnsi="Times New Roman"/>
          <w:sz w:val="26"/>
          <w:szCs w:val="26"/>
        </w:rPr>
        <w:tab/>
        <w:t>Ispred vas sedi oficir, koliko vidim, vezista. Ako kojim slučajem VBA ima mobilni aparat za tajnu kontrolu telefonskih razgovora, da li može da izvrši kontrolu telefonskih razgovora? Ja vam kažem da ima taj aparat.</w:t>
      </w:r>
    </w:p>
    <w:p>
      <w:pPr>
        <w:pStyle w:val="Normal"/>
        <w:tabs>
          <w:tab w:val="clear" w:pos="709"/>
          <w:tab w:val="left" w:pos="1418" w:leader="none"/>
        </w:tabs>
        <w:spacing w:lineRule="auto" w:line="240"/>
        <w:rPr/>
      </w:pPr>
      <w:r>
        <w:rPr>
          <w:rFonts w:cs="Times New Roman" w:ascii="Times New Roman" w:hAnsi="Times New Roman"/>
          <w:sz w:val="26"/>
          <w:szCs w:val="26"/>
        </w:rPr>
        <w:tab/>
        <w:t>Mogu da se izvinim samo građanima Srbije što ste nasledili jedan uređen sistem. Ne vi, nego gospodin Vučić, koji je rekao da je to najbolji sistem u državi. Činjenica jeste da vi imate razloga da budete nezadovoljni, jer je ono što su vam ostavili vaši prethodnici, gospodin Rodić i Vučić, daleko gore i lošije nego što su oni nasledili. Samo što vi ne vidite čija je tu odgovornost.</w:t>
      </w:r>
    </w:p>
    <w:p>
      <w:pPr>
        <w:pStyle w:val="Normal"/>
        <w:tabs>
          <w:tab w:val="clear" w:pos="709"/>
          <w:tab w:val="left" w:pos="1418" w:leader="none"/>
        </w:tabs>
        <w:spacing w:lineRule="auto" w:line="240"/>
        <w:rPr/>
      </w:pPr>
      <w:r>
        <w:rPr>
          <w:rFonts w:cs="Times New Roman" w:ascii="Times New Roman" w:hAnsi="Times New Roman"/>
          <w:sz w:val="26"/>
          <w:szCs w:val="26"/>
        </w:rPr>
        <w:tab/>
        <w:t>Izveštaj ombudsmana da se pošalje Ministarstvu odbrane? Zašto bi se slao Ministarstvu odbrane? Zašto bi se slao izveštaj ombudsmana kojeg smo mi birali u parlamentu Ministarstvu odbrane, pre parlamenta? Potpuno nerazumevanje funkcije ministra, odnosno ombudsmana.</w:t>
      </w:r>
    </w:p>
    <w:p>
      <w:pPr>
        <w:pStyle w:val="Normal"/>
        <w:tabs>
          <w:tab w:val="clear" w:pos="709"/>
          <w:tab w:val="left" w:pos="1418" w:leader="none"/>
        </w:tabs>
        <w:spacing w:lineRule="auto" w:line="240"/>
        <w:rPr/>
      </w:pPr>
      <w:r>
        <w:rPr>
          <w:rFonts w:cs="Times New Roman" w:ascii="Times New Roman" w:hAnsi="Times New Roman"/>
          <w:sz w:val="26"/>
          <w:szCs w:val="26"/>
        </w:rPr>
        <w:tab/>
        <w:t>Gospodine ministre, nisam govorio o tenku T-54, jer ne znam da postoji takav tenk. To ste vi sada rekli, tenk T-54, videćete u stenografskim beleškama.</w:t>
      </w:r>
    </w:p>
    <w:p>
      <w:pPr>
        <w:pStyle w:val="Normal"/>
        <w:tabs>
          <w:tab w:val="clear" w:pos="709"/>
          <w:tab w:val="left" w:pos="1418" w:leader="none"/>
        </w:tabs>
        <w:spacing w:lineRule="auto" w:line="240"/>
        <w:rPr/>
      </w:pPr>
      <w:r>
        <w:rPr>
          <w:rFonts w:cs="Times New Roman" w:ascii="Times New Roman" w:hAnsi="Times New Roman"/>
          <w:sz w:val="26"/>
          <w:szCs w:val="26"/>
        </w:rPr>
        <w:tab/>
        <w:t>Druga stvar, treba da znate da je 2007. godine sistem dugovao 2,7 milijardi dinara, da je gospodin Vučić nasledio dug – nula. Znači, za tih pet-šest godina se dug spustio na nula sa 2,7 milijardi dinara, što je, ako je evro bio 75, recimo, reda veličine 35 ili 40 miliona evr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Nemojte me prekidati u pola rečenic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Moram da vas upozorim na vreme.)</w:t>
      </w:r>
    </w:p>
    <w:p>
      <w:pPr>
        <w:pStyle w:val="Normal"/>
        <w:tabs>
          <w:tab w:val="clear" w:pos="709"/>
          <w:tab w:val="left" w:pos="1418" w:leader="none"/>
        </w:tabs>
        <w:spacing w:lineRule="auto" w:line="240"/>
        <w:rPr/>
      </w:pPr>
      <w:r>
        <w:rPr>
          <w:rFonts w:cs="Times New Roman" w:ascii="Times New Roman" w:hAnsi="Times New Roman"/>
          <w:sz w:val="26"/>
          <w:szCs w:val="26"/>
        </w:rPr>
        <w:tab/>
        <w:t>Treća stvar, kada govorite o visini budžeta i poredite ga sa BDP-om, svakako da će biti veći, zato što je BDP devastiran pod vašom vlašću, znači, u svim oblastima. (Isključen mikrofo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Šutanovac. Reč ima ministar Bratislav Gaš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RATISLAV GAŠIĆ: Dame i gospodo narodni poslanici, imali smo jednu rečenicu – zašto bi gospodin Zaštitnik građana morao da dostavlja informaciju generalnom inspektoru? Generalni inspektor je, da bi javnost znala i da bi građani Srbije znali, dobio nalog da izvrši kontrolu navoda izrečenih u medijima, gde je rečeno da postoje određeni dokazi. Samo je zatražio da mu budu, ako je to moguće (to pismo imam ovde kod sebe i pokazaću ga javnosti Srbije), dostavljeni ti dokazi da bi mogao da uđe u kontrolu VBA. </w:t>
      </w:r>
    </w:p>
    <w:p>
      <w:pPr>
        <w:pStyle w:val="Normal"/>
        <w:tabs>
          <w:tab w:val="clear" w:pos="709"/>
          <w:tab w:val="left" w:pos="1418" w:leader="none"/>
        </w:tabs>
        <w:spacing w:lineRule="auto" w:line="240"/>
        <w:rPr/>
      </w:pPr>
      <w:r>
        <w:rPr>
          <w:rFonts w:cs="Times New Roman" w:ascii="Times New Roman" w:hAnsi="Times New Roman"/>
          <w:sz w:val="26"/>
          <w:szCs w:val="26"/>
        </w:rPr>
        <w:tab/>
        <w:t>Znači, niko od nas nije želeo, niti rekao da je dužan Zaštitnik građana da dostavi bilo kakav dokument, ali pošto su izrečene sumnje, a ne postoji nijedan izveštaj, ne postoji nijedan akt kojim se to dokazuje, generalni inspektor je tražio, jako umilno, onako kako to i treba, da bi mogao da izvrši kontrolu rada VBA.</w:t>
      </w:r>
    </w:p>
    <w:p>
      <w:pPr>
        <w:pStyle w:val="Normal"/>
        <w:tabs>
          <w:tab w:val="clear" w:pos="709"/>
          <w:tab w:val="left" w:pos="1418" w:leader="none"/>
        </w:tabs>
        <w:spacing w:lineRule="auto" w:line="240"/>
        <w:rPr/>
      </w:pPr>
      <w:r>
        <w:rPr>
          <w:rFonts w:cs="Times New Roman" w:ascii="Times New Roman" w:hAnsi="Times New Roman"/>
          <w:sz w:val="26"/>
          <w:szCs w:val="26"/>
        </w:rPr>
        <w:tab/>
        <w:t>Sada ću da vas podsetim, pošto ste me vi podsetili da može, pošto kažete da može da kontroliše. Uređaj o kome mi vi pričate, gospodine Šutanovac, a ja sam spreman uvek da povedem i predstavnike novinara, kupljen je za vreme vašeg mandata. Kupljen je za JO-2, a da VBA nije imala pojma da je kupljen. Po saznanju, a za to postoji uredna dokumentacija, tražili su da se taj uređaj donese i, zajedno sa proizvođačem, sa svim mobilnim operaterima, uskraćena je ta mogućnost da može.</w:t>
      </w:r>
    </w:p>
    <w:p>
      <w:pPr>
        <w:pStyle w:val="Normal"/>
        <w:tabs>
          <w:tab w:val="clear" w:pos="709"/>
          <w:tab w:val="left" w:pos="1418" w:leader="none"/>
        </w:tabs>
        <w:spacing w:lineRule="auto" w:line="240"/>
        <w:rPr/>
      </w:pPr>
      <w:r>
        <w:rPr>
          <w:rFonts w:cs="Times New Roman" w:ascii="Times New Roman" w:hAnsi="Times New Roman"/>
          <w:sz w:val="26"/>
          <w:szCs w:val="26"/>
        </w:rPr>
        <w:tab/>
        <w:t>Ko je hteo da prisluškuje građane Srbije? Ja ili vi? Ko je kupio uređaj? Ja ili vi?</w:t>
      </w:r>
    </w:p>
    <w:p>
      <w:pPr>
        <w:pStyle w:val="Normal"/>
        <w:tabs>
          <w:tab w:val="clear" w:pos="709"/>
          <w:tab w:val="left" w:pos="1418" w:leader="none"/>
        </w:tabs>
        <w:spacing w:lineRule="auto" w:line="240"/>
        <w:rPr/>
      </w:pPr>
      <w:r>
        <w:rPr>
          <w:rFonts w:cs="Times New Roman" w:ascii="Times New Roman" w:hAnsi="Times New Roman"/>
          <w:sz w:val="26"/>
          <w:szCs w:val="26"/>
        </w:rPr>
        <w:tab/>
        <w:t>Taj uređaj... Uskraćena je svaka komunikacija i svako prisluškivanje mobilne telefonije koja radi na teritoriji Republike Srbije, i to odgovorno tvrdim građanima Srbije. Samo zahvaljujući ljudima iz VBA.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ministru Gašiću. Gospodine Šutanovac, nažalost, sada ne možete da dobijete reč zato što se po povredi Poslovnika javila gospođa Gordana Čomić.</w:t>
      </w:r>
    </w:p>
    <w:p>
      <w:pPr>
        <w:pStyle w:val="Normal"/>
        <w:tabs>
          <w:tab w:val="clear" w:pos="709"/>
          <w:tab w:val="left" w:pos="1418" w:leader="none"/>
        </w:tabs>
        <w:spacing w:lineRule="auto" w:line="240"/>
        <w:rPr/>
      </w:pPr>
      <w:r>
        <w:rPr>
          <w:rFonts w:cs="Times New Roman" w:ascii="Times New Roman" w:hAnsi="Times New Roman"/>
          <w:sz w:val="26"/>
          <w:szCs w:val="26"/>
        </w:rPr>
        <w:tab/>
        <w:t>GORDANA ČOMIĆ: Hoću da vas podsetim da ste tokom prethodnog izlaganja ministra Gašića propustili da primenite članove Poslovnika koji vas obavezuju da vodite računa o redu na sednici, član 27, koji podrazumeva da su prava svih učesnika na sednici ista. Ako, sasvim u pravu, opominjete narodne poslanike da se ne obraćaju direktno jedan drugome, ili jedna drugoj, i da ne dobacuju, ministar Gašić je, na osnovu Poslovnika, u potpuno istoj poziciji kao i bilo koji drugi učesnik ove sednice i kao bilo koji narodni poslanik. Kao što je to svaki ministar, kao što je to predsednik Vlade, kao što su to lica koja vi ili predsednica Skupštine pozovete da prisustvuju, a mogu da prisustvuju, poput revizora, Zaštitnika građana, Poverenice za ravnopravnost ili bilo koga drugog ko se obraća Narodnoj skupšti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tpuno razumem ako imate teškoća da Poslovnik primenite potpuno isto na sve učesnike sednice. Upravo zato postoji pravo narodnog poslanika da se javi i da ukaže vama na povredu Poslovnika. </w:t>
      </w:r>
    </w:p>
    <w:p>
      <w:pPr>
        <w:pStyle w:val="Normal"/>
        <w:tabs>
          <w:tab w:val="clear" w:pos="709"/>
          <w:tab w:val="left" w:pos="1418" w:leader="none"/>
        </w:tabs>
        <w:spacing w:lineRule="auto" w:line="240"/>
        <w:rPr/>
      </w:pPr>
      <w:r>
        <w:rPr>
          <w:rFonts w:cs="Times New Roman" w:ascii="Times New Roman" w:hAnsi="Times New Roman"/>
          <w:sz w:val="26"/>
          <w:szCs w:val="26"/>
        </w:rPr>
        <w:tab/>
        <w:t>Od toga da Poslovnik važi za narodne poslanike, a ne važi za ministre, može biti samo zajedničke štete i ništa više. Ne mislim da time ministru činite uslugu smatrajući da on ne ume da argumentuje ono što želi da kaže ili da smatra da može da se ponaša prema narodnim poslanicima direktnim obraćanjem, što nije dozvoljeno nijednom narodnom poslaniku.</w:t>
      </w:r>
    </w:p>
    <w:p>
      <w:pPr>
        <w:pStyle w:val="Normal"/>
        <w:tabs>
          <w:tab w:val="clear" w:pos="709"/>
          <w:tab w:val="left" w:pos="1418" w:leader="none"/>
        </w:tabs>
        <w:spacing w:lineRule="auto" w:line="240"/>
        <w:rPr/>
      </w:pPr>
      <w:r>
        <w:rPr>
          <w:rFonts w:cs="Times New Roman" w:ascii="Times New Roman" w:hAnsi="Times New Roman"/>
          <w:sz w:val="26"/>
          <w:szCs w:val="26"/>
        </w:rPr>
        <w:tab/>
        <w:t>Takođe bih vas zamolila, pošto je u međuvremenu bilo pokušaja nekih narodnih poslanika da mi narede da spustim crvenu knjigu, ako to ne čujete, da ih podsetite da to ne može ni da se naredi, ni da bude tišina. Hvala va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đo Čomić. Vi želite da kažete da je gospodin Gašić dobacivao kao gospodin Marković, gospodin Božović i gospodin Nikolić? Ja nisam primetio, u momentu kada sam opominjao, da je gospodin Gašić dobacivao, tako da ne razumem o čemu ste govoril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Vidim da nije potrebno dalje objašnjenje. Da li želite da se Skupština izjasni u danu za glasanje? (Ne.) Hvala.</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šef Poslaničke grupe SNS…</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omenut sam imenom i prezimenom.)</w:t>
      </w:r>
    </w:p>
    <w:p>
      <w:pPr>
        <w:pStyle w:val="Normal"/>
        <w:tabs>
          <w:tab w:val="clear" w:pos="709"/>
          <w:tab w:val="left" w:pos="1418" w:leader="none"/>
        </w:tabs>
        <w:spacing w:lineRule="auto" w:line="240"/>
        <w:rPr/>
      </w:pPr>
      <w:r>
        <w:rPr>
          <w:rFonts w:cs="Times New Roman" w:ascii="Times New Roman" w:hAnsi="Times New Roman"/>
          <w:sz w:val="26"/>
          <w:szCs w:val="26"/>
        </w:rPr>
        <w:tab/>
        <w:t>Gospodine Šutanovac, kada budete vodili Skupštinu, možete da određujete, da se javljate, da uzimate reč i da radite sve što želite da radite. Kao predsedavajući, ja moram da poštujem Poslovnik.</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vaše izlaganje, a prednost je imala gospođa Čomić samo zato što se javila po Poslovniku, za repliku se javio gospodin Babić.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Na moje izlaganje?)</w:t>
      </w:r>
    </w:p>
    <w:p>
      <w:pPr>
        <w:pStyle w:val="Normal"/>
        <w:tabs>
          <w:tab w:val="clear" w:pos="709"/>
          <w:tab w:val="left" w:pos="1418" w:leader="none"/>
        </w:tabs>
        <w:spacing w:lineRule="auto" w:line="240"/>
        <w:rPr/>
      </w:pPr>
      <w:r>
        <w:rPr>
          <w:rFonts w:cs="Times New Roman" w:ascii="Times New Roman" w:hAnsi="Times New Roman"/>
          <w:sz w:val="26"/>
          <w:szCs w:val="26"/>
        </w:rPr>
        <w:tab/>
        <w:t>Vi ništa ne razumete, gospodine Šutanovac. Na vaše izlaganje se javio gospodin ministar na repliku, i gospodin Babić. Gospodin ministar ima preče pravo po Poslovniku, pa tek onda gospodin Babić. U međuvremenu se javila gospođa Čomić po Poslovniku, i ona je po pravu, po Poslovniku, dobila reč.</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da reč dobija gospodin Babić, jer sam procenio da je imao pravo na repliku jer ste pomenuli stranku, pomenuli ste predsednika stranke i sve ostalo. Posle toga, kada završi gospodin Babić, ja ću kao predsedavajući proceniti da li vi imate pravo na repliku na izlaganje gospodina Gašića. </w:t>
      </w:r>
    </w:p>
    <w:p>
      <w:pPr>
        <w:pStyle w:val="Normal"/>
        <w:tabs>
          <w:tab w:val="clear" w:pos="709"/>
          <w:tab w:val="left" w:pos="1418" w:leader="none"/>
        </w:tabs>
        <w:spacing w:lineRule="auto" w:line="240"/>
        <w:rPr/>
      </w:pPr>
      <w:r>
        <w:rPr>
          <w:rFonts w:cs="Times New Roman" w:ascii="Times New Roman" w:hAnsi="Times New Roman"/>
          <w:sz w:val="26"/>
          <w:szCs w:val="26"/>
        </w:rPr>
        <w:tab/>
        <w:t>Izvolite, gospodine Babiću. Prijavite se ponovo da bih vam dao vrem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Zahvaljujem se, gospodine predsedavajući. Gospodine Gašiću, zahvalan sam vam na ovim pojašnjenjima kada i zbog kojih razloga su kupljeni i opremljena VBA sistemima za prisluškivanje. Ali, simptomatično je javljanje po Poslovniku, i razlog da se vi ućutkate kada god se priča o činjenicama i istinama koje su vezane za Ministarstvo odbrane, jer, bože moj, ministri ne dolaze u Skupštinu ili kada dođu u Skupštinu ne bi smeli da govor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ombudsmana, isuviše je stvari izrečeno ovde da bi se manipulisalo javnošću. </w:t>
      </w:r>
    </w:p>
    <w:p>
      <w:pPr>
        <w:pStyle w:val="Normal"/>
        <w:tabs>
          <w:tab w:val="clear" w:pos="709"/>
          <w:tab w:val="left" w:pos="1418" w:leader="none"/>
        </w:tabs>
        <w:spacing w:lineRule="auto" w:line="240"/>
        <w:rPr/>
      </w:pPr>
      <w:r>
        <w:rPr>
          <w:rFonts w:cs="Times New Roman" w:ascii="Times New Roman" w:hAnsi="Times New Roman"/>
          <w:sz w:val="26"/>
          <w:szCs w:val="26"/>
        </w:rPr>
        <w:tab/>
        <w:t>Ombudsman Narodnoj skupštini, gde je izabran, šalje izveštaje o radu, o godišnjem radu. Podsetiću one koji su zlonamerno tako nešto prevideli da je do 2013. godine svaki izveštaj ombudsmana koji je došao u Narodnu skupštinu služio samo za to da se „krčka“ u nekoj arhivi. Ni o jednom izveštaju ombudsmana bivši režim nije ni raspravljao u Narodnoj skupštini. Da li mu nije odgovaralo to što će ombudsman reći ili ne, ne znam, ili nepoštovanje, ili nerazumevanje? Do 2013. godine nijedan izveštaj ombudsmana nije doživeo raspravu u Narodnoj skupštin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nemamo čega da se plašimo. Poštujemo ombudsmana, ma kako se on zvao, Saša Janković, Zoran Babić, Bratislav Gašić ili Dragan Šutanovac. Poštujemo ono što to znači u našem društvu. </w:t>
      </w:r>
    </w:p>
    <w:p>
      <w:pPr>
        <w:pStyle w:val="Normal"/>
        <w:tabs>
          <w:tab w:val="clear" w:pos="709"/>
          <w:tab w:val="left" w:pos="1418" w:leader="none"/>
        </w:tabs>
        <w:spacing w:lineRule="auto" w:line="240"/>
        <w:rPr/>
      </w:pPr>
      <w:r>
        <w:rPr>
          <w:rFonts w:cs="Times New Roman" w:ascii="Times New Roman" w:hAnsi="Times New Roman"/>
          <w:sz w:val="26"/>
          <w:szCs w:val="26"/>
        </w:rPr>
        <w:tab/>
        <w:t>Podsetiću vas da su u 2014. godini 94% svih sugestija ombudsmana državni organi na različitim nivoima, iako ne postoji mehanizam kojim bi se oni naterali na tako nešto, prihvatili i izvršili izmene u svom radu. E, to je razumevanje značenja ombudsmana, to je poštovanje značenja ombudsmana, a ne ono što ste radili.</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oš samo jedna rečenica, molim vas. To da je u Ministarstvu odbrane bilo znatno bolje do 2012. godine mi liči kao kada Bojan Pajtić izađe i kritikuje svoj Zakon o radu, koji je on doneo, a ne snosi konsekvence i ne podnese ostavku na mesto premijera Vlade AP Vojvodin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ovlašćeni predstavnik Konstantin Arsenović.</w:t>
      </w:r>
    </w:p>
    <w:p>
      <w:pPr>
        <w:pStyle w:val="Normal"/>
        <w:tabs>
          <w:tab w:val="clear" w:pos="709"/>
          <w:tab w:val="left" w:pos="1418" w:leader="none"/>
        </w:tabs>
        <w:spacing w:lineRule="auto" w:line="240"/>
        <w:rPr/>
      </w:pPr>
      <w:r>
        <w:rPr>
          <w:rFonts w:cs="Times New Roman" w:ascii="Times New Roman" w:hAnsi="Times New Roman"/>
          <w:sz w:val="26"/>
          <w:szCs w:val="26"/>
        </w:rPr>
        <w:tab/>
        <w:t>Gospodine Šutanovac, dobili ste već jednu repliku. Ministar je odgovorio na vašu repliku, tako da nemate više prava.</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Izvinite, tražio sam repliku. Sada me je spomenuo gospodin Babić.)</w:t>
      </w:r>
    </w:p>
    <w:p>
      <w:pPr>
        <w:pStyle w:val="Normal"/>
        <w:tabs>
          <w:tab w:val="clear" w:pos="709"/>
          <w:tab w:val="left" w:pos="1418" w:leader="none"/>
        </w:tabs>
        <w:spacing w:lineRule="auto" w:line="240"/>
        <w:rPr/>
      </w:pPr>
      <w:r>
        <w:rPr>
          <w:rFonts w:cs="Times New Roman" w:ascii="Times New Roman" w:hAnsi="Times New Roman"/>
          <w:sz w:val="26"/>
          <w:szCs w:val="26"/>
        </w:rPr>
        <w:tab/>
        <w:t>U pozitivnom kontekstu. Sigurno nije vaše ime. Nabrajao je nekoliko prezimena i pomenuo je i vaše, ali ne u negativnom kontekstu. Ne mogu da stavim vaše prezime u kontekstu drugih prezimena, poput gospodina Gašića i ostalog, u negativnom kontekstu. Zahvaljujem s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omenuo je predsednika stranke, a ja sam ovlašćeni predstavnik.)</w:t>
      </w:r>
    </w:p>
    <w:p>
      <w:pPr>
        <w:pStyle w:val="Normal"/>
        <w:tabs>
          <w:tab w:val="clear" w:pos="709"/>
          <w:tab w:val="left" w:pos="1418" w:leader="none"/>
        </w:tabs>
        <w:spacing w:lineRule="auto" w:line="240"/>
        <w:rPr/>
      </w:pPr>
      <w:r>
        <w:rPr>
          <w:rFonts w:cs="Times New Roman" w:ascii="Times New Roman" w:hAnsi="Times New Roman"/>
          <w:sz w:val="26"/>
          <w:szCs w:val="26"/>
        </w:rPr>
        <w:tab/>
        <w:t>Reč ima ovlašćeni predstavnik Konstantin Arsenović. Već sam mu je dao, a vi ćete dobiti posle toga.</w:t>
      </w:r>
    </w:p>
    <w:p>
      <w:pPr>
        <w:pStyle w:val="Normal"/>
        <w:tabs>
          <w:tab w:val="clear" w:pos="709"/>
          <w:tab w:val="left" w:pos="1418" w:leader="none"/>
        </w:tabs>
        <w:spacing w:lineRule="auto" w:line="240"/>
        <w:rPr/>
      </w:pPr>
      <w:r>
        <w:rPr>
          <w:rFonts w:cs="Times New Roman" w:ascii="Times New Roman" w:hAnsi="Times New Roman"/>
          <w:sz w:val="26"/>
          <w:szCs w:val="26"/>
        </w:rPr>
        <w:tab/>
        <w:t>KONSTANTIN ARSENOVIĆ: Poštovani predsedavajući, gospodine ministre sa saradnicima, imam želju pre svega da na početku izrazim zadovoljstvo zbog ugleda i poverenja koje Vojska uživa u našem narodu. U to ime, ja vam čestitam. Takođe, želim da izrazim zadovoljstvo zbog profesionalno odrađene parade i nesebičnog zalaganja, vezano za otklanjanje vanrednih prilika usled elementarnih nepogoda. Tu je Vojska pokazala da je uz svoj narod, rešavajući probleme, sudbonosne probleme naših građana.</w:t>
      </w:r>
    </w:p>
    <w:p>
      <w:pPr>
        <w:pStyle w:val="Normal"/>
        <w:tabs>
          <w:tab w:val="clear" w:pos="709"/>
          <w:tab w:val="left" w:pos="1418" w:leader="none"/>
        </w:tabs>
        <w:spacing w:lineRule="auto" w:line="240"/>
        <w:rPr/>
      </w:pPr>
      <w:r>
        <w:rPr>
          <w:rFonts w:cs="Times New Roman" w:ascii="Times New Roman" w:hAnsi="Times New Roman"/>
          <w:sz w:val="26"/>
          <w:szCs w:val="26"/>
        </w:rPr>
        <w:tab/>
        <w:t>Kad je reč o ova dva zakona, na početku moram da ukažem, čini mi se, imam osećaj kao da se na neki način poistovećuju ova dva zakona. Hoću da kažem da je Zakon o odbrani krovni zakon, koji reguliše obaveze i zadatke svih struktura jedne države, pa i naše, a da je Zakon o Vojsci izveden iz ovog zakona. U tom smislu, ne bismo smeli poistovećivati ova dva zakona. Vojska je, kao deo sistema odbrane, najvažniji nosilac sistema odbrane i u tom smislu sigurno zaslužuje posebnu pažnju, ali je veoma bitno i moramo shvatiti da u ukupnoj odbrani veoma značajnu ulogu imaju i druge strukture u našem društvu, od običnog građanina, preko radnih organizacija, drugih ministarstava, lokalne samouprave itd. To se u ovom Zakonu o odbrani jasno vidi, koje su to obaveze i koja je uloga.</w:t>
      </w:r>
    </w:p>
    <w:p>
      <w:pPr>
        <w:pStyle w:val="Normal"/>
        <w:tabs>
          <w:tab w:val="clear" w:pos="709"/>
          <w:tab w:val="left" w:pos="1418" w:leader="none"/>
        </w:tabs>
        <w:spacing w:lineRule="auto" w:line="240"/>
        <w:rPr/>
      </w:pPr>
      <w:r>
        <w:rPr>
          <w:rFonts w:cs="Times New Roman" w:ascii="Times New Roman" w:hAnsi="Times New Roman"/>
          <w:sz w:val="26"/>
          <w:szCs w:val="26"/>
        </w:rPr>
        <w:tab/>
        <w:t>Kad je reč o ovim izmenama i dopunama zakona, mislim da su one u najvećem delu bile neophodne. Oba zakona imaju za cilj da definišu i urede zadatke i nadležnosti svih subjekata u našem društvu (jasno, svaki u svojoj oblasti i nadležnosti), kako bi se postigao krajnji cilj, a to je odvraćanje od napada i suprotstavljanje vojnim i nevojnim pretnjama i zaštita nezavisnosti, suvereniteta i celovitosti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dbrana slobode i nezavisnosti je pravo i obaveza svakog građanina. To je uzvišeni cilj, nažalost, veoma skup, koji se plaća u određenim momentima i životima, onim što je najvrednije čoveku. Međutim, kada se izgubi sloboda, onda se shvati koliko je ona vredna i veoma bitna za jedan narod.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matram da oba zakona stvaraju zakonske pretpostavke da se sistem odbrane organizuje, uredi i osposobi da se ciljevi ostvare. Nijedan zakon nije toliko dobar da ne može biti bolji, niti toliko loš da ne može biti lošiji, ali valjanost svakog zakona zavisi pre svega od nas, od onih koji su u obavezi da ga sprovedu i da realizuju predviđene obaveze. Od sprovedenih priprema i obučenosti umnogome će zavisiti otpornost našeg odbrambenog siste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vakako da je materijalni faktor jedan od bitnih preduslova za ostvarivanje ovih ciljeva. Nažalost, moramo konstatovati da nam u sadašnjoj situaciji, bar desetak godina unazad, taj faktor nije išao naruku. Otuda možemo imati određene primedbe ili, bolje rečeno, žal zašto nismo na ovom ili onom nivou, ali objektivna situacija je takva i mi jednostavno moramo da se prilagodimo i da učinimo, u granicama onoga čime raspolažemo, maksimalno što možemo da sistem funkcioniše što je moguće bol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ram da vam kažem da je organizacija svakog sistema veoma bitna. Bio sam zadivljen kada su se naši građani odazvali da pomognu u rešavanju problema koji su nastali usled poplava u Obrenovcu, Šapcu, itd. Veliki broj mladih se odazvao. Moram isto tako da vam kažem, znajući da je to jedan humani gest svih naših građana, imao sam strepnju i bojao sam se eventualnih posledica. Jer, ko zna sistem, zna da je to ipak bio neorganizovan potez. Sva sreća, sve je završeno dobro, ali da je bilo, ne daj Bože, nekih drugih posledica, onda bi bilo izuzetno problematično pita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de želim da naglasim, to je i ministar naglasio, da se ovim zakonom posebno daje značaj vojnoj proizvodnji. Vojna proizvodnja, kao sistem svake države, veoma je bitna za državu. Mislim da je to dobro opredeljenje ne samo zbog toga što se ostvaruje određena samostalnost u obezbeđivanju određenih sredstava naoružanja i vojne opreme, nego je on pokretačka snaga ukupnog razvoja privrede. To je dobro, znate, bar ljudi koji su vojnom sistemu ranije bili, u onoj Jugoslaviji, šta je značila proizvodnja naoružanja, vojne opreme, počevši od tenkova, artiljerijskog naoružanja, aviona itd. To je bila pokretačka snaga. Pre svega, ona utiče na modernizaciju, usvajanje novih sistema, novih tehnologija, novih znanja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liko god vojska kao sistem i kao nužno zlo, da kažem, s obzirom na to da živimo u svetu kakav jeste, da je problem bezbednosti, sigurnosti i slobode uvek pod znakom pitanja... Bio bih najsrećniji da ne moramo da imamo vojsku, to bi značilo da imamo idealno civilno društvo uopšte u svetu; međutim, to je nužno zlo. Zato smatram da u tom pogledu, kada je već tako kako jeste, moramo biti svesni da moramo dovesti naš sistem odbrane na nivo koji želimo, za koji želimo da obezbedimo koliko-toliko sigurnost. To, u krajnjem slučaju, postižemo kroz razvijanje vojne proizvodnje i ukupne privrede u našoj držav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suštini bih mogao da stavim tačku ovde, ali imam potrebu da ipak neke stvari prokomentarišem i u jednom i u drugom zakonu, iz prostog razloga što smatram i želim, to je dobronamerno... Na neke sam dao amandmane, da li ćete ih prihvatiti ili ne... Ono što je za mene problematičnije, na to ću posebno ukazati. Jednostavno, želim da ukažem iz prostog razloga da bismo u nekoj budućoj izmeni i dopuni zakona to imali u vid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matram, pre svega, da su neke definicije, pre svega u Zakonu o odbrani, da me ne shvatite, ali da upotrebim reč rogobatne, opširne, opterećene čak nepotrebnim rečima. Mislim da se moglo mnogo jednostavnije definisati. U krajnjem slučaju, nisu morale da budu sastavljene od jedne rečenice, mogle su da budu od dve rečenice. To vam je slučaj definicije postrojenja, vojnog skladišta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druge strane, pitanje civilne odbrane – čini mi se da je civilnoj odbrani dat preveliki značaj, ili ja to tako vidim. Moram da vam kažem, jednostavno ne vidim da to civilna odbrana može da realizuje, bar u onom smislu kako je ja vidim. Zato ću samo deo da pročitam iz ovog zakona, iz prostog razloga da imate u vidu, možda ja nisam u pravu, ali se kaže – civilna odbrana Republike Srbije, koja obuhvata skup mera i aktivnosti itd., obezbeđuje uspešno… Pazite, ona treba da obezbedi uspešno funkcionisanje državnih organa, organa autonomnih pokrajina, jedinica lokalne samouprave, privrednih društava i drugih pravnih lica, zaštitu i spasavanje, obezbeđenje uslova za život i rad građana i zadovoljenje potreba snaga odbrane u vanrednom i ratnom stan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sam siguran. Ili, ako se misli na civilnu odbranu kao ukupan sistem, gde se podrazumevaju i Vlada i državni organi, onda u redu. Ja civilnu odbranu malo drugačije gledam, kao organizaciju koja izvršava namenske zadatke, koje je imala u onom prethodnom sistemu. Možda je iz tog razloga ta nedoumica. U svakom slučaju, to navodim kao potrebu za razmišljan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poglavlju u kojem se definišu nadležnosti Ministarstva odbrane, pored ostalog, predviđeno je da Ministarstvo odbrane određuje program obuke i uređuje način i postupak planiranja i sprovođenja planova obuke građana preko nadležnih teritorijalnih organa. To je u redu, nemam primedbu, međutim, ono što meni nedostaje, bar ja nisam video nikakvu odrednicu u pogledu obuke ratnog sastava vojske, ratne armije, građana. Jeste vi tu nagovestili, ali šta hoću da kažem? Mislim da bi trebalo... Vojska se sastoji iz mirnodopske i ratne vojske. U jednom sistemu ratna vojska se na poseban način podučava, kroz razne vežbe itd. Mislim da bi bilo uputno da se u jednoj ovakvoj naznaci da obaveza Ministarstvu odbrane da tu aktivnost organizuje, uredi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znate da smo ukinuli služenje vojnog roka. Otuda nastaje problem regrutovanja ratnih jedinica. Mislim da ovo dobrovoljno služenje vojske nije dovoljno da bi popunilo ratne jedinice. Generacijski, već koliko godina ima, razumete, gubimo generacije koje su nesposobne za vođenje rata. Osposobiti jednog artiljerca, jednog nišandžiju, jednog tenkistu itd., to je proces koji zahteva vreme. I ne samo vreme, zahteva i obnavljanje znanja itd. Smatram da bi bilo dobro da je u ovim nadležnostima ministra odbrane to bilo regulisa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ko uzmete u obzir glavu </w:t>
      </w:r>
      <w:r>
        <w:rPr>
          <w:rFonts w:cs="Times New Roman" w:ascii="Times New Roman" w:hAnsi="Times New Roman"/>
          <w:sz w:val="26"/>
          <w:szCs w:val="26"/>
          <w:lang w:val="sr-Latn-CS"/>
        </w:rPr>
        <w:t>V</w:t>
      </w:r>
      <w:r>
        <w:rPr>
          <w:rFonts w:cs="Times New Roman" w:ascii="Times New Roman" w:hAnsi="Times New Roman"/>
          <w:sz w:val="26"/>
          <w:szCs w:val="26"/>
        </w:rPr>
        <w:t xml:space="preserve"> zakona, u čl. 47. i 48. se kaže da građani Srbije imaju pravo i obavezu da izvršavaju vojne i materijalne obaveze i da je pravo i dužnost građana da se pripremaju i osposobe za učešće u odbrani. To je lepo definisano, nemam ništa protiv ove definicije, ali pitam se šta je sa ovim ljudima koji nisu služili vojsku? Gde je to njihovo pravo? Na koji način će oni da ostvare pravo i obavez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je reč o Zakonu o Vojsci, mislim da je to član 3, gde se definišu vidovi Vojske, a u članu 12. su definisani činovi. Predviđaju se mornarički činovi, a mornaricu kao vid nemamo u Vojsci. Nije mi logično da imate činove u vojsci za vid koji ne postoji. Ako ste već hteli to da uradite, onda je taj vid, rečne jedinice, možda trebalo ugraditi kao oblik organizovanja u Vojsci. Oni se nigde ne pojavljuju, ne vide se u Zakonu o Vojsci, ni o odbra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im, imam primedbu, mislim da je suvišno – u članu 4. Zakona o Vojsci pored ostalog se kaže da je pripadnik Vojske Srbije u vršenju službe dužan da postupa u skladu sa Ustavom, zakonom, drugim propisima i aktima komandovanja, prema pravilima struke, nepristrasno i stranački neutralno. Po mom mišljenju, ove reči „stranački neutralno“ su suvišne, nepotrebne. Jednostavno ne vidim razloga zašto to potenciramo. Ako smo uredili da pripadnici Vojske ne mogu biti stranački organizovani, pored toga, ako je u obavezi da poštuje zakone, norme itd., onda je samo po sebi logično da je on stranački neutralan. Da li prilike, sadašnje, politika to nameće da se ove reči ovako ubace – verovatno je to razlog, ali ja mislim da su to suvišne reči i da bi ih trebalo izostav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mislim da će biti veliki problem, gospodine ministre, to je član 44, kojim je regulisano penzionisanje oficira i podoficira. Ja sam dao amandman. Doduše, znam da ovako kako sam ga ja dao ne može biti prihvaćen, svestan sam toga. </w:t>
      </w:r>
      <w:r>
        <w:rPr>
          <w:rFonts w:cs="Times New Roman" w:ascii="Times New Roman" w:hAnsi="Times New Roman"/>
          <w:caps/>
          <w:sz w:val="26"/>
          <w:szCs w:val="26"/>
        </w:rPr>
        <w:t>V</w:t>
      </w:r>
      <w:r>
        <w:rPr>
          <w:rFonts w:cs="Times New Roman" w:ascii="Times New Roman" w:hAnsi="Times New Roman"/>
          <w:sz w:val="26"/>
          <w:szCs w:val="26"/>
        </w:rPr>
        <w:t xml:space="preserve">iše sam ga dao iz razloga (ja ću to detaljnije obrazložiti) što su odredbe koje ste vi dali ovde u suprotnosti sa odredbama zakona o penzionom sistemu. Što je najgore, gospodine ministre, doći će budući penzioneri, oni koji budu penzionisani, u situaciju da će u suštini biti kažnjeni. Ja ne verujem... Zakon o Vojsci i zakon o penzionisanju se moraju uskladiti, moraju ispoštovati. Bojim se da Ministarstvo za rad i socijalnu politiku, koje je nadležno da utvrđuje penzije, neće ispoštovati Zakon o Vojsci jer je on u suprotno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druge strane, ima jedan ozbiljan problem. U zakonu je sada produžen radni vek do 65 godina. Onaj ko ode ranije (sada je 60 godina za profesionalna vojna lica), na njega će se morati primeniti kaznena odredba; recimo, ako ode u 50. godini, za deset godina, mesečno mu se za 0,34% umanjuje penzija. Znači, molim vas da ovaj problem, da ne bismo doveli u situaciju... Dosta mi je, verujte, od kada sam u Skupštini, stalno branim interese vojnih penzionera zbog raznih propusta koji su učinjeni u prethodnom sistemu, mislim da sam čak postao i dosadan. Molim vas da ovaj član 44. ozbiljno pogledate. Svestan sam da on odgovara Vojsci, ja ga podržavam. Samo ukazujem da će budući penzioneri imati problem. To se mora uskladiti. U tom smislu, molim vas da učinite napor da se taj problem razreši. </w:t>
      </w:r>
    </w:p>
    <w:p>
      <w:pPr>
        <w:pStyle w:val="Normal"/>
        <w:tabs>
          <w:tab w:val="clear" w:pos="709"/>
          <w:tab w:val="left" w:pos="1418" w:leader="none"/>
        </w:tabs>
        <w:spacing w:lineRule="auto" w:line="240"/>
        <w:rPr/>
      </w:pPr>
      <w:r>
        <w:rPr>
          <w:rFonts w:cs="Times New Roman" w:ascii="Times New Roman" w:hAnsi="Times New Roman"/>
          <w:sz w:val="26"/>
          <w:szCs w:val="26"/>
        </w:rPr>
        <w:tab/>
        <w:t>Po meni bi bilo najnormalnije, gospodine ministre, da vi jednostavno vojne penzionere vratite u prethodni sistem, Fond SOVO, i onda više neće biti nikakvih problema, onda će se poštovati Zakon o Vojsci, nema nesuglasica, nema nesporazuma itd. Moram da vam kažem, prelaskom u sistem Fonda PIO nastalo je mnogo problema kada je reč o vojnim penzionerima.</w:t>
      </w:r>
    </w:p>
    <w:p>
      <w:pPr>
        <w:pStyle w:val="Normal"/>
        <w:tabs>
          <w:tab w:val="clear" w:pos="709"/>
          <w:tab w:val="left" w:pos="1418" w:leader="none"/>
        </w:tabs>
        <w:spacing w:lineRule="auto" w:line="240"/>
        <w:rPr/>
      </w:pPr>
      <w:r>
        <w:rPr>
          <w:rFonts w:cs="Times New Roman" w:ascii="Times New Roman" w:hAnsi="Times New Roman"/>
          <w:sz w:val="26"/>
          <w:szCs w:val="26"/>
        </w:rPr>
        <w:tab/>
        <w:t>Kada sam već spomenuo vojne penzionere... Gospodine ministre, sa ovim ću završiti, podržavam, ne samo ja, nego cela poslanička grupa, oba ova zakona, ali situacija mi je danas nametnula i moram da vas zamolim... Pitao sam, vezano za onaj dug, vi to znate, ali postoji jedan drugi problem. Grupa ljudi koja se organizovala i vršila protest sada je primana od vaših, ne znam od kog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 da li od strane državnog sekretara, ali se zaobilazi Udruženje vojnih penzionera kao legitimni organ koji je zastupnik vojnih penzionera. Nemam ništa protiv da te ljude primate, ali vas molim da u te razgovore uključite i Udruženje vojnih penzionera. Imam informaciju da su oni dobili poziv, ali iako su tražili da budu uključeni, njih niko ne zove. Molim vas da imate u vidu.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oš jednom da kažem da će naša poslanička grupa podržati oba zakona. I, želim vam da očuvate ovaj ugled koji Vojska ima. Hval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ministar u Vladi gospodin Bratislav Gašić.</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Kako ja nisam dobio reč?)</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Šutanovac, molim vas, sačekajte. Ministar ima prednost. Dobićete reč kada završi ministar.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dobacuje s mest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Šutanovac, pročitajte malo Poslovnik, već sam vas to zamolio. </w:t>
      </w:r>
    </w:p>
    <w:p>
      <w:pPr>
        <w:pStyle w:val="Normal"/>
        <w:tabs>
          <w:tab w:val="clear" w:pos="709"/>
          <w:tab w:val="left" w:pos="1418" w:leader="none"/>
        </w:tabs>
        <w:spacing w:lineRule="auto" w:line="240"/>
        <w:rPr/>
      </w:pPr>
      <w:r>
        <w:rPr>
          <w:rFonts w:cs="Times New Roman" w:ascii="Times New Roman" w:hAnsi="Times New Roman"/>
          <w:sz w:val="26"/>
          <w:szCs w:val="26"/>
        </w:rPr>
        <w:tab/>
        <w:t>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TISLAV GAŠIĆ: Gospodine Arsenoviću, zahvaljujem na ovako lepim rečima. Malo ljudi zna da ste vi penzionisani general Vojske Srbije i zato se ovako odnosite prema ovom zakonu i hvala vam na tom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su u pitanju činovi, znate da je svojevremeno Vojska Srbije morala da prihvati NATO standarde i da uvede napredovanje u službi i sve činove po NATO standardu. Tada je dovedeno do toga da imamo čin brigadnog generala, pa general-majora, pa general-potpukovnika, pa onda idemo ponovo na generala, što je general Diković danas. „Skinuli“ smo general-pukovnika, „skinuli“ smo generala armije, što bi trebalo da bude normalno, ali kod nekih drugih nije tako i to smo prihvatili. Znate da smo izgubili i čin kapetana prve klase. </w:t>
      </w:r>
    </w:p>
    <w:p>
      <w:pPr>
        <w:pStyle w:val="Normal"/>
        <w:tabs>
          <w:tab w:val="clear" w:pos="709"/>
          <w:tab w:val="left" w:pos="1418" w:leader="none"/>
        </w:tabs>
        <w:spacing w:lineRule="auto" w:line="240"/>
        <w:rPr/>
      </w:pPr>
      <w:r>
        <w:rPr>
          <w:rFonts w:cs="Times New Roman" w:ascii="Times New Roman" w:hAnsi="Times New Roman"/>
          <w:sz w:val="26"/>
          <w:szCs w:val="26"/>
        </w:rPr>
        <w:tab/>
        <w:t>Kada je rečna flotila u pitanju, imamo jako puno oficira koji su završili vojnu pomorsku akademiju, koje treba karijerno da vodimo, jer i oni treba u jednom trenutku da napreduju sa svojim činom. Zato uvodimo ovu kategoriju i ove činove, jer ti ljudi imaju pravo na to. Ne možemo prosto da prekinemo njihovo napredovan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ram da budem iskren prema vama, i vi to odlično znate, mnogima se ne sviđa to što ste vi to rekli. Ne sviđa se mnogima. Zato napadi na Vojsku Srbije i Ministarstvo odbrane idu ovako kako idu, zato što je Vojska Srbije počela da podiže glavu. Zato što su određeni krugovi imali naređenje da Vojsku Srbije unište, da je naprave da bude civilna zaštita do 2016. godine. Zato su pojedinci leteli avionima na nosače aviona da dobiju zadatke, bez znanja ambasadora, bez znanja vojnog izaslanika, bez znanja pratioca, jer je trebalo Vojsku Srbije uništiti. Zato idu napadi na VBA i na sve ostale. Idu napadi i zbog vojne parade, jer su mislili da je sve to pretopljeno, da je sve to unište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postavljate pitanje za vojne penzionere, vi znate da to nije nadležnost Ministarstva odbrane, ali smo želeli da pomognemo. I to su pripadnici Vojske Srbije, mi se prema njima i danas odnosimo sa maksimalnim uvažavanjem, kao da su deo našeg sistema. Znate da smo imali sa svim vojnim udruženjima sastanak, pogotovo sa udruženjem koje još uvek nije formalnopravno registrovano, nemaju svoje predstavnike, nego jednom dođu jedni, drugi put dođu drugi, gde smo ih molili da se organizuju. Vlada Republike Srbije, premijer je naredio da se napravi radna grupa, koju će sačinjavati ministar finansija, ministar rada i socijalne politike i neko iz Ministarstva odbrane (da li ja ili državni sekretar) i da non-stop imamo sa njima sastanke kako bismo iznašli rešenje. Jer, to jako dugo traje i to su ogromne pare. </w:t>
      </w:r>
    </w:p>
    <w:p>
      <w:pPr>
        <w:pStyle w:val="Normal"/>
        <w:tabs>
          <w:tab w:val="clear" w:pos="709"/>
          <w:tab w:val="left" w:pos="1418" w:leader="none"/>
        </w:tabs>
        <w:spacing w:lineRule="auto" w:line="240"/>
        <w:rPr/>
      </w:pPr>
      <w:r>
        <w:rPr>
          <w:rFonts w:cs="Times New Roman" w:ascii="Times New Roman" w:hAnsi="Times New Roman"/>
          <w:sz w:val="26"/>
          <w:szCs w:val="26"/>
        </w:rPr>
        <w:tab/>
        <w:t>Reći ću vam da 50% tih sredstava, a to je preko dvadeset milijardi u ovom trenutku, sa 40.000 tužbenih zahteva, ide na sudske troškove i advokatske usluge. Naravno da nekima odgovara da tolike pare uzmu iz budžeta Republike Srbije i naravno da će uvek da podgrevaju tu priču. Da li će to da dođe do naših penzionera? Pa, mi bismo prvo želeli da dođe do njih i da oni budu zadovoljeni time što im je neko u nekom trenutku obećavao, a nije ispunio i sproveo. Hvala puno.</w:t>
        <w:tab/>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Gašiću. </w:t>
      </w:r>
    </w:p>
    <w:p>
      <w:pPr>
        <w:pStyle w:val="Normal"/>
        <w:tabs>
          <w:tab w:val="clear" w:pos="709"/>
          <w:tab w:val="left" w:pos="1418" w:leader="none"/>
        </w:tabs>
        <w:spacing w:lineRule="auto" w:line="240"/>
        <w:rPr/>
      </w:pPr>
      <w:r>
        <w:rPr>
          <w:rFonts w:cs="Times New Roman" w:ascii="Times New Roman" w:hAnsi="Times New Roman"/>
          <w:sz w:val="26"/>
          <w:szCs w:val="26"/>
        </w:rPr>
        <w:tab/>
        <w:t>(Konstantin Arsenović: Ministar me je spomenuo.)</w:t>
      </w:r>
    </w:p>
    <w:p>
      <w:pPr>
        <w:pStyle w:val="Normal"/>
        <w:tabs>
          <w:tab w:val="clear" w:pos="709"/>
          <w:tab w:val="left" w:pos="1418" w:leader="none"/>
        </w:tabs>
        <w:spacing w:lineRule="auto" w:line="240"/>
        <w:rPr/>
      </w:pPr>
      <w:r>
        <w:rPr>
          <w:rFonts w:cs="Times New Roman" w:ascii="Times New Roman" w:hAnsi="Times New Roman"/>
          <w:sz w:val="26"/>
          <w:szCs w:val="26"/>
        </w:rPr>
        <w:tab/>
        <w:t>Gospodine Arsenoviću, nemate mogućnost za repliku. Izvolite, daću vam reč samo da objasnite.</w:t>
      </w:r>
    </w:p>
    <w:p>
      <w:pPr>
        <w:pStyle w:val="Normal"/>
        <w:tabs>
          <w:tab w:val="clear" w:pos="709"/>
          <w:tab w:val="left" w:pos="1418" w:leader="none"/>
        </w:tabs>
        <w:spacing w:lineRule="auto" w:line="240"/>
        <w:rPr/>
      </w:pPr>
      <w:r>
        <w:rPr>
          <w:rFonts w:cs="Times New Roman" w:ascii="Times New Roman" w:hAnsi="Times New Roman"/>
          <w:sz w:val="26"/>
          <w:szCs w:val="26"/>
        </w:rPr>
        <w:tab/>
        <w:t>KONSTANTIN ARSENOVIĆ: Gospodine ministre, nemam repliku, nego, jednostavno, niste mi odgovorili na deo pitanja. Kada je reč o sastancima sa Udruženjem penzionera, ja sam molio vas da u te sastanke, u te razgovore uključite i Udruženje. Ono sada nije uključeno. To je samo kao dopu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Arsenoviću. </w:t>
      </w:r>
    </w:p>
    <w:p>
      <w:pPr>
        <w:pStyle w:val="Normal"/>
        <w:tabs>
          <w:tab w:val="clear" w:pos="709"/>
          <w:tab w:val="left" w:pos="1418" w:leader="none"/>
        </w:tabs>
        <w:spacing w:lineRule="auto" w:line="240"/>
        <w:rPr/>
      </w:pPr>
      <w:r>
        <w:rPr>
          <w:rFonts w:cs="Times New Roman" w:ascii="Times New Roman" w:hAnsi="Times New Roman"/>
          <w:sz w:val="26"/>
          <w:szCs w:val="26"/>
        </w:rPr>
        <w:tab/>
        <w:t>Uključio sam mikrofon samo da čujem šta govorite, jer ne čujem, daleko ste.</w:t>
      </w:r>
    </w:p>
    <w:p>
      <w:pPr>
        <w:pStyle w:val="Normal"/>
        <w:tabs>
          <w:tab w:val="clear" w:pos="709"/>
          <w:tab w:val="left" w:pos="1418" w:leader="none"/>
        </w:tabs>
        <w:spacing w:lineRule="auto" w:line="240"/>
        <w:rPr/>
      </w:pPr>
      <w:r>
        <w:rPr>
          <w:rFonts w:cs="Times New Roman" w:ascii="Times New Roman" w:hAnsi="Times New Roman"/>
          <w:sz w:val="26"/>
          <w:szCs w:val="26"/>
        </w:rPr>
        <w:tab/>
        <w:t>Izvolite, gospodin Šutanovac, replika na izlaganje gospodina Babića, pominjan je predsednik stranke. Izvolit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Gospodine Bečiću, ako dozvolite, tražio sam repliku i ministru. On me je pominjao imenom i prezimenom, gospodin Babić je pominjao stranku. Ja vas molim, pošto izgleda niste svesni da mi imamo preko 20 amandmana, da to može da traje unedogled ako budete ovako vodili sednicu, da bude u skladu sa Poslovnikom.</w:t>
        <w:tab/>
      </w:r>
    </w:p>
    <w:p>
      <w:pPr>
        <w:pStyle w:val="Normal"/>
        <w:tabs>
          <w:tab w:val="clear" w:pos="709"/>
          <w:tab w:val="left" w:pos="1418" w:leader="none"/>
        </w:tabs>
        <w:spacing w:lineRule="auto" w:line="240"/>
        <w:rPr/>
      </w:pPr>
      <w:r>
        <w:rPr>
          <w:rFonts w:cs="Times New Roman" w:ascii="Times New Roman" w:hAnsi="Times New Roman"/>
          <w:sz w:val="26"/>
          <w:szCs w:val="26"/>
        </w:rPr>
        <w:tab/>
        <w:t>(Predsedavajući: Da li vi to meni pretite, gospodine Šutanovac?)</w:t>
      </w:r>
    </w:p>
    <w:p>
      <w:pPr>
        <w:pStyle w:val="Normal"/>
        <w:tabs>
          <w:tab w:val="clear" w:pos="709"/>
          <w:tab w:val="left" w:pos="1418" w:leader="none"/>
        </w:tabs>
        <w:spacing w:lineRule="auto" w:line="240"/>
        <w:rPr/>
      </w:pPr>
      <w:r>
        <w:rPr>
          <w:rFonts w:cs="Times New Roman" w:ascii="Times New Roman" w:hAnsi="Times New Roman"/>
          <w:sz w:val="26"/>
          <w:szCs w:val="26"/>
        </w:rPr>
        <w:tab/>
        <w:t>Ne, ja sam vas zamoli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Gospodine Šutanovac, možete da imate i 520 amandmana. Ne možete da pretite predsedavajućem Narodne skupštine. Zbog toga vam izričem opomenu, gospodine Šutanovac. Zahvaljujem. Nastav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vinite, zbog čega ste mi izrekli opomenu?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bog pretnje koju ste uputili predsedavajućem Narodne skupštine.)</w:t>
      </w:r>
    </w:p>
    <w:p>
      <w:pPr>
        <w:pStyle w:val="Normal"/>
        <w:tabs>
          <w:tab w:val="clear" w:pos="709"/>
          <w:tab w:val="left" w:pos="1418" w:leader="none"/>
        </w:tabs>
        <w:spacing w:lineRule="auto" w:line="240"/>
        <w:rPr/>
      </w:pPr>
      <w:r>
        <w:rPr>
          <w:rFonts w:cs="Times New Roman" w:ascii="Times New Roman" w:hAnsi="Times New Roman"/>
          <w:sz w:val="26"/>
          <w:szCs w:val="26"/>
        </w:rPr>
        <w:tab/>
        <w:t>U kojoj rečenici sam ja vama preti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U rečenici da imate 20 amandmana i da ćete blokirati sednicu Skupštine ako mi nastavimo da vodimo na ovakav način.)</w:t>
      </w:r>
    </w:p>
    <w:p>
      <w:pPr>
        <w:pStyle w:val="Normal"/>
        <w:tabs>
          <w:tab w:val="clear" w:pos="709"/>
          <w:tab w:val="left" w:pos="1418" w:leader="none"/>
        </w:tabs>
        <w:spacing w:lineRule="auto" w:line="240"/>
        <w:rPr/>
      </w:pPr>
      <w:r>
        <w:rPr>
          <w:rFonts w:cs="Times New Roman" w:ascii="Times New Roman" w:hAnsi="Times New Roman"/>
          <w:sz w:val="26"/>
          <w:szCs w:val="26"/>
        </w:rPr>
        <w:tab/>
        <w:t>Nije tačn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Tačno je, gospodine.)</w:t>
      </w:r>
    </w:p>
    <w:p>
      <w:pPr>
        <w:pStyle w:val="Normal"/>
        <w:tabs>
          <w:tab w:val="clear" w:pos="709"/>
          <w:tab w:val="left" w:pos="1418" w:leader="none"/>
        </w:tabs>
        <w:spacing w:lineRule="auto" w:line="240"/>
        <w:rPr/>
      </w:pPr>
      <w:r>
        <w:rPr>
          <w:rFonts w:cs="Times New Roman" w:ascii="Times New Roman" w:hAnsi="Times New Roman"/>
          <w:sz w:val="26"/>
          <w:szCs w:val="26"/>
        </w:rPr>
        <w:tab/>
        <w:t>Možemo da vidimo u stenogram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Ako kažete da nije tačno, onda povlačim opomenu.)</w:t>
      </w:r>
    </w:p>
    <w:p>
      <w:pPr>
        <w:pStyle w:val="Normal"/>
        <w:tabs>
          <w:tab w:val="clear" w:pos="709"/>
          <w:tab w:val="left" w:pos="1418" w:leader="none"/>
        </w:tabs>
        <w:spacing w:lineRule="auto" w:line="240"/>
        <w:rPr/>
      </w:pPr>
      <w:r>
        <w:rPr>
          <w:rFonts w:cs="Times New Roman" w:ascii="Times New Roman" w:hAnsi="Times New Roman"/>
          <w:sz w:val="26"/>
          <w:szCs w:val="26"/>
        </w:rPr>
        <w:tab/>
        <w:t>Nije tačn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Jeste tačno, to ste rekli.)</w:t>
      </w:r>
    </w:p>
    <w:p>
      <w:pPr>
        <w:pStyle w:val="Normal"/>
        <w:tabs>
          <w:tab w:val="clear" w:pos="709"/>
          <w:tab w:val="left" w:pos="1418" w:leader="none"/>
        </w:tabs>
        <w:spacing w:lineRule="auto" w:line="240"/>
        <w:rPr/>
      </w:pPr>
      <w:r>
        <w:rPr>
          <w:rFonts w:cs="Times New Roman" w:ascii="Times New Roman" w:hAnsi="Times New Roman"/>
          <w:sz w:val="26"/>
          <w:szCs w:val="26"/>
        </w:rPr>
        <w:tab/>
        <w:t>Možemo da pogledamo stenogr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ećemo se ubeđivati, gospodine Šutanovac.)</w:t>
      </w:r>
    </w:p>
    <w:p>
      <w:pPr>
        <w:pStyle w:val="Normal"/>
        <w:tabs>
          <w:tab w:val="clear" w:pos="709"/>
          <w:tab w:val="left" w:pos="1418" w:leader="none"/>
        </w:tabs>
        <w:spacing w:lineRule="auto" w:line="240"/>
        <w:rPr/>
      </w:pPr>
      <w:r>
        <w:rPr>
          <w:rFonts w:cs="Times New Roman" w:ascii="Times New Roman" w:hAnsi="Times New Roman"/>
          <w:sz w:val="26"/>
          <w:szCs w:val="26"/>
        </w:rPr>
        <w:tab/>
        <w:t>Vidim da postoji velika nervoza. Uzeli ste mi sad ceo minut vremen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Imate pravo na repliku, dobili ste na izlaganje gospodina Babića. Nastav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de je traženo od mene da se izvinim načelniku Generalštaba Vojske Srbije generalu Dikoviću. Mogu da mu se izvinim i za čin, i za stan i za napredovanje, ali niko ga nije ponizio kao, u to vreme, Vlada Srbije, koja ga je postavila da brani jedan nasip u jednom gradu u Srbiji. A u isto vreme se postavlja pitanje ko je branio Obrenovac, Palanku, Svilajnac itd? </w:t>
      </w:r>
    </w:p>
    <w:p>
      <w:pPr>
        <w:pStyle w:val="Normal"/>
        <w:tabs>
          <w:tab w:val="clear" w:pos="709"/>
          <w:tab w:val="left" w:pos="1418" w:leader="none"/>
        </w:tabs>
        <w:spacing w:lineRule="auto" w:line="240"/>
        <w:rPr/>
      </w:pPr>
      <w:r>
        <w:rPr>
          <w:rFonts w:cs="Times New Roman" w:ascii="Times New Roman" w:hAnsi="Times New Roman"/>
          <w:sz w:val="26"/>
          <w:szCs w:val="26"/>
        </w:rPr>
        <w:tab/>
        <w:t>Činjenica jeste, gospodine ministre, da je nabavka obavljena u neko moje vreme, započeta pre mene, ali se danas u Ministarstvu odbrane sa setom priča o nabavkama, znate, pričaju – jednom davno, nekad smo nešto nabavljali. Ako nije tako, recite mi šta je od 2012. godine nabavljeno i šta je na paradi prikazano novo, novije od 2012. godine? Evo, imate priliku.</w:t>
      </w:r>
    </w:p>
    <w:p>
      <w:pPr>
        <w:pStyle w:val="Normal"/>
        <w:tabs>
          <w:tab w:val="clear" w:pos="709"/>
          <w:tab w:val="left" w:pos="1418" w:leader="none"/>
        </w:tabs>
        <w:spacing w:lineRule="auto" w:line="240"/>
        <w:rPr/>
      </w:pPr>
      <w:r>
        <w:rPr>
          <w:rFonts w:cs="Times New Roman" w:ascii="Times New Roman" w:hAnsi="Times New Roman"/>
          <w:sz w:val="26"/>
          <w:szCs w:val="26"/>
        </w:rPr>
        <w:tab/>
        <w:t>Još jednu stvar, gospodine Arsenoviću, žao mi je što ste izašli, i ja bih čestitao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Šutanovac, niste dobili repliku na izlaganje gospodina Arsenovića.)</w:t>
      </w:r>
    </w:p>
    <w:p>
      <w:pPr>
        <w:pStyle w:val="Normal"/>
        <w:tabs>
          <w:tab w:val="clear" w:pos="709"/>
          <w:tab w:val="left" w:pos="1418" w:leader="none"/>
        </w:tabs>
        <w:spacing w:lineRule="auto" w:line="240"/>
        <w:rPr/>
      </w:pPr>
      <w:r>
        <w:rPr>
          <w:rFonts w:cs="Times New Roman" w:ascii="Times New Roman" w:hAnsi="Times New Roman"/>
          <w:sz w:val="26"/>
          <w:szCs w:val="26"/>
        </w:rPr>
        <w:tab/>
        <w:t>Imam samo još petnaest sekundi, da završi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i ja bih čestitao Vojsci Srbije na ugledu. U moje vreme, vi ste bili najuglednija institucija u Republici Srbiji. Danas ste četvrti. Prvi je, kažu, premijer, pa Vlada, i to loša vlada, pa Srpska pravoslavna crkva, pa Vojska Srbije. I to kaže ministar odbrane, ponosan što je tako. To je nešto zbog čega treba da se zabrinete svi zajedno.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Šutanovac. Povreda Poslovnika, narodni poslanik Vladimir Đukanović.</w:t>
      </w:r>
    </w:p>
    <w:p>
      <w:pPr>
        <w:pStyle w:val="Normal"/>
        <w:tabs>
          <w:tab w:val="clear" w:pos="709"/>
          <w:tab w:val="left" w:pos="1418" w:leader="none"/>
        </w:tabs>
        <w:spacing w:lineRule="auto" w:line="240"/>
        <w:rPr/>
      </w:pPr>
      <w:r>
        <w:rPr>
          <w:rFonts w:cs="Times New Roman" w:ascii="Times New Roman" w:hAnsi="Times New Roman"/>
          <w:sz w:val="26"/>
          <w:szCs w:val="26"/>
        </w:rPr>
        <w:tab/>
        <w:t>VLADIMIR ĐUKANOVIĆ: Izvinjavam se, uvaženi predsedavajući, član 107 – vređanje dostojanstva parlamenta i čitavog naroda. Odakle nekom pravo da na taj način možda unižava kompletan narod ako ima poverenja u nekoga? Ako se narod izjasnio da ima poverenje u premijera najviše, pa, izvinite, to je pravo tog naroda. Da li će verovati u Vojsku, to je opet pravo tog naroda, ali izražavati se na takav način, uvredljivo, prema kompletnom narodu, to je zaista skandalozno. Bili ste dužni da opomenete poslanika. Hvala va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Đukanoviću. U pravu ste, ali nisam hteo da izreknem drugu opomenu, tako da imamo vremena. Mislim da nisam prekršio Poslovnik. Da li želite da se Skupština izjasni? (Ne.) Hvala. </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Zoran Babić, replika. Izvolite.</w:t>
      </w:r>
    </w:p>
    <w:p>
      <w:pPr>
        <w:pStyle w:val="Normal"/>
        <w:tabs>
          <w:tab w:val="clear" w:pos="709"/>
          <w:tab w:val="left" w:pos="1418" w:leader="none"/>
        </w:tabs>
        <w:spacing w:lineRule="auto" w:line="240"/>
        <w:rPr/>
      </w:pPr>
      <w:r>
        <w:rPr>
          <w:rFonts w:cs="Times New Roman" w:ascii="Times New Roman" w:hAnsi="Times New Roman"/>
          <w:sz w:val="26"/>
          <w:szCs w:val="26"/>
        </w:rPr>
        <w:tab/>
        <w:t>ZORAN BABIĆ: Replika na repliku. Iako je prethodni govornik (ne mislim na gospodina Đukanovića) dobio repliku na ono što sam ja rekao, ni jednom jedinom rečju nije nam odgovorio kada će Bojan Pajtić podneti ostavku na sve one kritike koje je uputio ka svom Zakonu o radu, koji je neevropski, necivilizacijski, protiv zaposlenih u Srbiji, koji je omogućio da 400.000 ljudi između 2008. i 2012. godine ostane bez posla; kada će snositi konsekvence, iste one koje je tražio jer je mislio da se to odnosi na novi zakon o radu, za koji smo dobili podršku ne samo međunarodne zajednice već i ljudi u Srbiji, zato što se stopa nezaposlenosti ne samo konačno zaustavila, nego se i smanjuje.</w:t>
      </w:r>
    </w:p>
    <w:p>
      <w:pPr>
        <w:pStyle w:val="Normal"/>
        <w:tabs>
          <w:tab w:val="clear" w:pos="709"/>
          <w:tab w:val="left" w:pos="1418" w:leader="none"/>
        </w:tabs>
        <w:spacing w:lineRule="auto" w:line="240"/>
        <w:rPr/>
      </w:pPr>
      <w:r>
        <w:rPr>
          <w:rFonts w:cs="Times New Roman" w:ascii="Times New Roman" w:hAnsi="Times New Roman"/>
          <w:sz w:val="26"/>
          <w:szCs w:val="26"/>
        </w:rPr>
        <w:tab/>
        <w:t>Ono što mi je zasmetalo, to je da je neko omalovažen. U tim danima i satima, kao i hiljade i hiljade pripadnika Vojske Srbije, kao i hiljade volontera, građana Republike Srbije, bio sam, zajedno sa gospodinom Dikovićem, na bedemima Šapca. Nije to jedan bedem, to su bedemi, i kod silosa i kod Čevrntije, gde su pripadnici Vojske Srbije branili i odbranili jedan veliki grad u Srbiji, branili bedeme u dužini od 25 kilometara. Zaista, da u tom trenutku nije bilo pripadnika Vojske Srbije, da nije bilo čvrste komandne ruke gospodina Dikovića, nisam siguran, sa takvom vlašću grada Šapca i nepripremljenošću lokalne samouprave, šta bi bilo od Šapca. Čast je braniti ne samo te bedeme, čast je braniti živote građana Republike Srbije, živote građana Šapca, i na tome čestitam i pripadnicima Vojske Srbije i gospodinu Dikoviću ličn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Babiću. Profesor dr Janko Veselinović, povreda Poslovn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Da, poštovani predsedavajući, povredili ste Poslovnik član 106. u kome se jasno kaže: „Govornik može da govori samo o tački dnevnog reda o kojoj se vodi pretres“. Gospodin Babić je polovinu…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Veselinoviću, nastavićete, ali da li znate po kom osnovu se javio gospodin Babić? Znači, nije govorio po dnevnom redu, nego je imao repliku na izlaganje gospodina Šutanovca. U replici može da se nešto bar kaže, gospodine Veselinoviću. Nastavite,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spodine predsedavajući, dakle član 106. je veoma jasan: „Govornik može da govori samo o tački dnevnog reda o kojoj se vodi pretres.“ Do replika ovog tipa ne bi dolazilo da govornici govore o tački dnevnog reda o kojoj se raspravlja. </w:t>
      </w:r>
    </w:p>
    <w:p>
      <w:pPr>
        <w:pStyle w:val="Normal"/>
        <w:tabs>
          <w:tab w:val="clear" w:pos="709"/>
          <w:tab w:val="left" w:pos="1418" w:leader="none"/>
        </w:tabs>
        <w:spacing w:lineRule="auto" w:line="240"/>
        <w:rPr/>
      </w:pPr>
      <w:r>
        <w:rPr>
          <w:rFonts w:cs="Times New Roman" w:ascii="Times New Roman" w:hAnsi="Times New Roman"/>
          <w:sz w:val="26"/>
          <w:szCs w:val="26"/>
        </w:rPr>
        <w:tab/>
        <w:t>Kada mi iz opozicije šire obrazlažemo naše predloge, amandmane itd., vi nas opomenete, novčano kaznite, oduzmete nam reč. To redovno radite. Nema poslanika pozicije koji je opomenut ili novčano kažnjen na ovom zasedanju od kada ste vi predsedavajući, a svakog dana kažnjavate poslanike opozicije. A nema manje uvreda sa ove strane; odnosno, mi se krećemo u okviru Poslovnika, oni se ne kre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kve veze sada ima Vlada Vojvodine i procenat i ne znam šta, o čemu je govorio prethodni govornik, sa Vojskom Srbije? Videćemo, kada ja budem govorio danas, kada budem obrazlagao svoj deo izlaganja, da li ćete mi dozvoliti da govorim i obrazložim, na način kako ja mislim, svoje stavov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SEDAVAJUĆI: Gospodine Veselinoviću, ja znam i vidim vašu potrebu da branite Vladu Vojvodine. Isto ne znam kakve to ima veze sa vama, Vlada Vojvodine, ali, dobro, vi imate pravo da branite Vladu Vojvodi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da osporavate poslaniku da u replici  (što ste vi tražili mnogo puta za sebe) kaže da je pogrešno protumačen, da je od nekoga pomenut, da je pomenut u negativnom kontekstu. Vi to sada osporavate poslaniku pozicije samo zato što je poslanik pozicije. Sigurno je da ćete i vi imati mogućnost i pravo, ako dobijete pravo na repliku, da govorite i obrazložite zašto ste se javili za repliku. </w:t>
      </w:r>
    </w:p>
    <w:p>
      <w:pPr>
        <w:pStyle w:val="Normal"/>
        <w:tabs>
          <w:tab w:val="clear" w:pos="709"/>
          <w:tab w:val="left" w:pos="1418" w:leader="none"/>
        </w:tabs>
        <w:spacing w:lineRule="auto" w:line="240"/>
        <w:rPr/>
      </w:pPr>
      <w:r>
        <w:rPr>
          <w:rFonts w:cs="Times New Roman" w:ascii="Times New Roman" w:hAnsi="Times New Roman"/>
          <w:sz w:val="26"/>
          <w:szCs w:val="26"/>
        </w:rPr>
        <w:tab/>
        <w:t>Normalno je, u onome što govorite, da u diskusiji o dnevnom redu mora da se govori o dnevnom redu, ali gospodin Babić nije govorio o dnevnom redu nego je dobio pravo na repliku. Tako da mi nije jasno vaše pozivanje na povredu Poslovnika, što ste takođe iskoristili kao neku vrstu replike.</w:t>
      </w:r>
    </w:p>
    <w:p>
      <w:pPr>
        <w:pStyle w:val="Normal"/>
        <w:tabs>
          <w:tab w:val="clear" w:pos="709"/>
          <w:tab w:val="left" w:pos="1418" w:leader="none"/>
        </w:tabs>
        <w:spacing w:lineRule="auto" w:line="240"/>
        <w:rPr/>
      </w:pPr>
      <w:r>
        <w:rPr>
          <w:rFonts w:cs="Times New Roman" w:ascii="Times New Roman" w:hAnsi="Times New Roman"/>
          <w:sz w:val="26"/>
          <w:szCs w:val="26"/>
        </w:rPr>
        <w:tab/>
        <w:t>Da li želite da se Skupština izjasni? (Da.) Zahvaljujem.</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Povreda Poslovnika.)</w:t>
      </w:r>
    </w:p>
    <w:p>
      <w:pPr>
        <w:pStyle w:val="Normal"/>
        <w:tabs>
          <w:tab w:val="clear" w:pos="709"/>
          <w:tab w:val="left" w:pos="1418" w:leader="none"/>
        </w:tabs>
        <w:spacing w:lineRule="auto" w:line="240"/>
        <w:rPr/>
      </w:pPr>
      <w:r>
        <w:rPr>
          <w:rFonts w:cs="Times New Roman" w:ascii="Times New Roman" w:hAnsi="Times New Roman"/>
          <w:sz w:val="26"/>
          <w:szCs w:val="26"/>
        </w:rPr>
        <w:tab/>
        <w:t>Kako sam napravio ponovo povredu obrazlažući vama zašto smatram da nisam povredio?</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Povreda Poslovnika.)</w:t>
      </w:r>
    </w:p>
    <w:p>
      <w:pPr>
        <w:pStyle w:val="Normal"/>
        <w:tabs>
          <w:tab w:val="clear" w:pos="709"/>
          <w:tab w:val="left" w:pos="1418" w:leader="none"/>
        </w:tabs>
        <w:spacing w:lineRule="auto" w:line="240"/>
        <w:rPr/>
      </w:pPr>
      <w:r>
        <w:rPr>
          <w:rFonts w:cs="Times New Roman" w:ascii="Times New Roman" w:hAnsi="Times New Roman"/>
          <w:sz w:val="26"/>
          <w:szCs w:val="26"/>
        </w:rPr>
        <w:tab/>
        <w:t>Ne možete se na ovakav način igrati sa Skupštinom, gospodine Veselinoviću.</w:t>
      </w:r>
    </w:p>
    <w:p>
      <w:pPr>
        <w:pStyle w:val="Normal"/>
        <w:tabs>
          <w:tab w:val="clear" w:pos="709"/>
          <w:tab w:val="left" w:pos="1418" w:leader="none"/>
        </w:tabs>
        <w:spacing w:lineRule="auto" w:line="240"/>
        <w:rPr/>
      </w:pPr>
      <w:r>
        <w:rPr>
          <w:rFonts w:cs="Times New Roman" w:ascii="Times New Roman" w:hAnsi="Times New Roman"/>
          <w:sz w:val="26"/>
          <w:szCs w:val="26"/>
        </w:rPr>
        <w:tab/>
        <w:t>Reč ima narodna poslanica Olena Papuga.</w:t>
      </w:r>
    </w:p>
    <w:p>
      <w:pPr>
        <w:pStyle w:val="Normal"/>
        <w:tabs>
          <w:tab w:val="clear" w:pos="709"/>
          <w:tab w:val="left" w:pos="1418" w:leader="none"/>
        </w:tabs>
        <w:spacing w:lineRule="auto" w:line="240"/>
        <w:rPr/>
      </w:pPr>
      <w:r>
        <w:rPr>
          <w:rFonts w:cs="Times New Roman" w:ascii="Times New Roman" w:hAnsi="Times New Roman"/>
          <w:sz w:val="26"/>
          <w:szCs w:val="26"/>
        </w:rPr>
        <w:tab/>
        <w:t>OLENA PAPUGA: Žao mi je što niste dali reč poslaniku Veselinović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đice Papuga, ja samo poštujem Poslovnik. Nema mogućnosti da se na osnovu obrazlaganja povrede Poslovnika od strane predsedavajućeg neko ponovo poziva na Poslovnik.</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LENA PAPUGA: Dobro. To je vaše pravo. Poštovani predsedavajući, ministre, koji izlazite, predstavnici Ministarstva, kolege poslanici, danas kada raspravljamo o temi Vojske bitno je naglasiti da budućnost države Srbije i njene vojske treba staviti u formu nove svetske realnosti koja nas okružuje, a sve u skladu sa opredeljenjima držav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 mišljenju poslanika iz Lige socijaldemokrata Vojvodine, vojna neutralnost Srbije, iako lepo zvuči i o toj ideji se pozitivno izjašnjava veliki broj građana i građanki Srbije, nije održiva, prvenstveno iz ekonomskih razloga. Da bi Srbija mogla da bude vojno neutralna, budžet izdvojen za Vojsku bi morao da bude dramatično veći, a to u ovoj situaciji nije moguće. Dovoljan broj opremljenih vojnika, svi rodovi Vojske u punom sastavu i sa svom potrebnom opremom koštaju mnogo više nego što mi u ovom momentu možemo da platimo. Uzmimo za primer probleme koje imamo po pitanju finansiranja našeg vazduhoplovst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ključivanjem Srbije u neki vojni savez efikasnost naše vojske bi se povećala, a troškovi smanjili. To je već pitanje za neku drugu raspravu i za donošenje političke odluke da li se Srbija treba približavati NATO-u i na koji nači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ošle godine svi smo bili svedoci da se u periodu kad su elementarne nepogode zahvatile Srbiju Vojska pokazala kao najstabilniji i najvitalniji, najpouzdaniji deo društva, čija uloga je bila nezamenljiva u situacijama koje su zahtevale posebnu vrstu znanja i umeća kada je bilo potrebno pomoći građanima. Naravno, videli smo i određene manjkavosti i haotičnost u organizaciji i realizaciji na terenu. Stoga, ove predložene izmene i dopune Zakona o Vojsci predstavljaju logičan sled događaja kako bi se unapredio ovaj sektor bezbednosti, tim pre što se u vrhu kriterijuma za prijem u NATO i EU nalazi zahtev za uređenje ove oblasti po modelu modernog i stabilnog društ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svom izlaganju posebno ću se osvrnuti na one odredbe izmena Zakona o Vojsci koje bi u bliskoj budućnosti trebalo da se realizuju većom operativnošću i sveukupnom organizacionom spremnošću i gotovošću Vojske Srbije, naročito imajući u vidu nove bezbednosne rizik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red toga što je izmenama i dopunama Zakona o Vojsci Srbije omogućeno bolje funkcionisanje i izvršenje njenih zadataka, neke od novina koje bi trebalo da donose ovo zakonsko rešenje jesu: vojna legitimacija i način kako bi ona izgledala i šta bi sve sadržala; mogućnost rada u inostranstvu; komandovanje i posle isteka profesionalne službe; a preciziran je i rad na opasnim mestima. Novina je da neće više biti potrebno polaganje stručnih ispita za rad u vojnoj službi, već će biti dovoljan položen državni ispit.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sebno bih se osvrnula na član 35. Predloga zakona gde se predlaže izmena člana 75. st. 2. i 3, kojim će prvi put zakonski biti definisan rad pripadnica Vojske za vreme trudnoće i u porodiljskom periodu. Ovu izmenu je, pre svega, uslovila potreba za usaglašavanjem sa odredbama opštih propisa o radu. Izričito se navodi koja lica se ne razrešavaju dužnosti, a u cilju zaštite profesionalnog vojnog lica za vreme trudnoće, porodiljskog odsustva, nege deteta ili posebne nege deteta. Ova izmena predviđa da pripadnice Vojske neće biti razrešene dužnosti, već će njihova funkcija biti zamrznuta za vreme odsustv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aj segment je od izuzetne važnosti, jer je ravnopravno učešće žena i muškaraca u javnom i političkom životu jedan od uslova demokratije. Ovom izmenom zakonodavac je izjednačio položaj žena i muškaraca u Vojsci, kao i mogućnost za njihovo podjednako napredovanje u karijer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a činjenica još više dobija na važnosti ako se uzme u obzir da je 19,5% žena zastupljeno u Ministarstvu odbrane i Vojsci Srbije. Iako je ovaj procenat, pojedinačno gledano, još uvek daleko ispod evropskih standarda, novina u zakonu ipak ohrabruje žene da se opredeljuju za poslove iz ove oblasti, koji su se tradicionalno smatrali muškim poslovima. </w:t>
      </w:r>
    </w:p>
    <w:p>
      <w:pPr>
        <w:pStyle w:val="Normal"/>
        <w:tabs>
          <w:tab w:val="clear" w:pos="709"/>
          <w:tab w:val="left" w:pos="1418" w:leader="none"/>
        </w:tabs>
        <w:spacing w:lineRule="auto" w:line="240"/>
        <w:rPr/>
      </w:pPr>
      <w:r>
        <w:rPr>
          <w:rFonts w:cs="Times New Roman" w:ascii="Times New Roman" w:hAnsi="Times New Roman"/>
          <w:sz w:val="26"/>
          <w:szCs w:val="26"/>
        </w:rPr>
        <w:tab/>
        <w:t>Želimo da pozdravimo izmenu koju donosi član 5. Predloga zakona, koji nalaže izmenu u članu 14. stav 2. Ova izmena kaže da se zabrana članstva u političkim strankama odnosi na sve profesionalne pripadnike Vojske Republike Srbije, kako na profesionalna vojna lica, tako i na civilna lica u Službi Vojske. Ovo je dobar put da se depolitizuje Vojska. Vojska kao državni organ ima odgovornost samo prema državi i kao takva mora biti neutralna prema politici i političkim ljudima koji se nalaze na državnim funkcijama. U Vojsci stručnost mora da bude iznad pojedinačnih i ličnih interesa. Vojna profesija mora da bude autonomna u odnosu na politička dešavanja u društvu.</w:t>
      </w:r>
    </w:p>
    <w:p>
      <w:pPr>
        <w:pStyle w:val="Normal"/>
        <w:tabs>
          <w:tab w:val="clear" w:pos="709"/>
          <w:tab w:val="left" w:pos="1418" w:leader="none"/>
        </w:tabs>
        <w:spacing w:lineRule="auto" w:line="240"/>
        <w:rPr/>
      </w:pPr>
      <w:r>
        <w:rPr>
          <w:rFonts w:cs="Times New Roman" w:ascii="Times New Roman" w:hAnsi="Times New Roman"/>
          <w:sz w:val="26"/>
          <w:szCs w:val="26"/>
        </w:rPr>
        <w:tab/>
        <w:t>Predlog zakona o izmenama i dopunama Zakona o odbrani donosi reforme sistema odbrane, koje predstavljaju složen posao koji je neodvojiv deo reforme celokupnog društva. Do danas, urađeno je mnogo posla kako bi se unapredio celokupni sektor bezbednosti u Republici Srbiji. Zahvaljujući tome, mogu zaključiti da ovim izmenama i dopunama Zakona o odbrani reforma nije na samom početku, već predstavlja nadogradnju i proširenje već postojećih normativnih akata, i to je dobro.</w:t>
      </w:r>
    </w:p>
    <w:p>
      <w:pPr>
        <w:pStyle w:val="Normal"/>
        <w:tabs>
          <w:tab w:val="clear" w:pos="709"/>
          <w:tab w:val="left" w:pos="1418" w:leader="none"/>
        </w:tabs>
        <w:spacing w:lineRule="auto" w:line="240"/>
        <w:rPr/>
      </w:pPr>
      <w:r>
        <w:rPr>
          <w:rFonts w:cs="Times New Roman" w:ascii="Times New Roman" w:hAnsi="Times New Roman"/>
          <w:sz w:val="26"/>
          <w:szCs w:val="26"/>
        </w:rPr>
        <w:tab/>
        <w:t>Izmenama i dopunama Zakona o odbrani uređuje se sistem odbrane Srbije, nadležnosti državnih organa i Vojske Srbije u odbrani, prava i dužnosti državnih organa, autonomnih pokrajina, jedinica lokalne samouprave, građana, privrednih društava i drugih pravnih lic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jznačajnija novina odnosi se na uređenje Vojnog pravobranilaštva u cilju zaštite imovine Vojske Srbije. Član 107a kaže da je vojno pravobranilaštvo posebna organizaciona celina Ministarstva odbrane koja preduzima pravne radnje i pravna sredstva radi ostvarivanja i zaštite imovinskih prava i interesa Republike Srbije. Nadalje, član 17b preciznije pojašnjava ovlašćenja Vojnog pravobranilaštva. </w:t>
      </w:r>
    </w:p>
    <w:p>
      <w:pPr>
        <w:pStyle w:val="Normal"/>
        <w:tabs>
          <w:tab w:val="clear" w:pos="709"/>
          <w:tab w:val="left" w:pos="1418" w:leader="none"/>
        </w:tabs>
        <w:spacing w:lineRule="auto" w:line="240"/>
        <w:rPr/>
      </w:pPr>
      <w:r>
        <w:rPr>
          <w:rFonts w:cs="Times New Roman" w:ascii="Times New Roman" w:hAnsi="Times New Roman"/>
          <w:sz w:val="26"/>
          <w:szCs w:val="26"/>
        </w:rPr>
        <w:tab/>
        <w:t>Mnoge zemlje imaju posebno vojno pravosuđe, međutim, u njima ne postoji vojno pravobranilaštvo kao poseban organ koji bi pred sudom zastupao državu u privatnopravnim odnosima koji potiču iz rada vojnih državnih organa. U Americi, gde je veoma razvijeno vojno pravosuđe sa posebnim vojnim sudovima i tužilaštvima, odnosno vojnom pravosudnom službom, zastupanje države pred sudovima i drugim nadležnim telima u svim pravnim odnosima, uključujući i odnos u vezi s radom ministarstva odbrane i oružanih snaga, obavlja isključivo državno pravobranilaštvo. Ova vojna pravosudna služba u oblasti privatnopravnih odnosa ovlašćena je jedino da zaključi vansudsko poravnanje, dok je zastupanje države pred sudom isključivo rezervisano za državno pravobranilaštvo. U Italiji, koja takođe ima dugu tradiciju vojnog pravosuđa, sa posebnim vojnim tužilaštvima i sudovima, ne postoji vojno pravobranilaštvo, već zastupanje države u odnosima povodom rada ministarstva odbrane i vojske obavlja, takođe, državno pravobranilaštvo.</w:t>
      </w:r>
    </w:p>
    <w:p>
      <w:pPr>
        <w:pStyle w:val="Normal"/>
        <w:tabs>
          <w:tab w:val="clear" w:pos="709"/>
          <w:tab w:val="left" w:pos="1418" w:leader="none"/>
        </w:tabs>
        <w:spacing w:lineRule="auto" w:line="240"/>
        <w:rPr/>
      </w:pPr>
      <w:r>
        <w:rPr>
          <w:rFonts w:cs="Times New Roman" w:ascii="Times New Roman" w:hAnsi="Times New Roman"/>
          <w:sz w:val="26"/>
          <w:szCs w:val="26"/>
        </w:rPr>
        <w:tab/>
        <w:t>Među pohvalnim odredbama u izmenama Zakona o odbrani izdvaja se i jačanje Inspektorata odbrane kao mehanizma unutrašnje kontrole. Naročito je vredno pažnje uvođenje eksplicitne obaveze nadzora materijalnog i finansijskog poslovanja, kao i namenskog i zakonitog korišćenja sredstava korisnika u Ministarstvu odbrane i u Vojsci Srbije, što je do sada bio slučaj samo indirektno.</w:t>
      </w:r>
    </w:p>
    <w:p>
      <w:pPr>
        <w:pStyle w:val="Normal"/>
        <w:tabs>
          <w:tab w:val="clear" w:pos="709"/>
          <w:tab w:val="left" w:pos="1418" w:leader="none"/>
        </w:tabs>
        <w:spacing w:lineRule="auto" w:line="240"/>
        <w:rPr/>
      </w:pPr>
      <w:r>
        <w:rPr>
          <w:rFonts w:cs="Times New Roman" w:ascii="Times New Roman" w:hAnsi="Times New Roman"/>
          <w:sz w:val="26"/>
          <w:szCs w:val="26"/>
        </w:rPr>
        <w:tab/>
        <w:t>Bitno je naglasiti da se u sklopu inspekcijskog nadzora predviđa i ovlašćenje da pregledaju opšte i pojedinačne akte, evidenciju i drugu dokumentaciju, zatim, da pregledaju poslovne prostorije, objekte, postrojenja, uređaje itd. Ovlašćenja se nadalje protežu na mogućnost da uzimaju izjave i, po potrebi, pisana izjašnjenja od rukovodilaca i nadležnih službenih lic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zmenom Zakona, inspektori i ovlašćena lica bi takođe imali pravo da određuju primeren rok za dostavljanje izveštaja, podataka i akata i druge dokumenta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vodi se novi član 17a, kojim je istaknuta samostalnost u radu Inspektorata i inspektora i ovlašćenih lica, u granicama utvrđenim zakonom i drugim propisima. Povrh toga, Inspektorat odbrane izveštava ministra odbrane o pojavama bitnog narušavanja samostalnosti i nezakonitog uticaja na rad inspektora i drugih lica ovlašćenih za poslove inspektorskog nadzora. </w:t>
      </w:r>
    </w:p>
    <w:p>
      <w:pPr>
        <w:pStyle w:val="Normal"/>
        <w:tabs>
          <w:tab w:val="clear" w:pos="709"/>
          <w:tab w:val="left" w:pos="1418" w:leader="none"/>
        </w:tabs>
        <w:spacing w:lineRule="auto" w:line="240"/>
        <w:rPr/>
      </w:pPr>
      <w:r>
        <w:rPr>
          <w:rFonts w:cs="Times New Roman" w:ascii="Times New Roman" w:hAnsi="Times New Roman"/>
          <w:sz w:val="26"/>
          <w:szCs w:val="26"/>
        </w:rPr>
        <w:tab/>
        <w:t>Lica socijaldemokrata Vojvodine podržava izmene koje se odnose na član 14. Naime, još 2009. godine, prilikom usvajanja izmena i dopuna Zakona o Vojsci, napravljen je propust gde je donesen novi član 14. koji kaže – profesionalnom pripadniku Vojske Srbije nije dopušteno učešće u aktivnostima udruženja kojima se ostvaruju sledeći ciljevi: reforma sistema odbrane i Vojske, usklađivanje propisa itd.</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akva postavka zakonodavca nije bila u skladu sa Ustavom Republike Srbije, gde član 141. kaže da je Vojska Srbije pod demokratskom kontrolom. Nadalje, ovako usvojen član 14a nije bio u sinergiji sa Zakonom o Vojsci Srbije, u kome stoji da demokratsku i civilnu kontrolu Vojske Srbije vrše Narodna skupština, Zaštitnik građana i drugi državni organi u skladu sa svojim nadležnostima, i građani i javnost. Shodno sadržini člana 14a, jasno je da je u ovom slučaju izostala kontrola Vojske od strane građana. </w:t>
      </w:r>
    </w:p>
    <w:p>
      <w:pPr>
        <w:pStyle w:val="Normal"/>
        <w:tabs>
          <w:tab w:val="clear" w:pos="709"/>
          <w:tab w:val="left" w:pos="1418" w:leader="none"/>
        </w:tabs>
        <w:spacing w:lineRule="auto" w:line="240"/>
        <w:rPr/>
      </w:pPr>
      <w:r>
        <w:rPr>
          <w:rFonts w:cs="Times New Roman" w:ascii="Times New Roman" w:hAnsi="Times New Roman"/>
          <w:sz w:val="26"/>
          <w:szCs w:val="26"/>
        </w:rPr>
        <w:tab/>
        <w:t>Sada, ovaj član je ovom izmenom i dopunom Zakona donekle popustio vezu profesionalnih vojnika sa organizacijama građanskog društva koje se posredno ili neposredno bave pitanjima odbrane i bezbednosti, kao i sa udruženjima koja se bave evropskim integracija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da zakonodavac kaže da se profesionalnom vojniku Vojske Srbije može, uz prethodnu saglasnost ministra odbrane, odobriti učešće na skupovima organizacija građanskog društva koje se bave pitanjima bezbednosti, ali i na skupovima udruženja koja se bave evropskim integracijama. </w:t>
      </w:r>
    </w:p>
    <w:p>
      <w:pPr>
        <w:pStyle w:val="Normal"/>
        <w:tabs>
          <w:tab w:val="clear" w:pos="709"/>
          <w:tab w:val="left" w:pos="1418" w:leader="none"/>
        </w:tabs>
        <w:spacing w:lineRule="auto" w:line="240"/>
        <w:rPr/>
      </w:pPr>
      <w:r>
        <w:rPr>
          <w:rFonts w:cs="Times New Roman" w:ascii="Times New Roman" w:hAnsi="Times New Roman"/>
          <w:sz w:val="26"/>
          <w:szCs w:val="26"/>
        </w:rPr>
        <w:tab/>
        <w:t>Liga socijaldemokrata Vojvodine će podržati ove izmene i dopune ako nam se prihvate amandmani koje smo uložili na ove izmene i dopun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đice Papuga. Reč ima ovlašćeni predstavnik Socijalističke partije Srbije narodni poslanik Vanja Vukić. Izvolite, gospodine Vukiću.</w:t>
      </w:r>
    </w:p>
    <w:p>
      <w:pPr>
        <w:pStyle w:val="Normal"/>
        <w:tabs>
          <w:tab w:val="clear" w:pos="709"/>
          <w:tab w:val="left" w:pos="1418" w:leader="none"/>
        </w:tabs>
        <w:spacing w:lineRule="auto" w:line="240"/>
        <w:rPr/>
      </w:pPr>
      <w:r>
        <w:rPr>
          <w:rFonts w:cs="Times New Roman" w:ascii="Times New Roman" w:hAnsi="Times New Roman"/>
          <w:sz w:val="26"/>
          <w:szCs w:val="26"/>
        </w:rPr>
        <w:tab/>
        <w:t>VANjA VUKIĆ: Zahvaljujem. Poštovani predsedavajući, državni sekretaru gospodine Đorđeviću, poštovani gosti iz Ministarstva odbrane, dame i gospodo narodni poslanici, danas su pred nama narodnim poslanicima dva izuzetno bitna zakona, odnosno izmene i dopune zakona kojima se uobličava sistem nacionalne bezbednosti u zemlji. To su Predlog zakona o izmenama i dopunama Zakona o odbrani, kao i Predlog zakona o izmenama i dopunama Zakona o Vojsc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 ova dva predloga zakona se može zaključiti da Vlada i Ministarstvo odbrane žele da, na osnovu analize i praćenja stanja i dosadašnje primene zakona i uočenih problema u realizaciji plana odbrane, otklone nedostatke, razreše pravne probleme, eliminišu pravne praznine. </w:t>
      </w:r>
    </w:p>
    <w:p>
      <w:pPr>
        <w:pStyle w:val="Normal"/>
        <w:tabs>
          <w:tab w:val="clear" w:pos="709"/>
          <w:tab w:val="left" w:pos="1418" w:leader="none"/>
        </w:tabs>
        <w:spacing w:lineRule="auto" w:line="240"/>
        <w:rPr/>
      </w:pPr>
      <w:r>
        <w:rPr>
          <w:rFonts w:cs="Times New Roman" w:ascii="Times New Roman" w:hAnsi="Times New Roman"/>
          <w:sz w:val="26"/>
          <w:szCs w:val="26"/>
        </w:rPr>
        <w:tab/>
        <w:t>Iako je na samoj sednici Odbora za odbranu i unutrašnje poslove, kao i u dosadašnjem delu sednice bilo reči o pitanjima koja nisu vezana za ove tačke dnevnog reda, odnosno ove zakone koji su na današnjem dnevnom redu, moja diskusija će biti usmerena isključivo na suštinu izmena i dopuna ova dva akta.</w:t>
      </w:r>
    </w:p>
    <w:p>
      <w:pPr>
        <w:pStyle w:val="Normal"/>
        <w:tabs>
          <w:tab w:val="clear" w:pos="709"/>
          <w:tab w:val="left" w:pos="1418" w:leader="none"/>
        </w:tabs>
        <w:spacing w:lineRule="auto" w:line="240"/>
        <w:rPr/>
      </w:pPr>
      <w:r>
        <w:rPr>
          <w:rFonts w:cs="Times New Roman" w:ascii="Times New Roman" w:hAnsi="Times New Roman"/>
          <w:sz w:val="26"/>
          <w:szCs w:val="26"/>
        </w:rPr>
        <w:tab/>
        <w:t>Analizirajući sve promene, zajedno sa ljudima koji su stručni u ovim oblastima, sa ljudima koji se bave nacionalnom bezbednošću, profesorima, analitičarima, bivšim vojnim starešinama, Poslanička grupa SPS donela je odluku da u danu za glasanje u potpunosti podrži oba ova predloga, zajedno sa amandmanima koje je podnela Vlada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kon o izmenama i dopunama Zakona o odbrani na drugačiji, potpuniji način definiše najvažnije pojmove u sistemu nacionalne bezbednosti. Pre svega, imamo novu definiciju sistema odbrane, zatim vojne odbrane i civilne odbrane. Uvode se i novi pojmovi koji do sada nisu bili definisani zakonom, a značajni su za funkcionisanje odbrambenog sistema države, a to su vojna postrojenja i vojna skladišta. </w:t>
      </w:r>
    </w:p>
    <w:p>
      <w:pPr>
        <w:pStyle w:val="Normal"/>
        <w:tabs>
          <w:tab w:val="clear" w:pos="709"/>
          <w:tab w:val="left" w:pos="1418" w:leader="none"/>
        </w:tabs>
        <w:spacing w:lineRule="auto" w:line="240"/>
        <w:rPr/>
      </w:pPr>
      <w:r>
        <w:rPr>
          <w:rFonts w:cs="Times New Roman" w:ascii="Times New Roman" w:hAnsi="Times New Roman"/>
          <w:sz w:val="26"/>
          <w:szCs w:val="26"/>
        </w:rPr>
        <w:tab/>
        <w:t>Zakon predviđa dugoročni plan razvoja sistema odbrane kao i dosadašnji zakon, ali se ovim zakonom regulišu i srednjoročni plan i program i razvoj sistema odbrane, što postojećim zakonom nije bilo regulisano. Zakonom se regulišu i definišu neka dokumenta nižeg ranga koja nisu bila definisana zakonom, verovatno nekim drugim aktima, a to su doktrinirana dokumenta nižeg nivoa koja se donose na operativnom nivou komandovanja, a na osnovu doktrine Vojske Srbije.</w:t>
      </w:r>
    </w:p>
    <w:p>
      <w:pPr>
        <w:pStyle w:val="Normal"/>
        <w:tabs>
          <w:tab w:val="clear" w:pos="709"/>
          <w:tab w:val="left" w:pos="1418" w:leader="none"/>
        </w:tabs>
        <w:spacing w:lineRule="auto" w:line="240"/>
        <w:rPr/>
      </w:pPr>
      <w:r>
        <w:rPr>
          <w:rFonts w:cs="Times New Roman" w:ascii="Times New Roman" w:hAnsi="Times New Roman"/>
          <w:sz w:val="26"/>
          <w:szCs w:val="26"/>
        </w:rPr>
        <w:tab/>
        <w:t>Članom 2. zakona o izmenama i dopunama Zakona o odbrani uvodi se još jedan, po mom mišljenju izuzetno bitan i značajan, pojam, odnosno dokument, a to je Standard odbrane Republike Srbije, kojim se definišu specifične potrebe odbrane i koji  sadrži, kako piše u ovom članu, tehničke specifikacije ili kriterijume kojima se obezbeđuje da materijali, proizvodi, procesi ili usluge odgovaraju nameni.</w:t>
      </w:r>
    </w:p>
    <w:p>
      <w:pPr>
        <w:pStyle w:val="Normal"/>
        <w:tabs>
          <w:tab w:val="clear" w:pos="709"/>
          <w:tab w:val="left" w:pos="1418" w:leader="none"/>
        </w:tabs>
        <w:spacing w:lineRule="auto" w:line="240"/>
        <w:rPr/>
      </w:pPr>
      <w:r>
        <w:rPr>
          <w:rFonts w:cs="Times New Roman" w:ascii="Times New Roman" w:hAnsi="Times New Roman"/>
          <w:sz w:val="26"/>
          <w:szCs w:val="26"/>
        </w:rPr>
        <w:tab/>
        <w:t>Za trenutak bih se zadržao kod ovog člana i upitao gospodina ministra – da li je ova je oblast do sada uopšte bila regulisana, na koji način je bila regulisana? Ukoliko nije bila regulisana, da li to znači da su postojali materijali, proizvodi, usluge koji nisu odgovarali nameni? Da li to znači da je novac poreskih obveznika trošen na nešto što nije bilo potrebno, odnosno da li to znači da je bilo zloupotreba? Dobro znamo da su neki slučajevi završavali pred sudom. Još jedno pitanje mi prolazi kroz glavu, a to je: da smo imali ovu odredbu u Zakonu ranije, da li bi se desilo da Vojska Srbije zakupljuje satelite, a, figurativno rečeno, u tom trenutku nema ni satelitske ante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ovom smislu bih pomenuo i pohvalio još jedan segment, a to je novina u Zakonu o budžetskom sistemu, koja je izuzetno bitna i vezana za ovu temu, kojom se zahtevalo uvođenje finansijske službe. Na taj način su rešene neke od mnogobrojnih afera koje su postojale u prošlosti, odnosno te 2012. godine, kao što su „Tales“, „Tadiran“ i „Megalink“.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ovim zakonom se proširuju i neke nadležnosti predsednika Republike, zatim nadležnosti Vlade Republike Srbije. Ovim zakonom proširuju se i nadležnosti Ministarstva odbrane, i te nadležnosti se na jedan drugačiji način definišu i sistematizu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menuo bih, kao i ostali poslanici, inspekcijski nadzor u oblasti odbrane, koji je do sada bio skromno regulisan. Ovim zakonom se proširuju nove nadležnosti u Ministarstvu odbrane, što Inspektoratu omogućava kvalitetniji rad i kontrolu sprovođenja  i pridržavanje zakona i ostalih akata koji su od značaja za odbranu i Vojsku Srbije. U Predlogu zakona uvodi se novi član 17a kojim se u stavu 1. predviđa samostalnost u radu ovlašćenih inspektora ili drugih ovlašćenih lica, što u dosadašnjem zakonu nije postojal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ažeći zakon u članu 21. predviđa upravljanje vazdušnim saobraćajem za potrebe odbrane, ali ne i unutrašnjim plovnim putevima, pa je ovaj predlog zakona regulisao i tu oblast. S obzirom na to da Srbija ima nekoliko međunarodnih plovnih puteva, regulisanjem ove oblasti se nivo nacionalne bezbednosti podiže na jedan viši nivo. </w:t>
      </w:r>
    </w:p>
    <w:p>
      <w:pPr>
        <w:pStyle w:val="Normal"/>
        <w:tabs>
          <w:tab w:val="clear" w:pos="709"/>
          <w:tab w:val="left" w:pos="1418" w:leader="none"/>
        </w:tabs>
        <w:spacing w:lineRule="auto" w:line="240"/>
        <w:rPr/>
      </w:pPr>
      <w:r>
        <w:rPr>
          <w:rFonts w:cs="Times New Roman" w:ascii="Times New Roman" w:hAnsi="Times New Roman"/>
          <w:sz w:val="26"/>
          <w:szCs w:val="26"/>
        </w:rPr>
        <w:tab/>
        <w:t>Posebno bih istakao uvođenje novog člana 23a kojim se uvode evidencije o nastradalim i nestalim licima u oružanim sukobima. Na taj način se upotpunjuje arhiva Ministarstva odbrane, jer se ovi podaci čuvaju trajno. Moram da priznam, moje mišljenje je da je Ministarstvo odbrane jedino koje može ovakve podatke da skupi na jednom mestu, jer je ono jedino koje, po mom mišljenju, te podatke u potpunosti poseduje. Smatram da je to naša dužnost prema licima koja su nastradala na ovim područjima u poslednjim ratovima, dakle na područjima bivše SFRJ.</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menuo bih i novu glavu, Glavu </w:t>
      </w:r>
      <w:r>
        <w:rPr>
          <w:rFonts w:cs="Times New Roman" w:ascii="Times New Roman" w:hAnsi="Times New Roman"/>
          <w:sz w:val="26"/>
          <w:szCs w:val="26"/>
          <w:lang w:val="sr-Latn-CS"/>
        </w:rPr>
        <w:t>IX</w:t>
      </w:r>
      <w:r>
        <w:rPr>
          <w:rFonts w:cs="Times New Roman" w:ascii="Times New Roman" w:hAnsi="Times New Roman"/>
          <w:sz w:val="26"/>
          <w:szCs w:val="26"/>
        </w:rPr>
        <w:t>a ovog predloga zakona kojom se uvodi Vojno pravobranilaštvo kao posebna organizaciona jedinica Ministarstva odbrane koja preduzima pravne radnje i pravna sredstva radi ostvarivanja i zaštite imovinskih prava i interesa Republike Srbije u pogledu sredstava koja koriste Ministarstvo odbrane i Vojska Srbije. Smatram da se ovim rešenjem na efikasniji, ekonomičniji način štite imovina i interesi Ministarstva od strane samog ministarstva, što predstavlja mogućnost domaćinskog upravljanja Ministarstvom.</w:t>
      </w:r>
    </w:p>
    <w:p>
      <w:pPr>
        <w:pStyle w:val="Normal"/>
        <w:tabs>
          <w:tab w:val="clear" w:pos="709"/>
          <w:tab w:val="left" w:pos="1418" w:leader="none"/>
        </w:tabs>
        <w:spacing w:lineRule="auto" w:line="240"/>
        <w:rPr/>
      </w:pPr>
      <w:r>
        <w:rPr>
          <w:rFonts w:cs="Times New Roman" w:ascii="Times New Roman" w:hAnsi="Times New Roman"/>
          <w:sz w:val="26"/>
          <w:szCs w:val="26"/>
        </w:rPr>
        <w:tab/>
        <w:t>Na kraju diskusije o ovom zakonu bih istakao kao dobro rešenje to da se u delatnostima logističke podrške Vojske Republike Srbije predviđa mogućnost da određene vojne ustanove steknu status pravnog lica, koje bi radile za potrebe sistema odbrane i Vojske, a u delu slobodnih kapaciteta poslovale na tržištu, čime bi se obezbedilo značajno rasterećenje troškova budžeta za finansiranje korisnika budžeta koji mogu poslovati na tržišt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je u pitanju Predlog zakona o izmenama i dopunama Zakona o Vojsci, dobro je što je jasnije precizirana organizacija Vojske Srbije, kao i nadležnosti određenih organizacionih jedinic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 se članom 3. Predloga zakona Vojska Srbije prema strukturi deli na vidove, rodove i službe, a rodovi i službe na vrste i specijalnosti. Pored toga, značajna izmena je vraćanje naziva „ratno vazduhoplovstvo“, čime se nastavlja tradicija i vraća pun značaj ovom rodu Vojske, koji ima izuzetan značaj u odbrani vazdušnog prostora svake, pa i naše držav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tim, preciznije se definiše specifična vojna služba i služba pod otežanim uslovima. Pored opšte odredbe koja definiše specifičnu vojnu službu, koja je regulisana i postojećim zakonom, u ovom slučaju se navode i koje su to konkretne službe, a to su: letačka, padobranska i ronilačka služba u Vojsci Srbije. Ministar odbrane i u ovom zakonu ostaje taj koji određuje poslove, radna i formacijska mesta u Vojsci Srbije i Ministarstvu odbrane na kojima se vrši specifična vojna služba, odnosno služba pod otežanim uslovima, ali ovoga puta, što je izmena u ovom zakonu, uz saglasnost Vlad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dna od značajnih promena se odnosi na član 14a, koji su skoro svi poslanici ovde spomenuli, i predstavlja veliki korak unapred kada je u pitanju angažovanje profesionalnih vojnika u aktivnostima pojedinih udruženja. Zakonom se unapređuje saradnja u civilnom sektoru kroz mogućnost da se, uz prethodnu saglasnost ministra, omogući učešće profesionalnih vojnika u programima nevladinih organizaci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isanje reči „nije dopušteno“, koje se ovim zakonom brišu, u ovom članu predstavlja iskorak u demokratizaciji društva. Kada se brišu reči „nije dopušteno“, gde god se one nalazile, to predstavlja značajan napredak u demokratizaciji jednog društ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im, predlogom zakona o Vojsci uvode se novi činovi u rečnim jedinicama, a to su: potporučnik, poručnik korvete, poručnik fregate, kapetan korvete, kapetan fregate, kapetan bojnog broda, komodor, kontraadmiral, viceadmiral i admiral. Na ovaj način se daje na značaju pripadnicima jednog dela Vojske koji su u proteklom periodu bili možda i zanemareni, a značajni su zbog specifičnosti službe koju obavlja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ogom zakona o Vojsci omogućava se vođenje evidencija o profesionalnim vojnim licima i licima na službi u Vojsci Srbije, u skladu sa Zakonom o zaštiti podataka o ličnosti. Ovim zakonom se sistematizuje koji su to podaci koje Vojska može da skuplja, čuva i na koji način ih kori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im, na mnogo detaljniji način nego do sada je definisan i član 51, koji se odnosi na vojnu legitimaciju. Uređuje se ko ima pravo na vojnu legitimaciju; njen izgled; način primene; kao i podaci koje te legitimacije mogu da sadrže. </w:t>
      </w:r>
    </w:p>
    <w:p>
      <w:pPr>
        <w:pStyle w:val="Normal"/>
        <w:tabs>
          <w:tab w:val="clear" w:pos="709"/>
          <w:tab w:val="left" w:pos="1418" w:leader="none"/>
        </w:tabs>
        <w:spacing w:lineRule="auto" w:line="240"/>
        <w:rPr/>
      </w:pPr>
      <w:r>
        <w:rPr>
          <w:rFonts w:cs="Times New Roman" w:ascii="Times New Roman" w:hAnsi="Times New Roman"/>
          <w:sz w:val="26"/>
          <w:szCs w:val="26"/>
        </w:rPr>
        <w:tab/>
        <w:t>Istakao bih kao dobro rešenje i to da će legitimacije izrađivati Narodna banka Srbije, odnosno Zavod za izradu novčanica i kovanog novca. Zašto je to dobro? Pre svega, zato što je ova ustanova zadužena za izradu ličnih dokumenata građana (pasoša, ličnih karta, saobraćajnih i vozačkih dozvola) i, kao što uvek napominjem, do sada nije zabeležen nijedan falsifikat ovih dokumenata, tako da pretpostavljam da i kod vojnih legitimacija neće biti falsifikata, što podiže nivo bezbednosti ovih dokumenata na najviši niv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pomenuo bih i član 30. kojim se menja član 66, gde vojne spomen-medalje i vojne spomenice oficira takođe izrađuje Narodna banka Srbije, odnosno Zavod za izradu novčanica i kovanog novca. To je izuzetno značajno, jer smatram da oficiri zaslužuju da im ta odlikovanja traju dug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nas socijaliste, odnosno za Socijalističku partiju Srbije posebno je važna odredba koja reguliše status supružnika premeštenog oficira, odnosno podoficira kome je prestao radni odnos zbog premeštaja supružnika. Predviđeno je da u slučaju prekida radnog odnosa na neodređeno vreme supružnik ima pravo na penzijsko i invalidsko osiguranje, kao i na naknadu zbor prestanka zaposlenja. </w:t>
      </w:r>
    </w:p>
    <w:p>
      <w:pPr>
        <w:pStyle w:val="Normal"/>
        <w:tabs>
          <w:tab w:val="clear" w:pos="709"/>
          <w:tab w:val="left" w:pos="1418" w:leader="none"/>
        </w:tabs>
        <w:spacing w:lineRule="auto" w:line="240"/>
        <w:rPr/>
      </w:pPr>
      <w:r>
        <w:rPr>
          <w:rFonts w:cs="Times New Roman" w:ascii="Times New Roman" w:hAnsi="Times New Roman"/>
          <w:sz w:val="26"/>
          <w:szCs w:val="26"/>
        </w:rPr>
        <w:tab/>
        <w:t>Na kraju bih pozdravio i novo rešenje kojim se profesionalno lice, u slučaju trudnoće ili porodiljskog odsustva, nege deteta ili posebne nege deteta, ne razrešava dužnosti i ima sva prava koja su predviđena Zakonom o radu. Ovo je još jedan korak unapred kada je u pitanju rodna ravnopravnost polova u sistemu odbra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nalogno tome, pomenuo bih i član 112, gde se ista odredba primenjuje i na lica koja su ugovorom zasnovala radni odnos na određeno vreme, koji predviđa produženje ugovora do isteka korišćenja prava na odsustvo za vreme trudnoće i porodiljskog odsustva. </w:t>
      </w:r>
    </w:p>
    <w:p>
      <w:pPr>
        <w:pStyle w:val="Normal"/>
        <w:tabs>
          <w:tab w:val="clear" w:pos="709"/>
          <w:tab w:val="left" w:pos="1418" w:leader="none"/>
        </w:tabs>
        <w:spacing w:lineRule="auto" w:line="240"/>
        <w:rPr/>
      </w:pPr>
      <w:r>
        <w:rPr>
          <w:rFonts w:cs="Times New Roman" w:ascii="Times New Roman" w:hAnsi="Times New Roman"/>
          <w:sz w:val="26"/>
          <w:szCs w:val="26"/>
        </w:rPr>
        <w:tab/>
        <w:t>Uz napomenu da će o pojedinim odredbama ova dva predloga zakona govoriti i moje kolege, narodni poslanici članovi Poslaničke grupe Socijalističke partije Srbije, još jednom bih kao ovlašćeni predstavnik Socijalističke partije Srbije naglasio da ćemo mi u danu za glasanje u potpunosti podržati ova dva predloga zakona o izmenama i dopunama zakona, kao i amandmane koje je podnela Vlad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Vukiću. Reč ima ministar Bratislav Gašić. Izvolite, gospodine Gaš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TISLAV GAŠIĆ: Zahvaljujem, gospodine predsedavajući. Gospodine Vukiću, postojeći zakon do sada nije definisao SORS, Standard odbrane Republike Srbije, već su se u praksi primenjivala dokumenta nastala u nekom prethodnom periodu, Jugoslovenske narodne armije, koja su se zvala Standardi narodne odbrane. Zato sada definišemo po prvi pu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specifičnih tehničkih vojnih propisa o kojima ste malopre pričali, nije bilo, ne mogu da budem neiskren, zloupotreba u prethodnom periodu, ali sada samo definišemo i uređujemo pravno kako to treba da bude, da ne mora da bude širi spektar kao što je to ranije bilo. </w:t>
      </w:r>
    </w:p>
    <w:p>
      <w:pPr>
        <w:pStyle w:val="Normal"/>
        <w:tabs>
          <w:tab w:val="clear" w:pos="709"/>
          <w:tab w:val="left" w:pos="1418" w:leader="none"/>
        </w:tabs>
        <w:spacing w:lineRule="auto" w:line="240"/>
        <w:rPr/>
      </w:pPr>
      <w:r>
        <w:rPr>
          <w:rFonts w:cs="Times New Roman" w:ascii="Times New Roman" w:hAnsi="Times New Roman"/>
          <w:sz w:val="26"/>
          <w:szCs w:val="26"/>
        </w:rPr>
        <w:tab/>
        <w:t>Što se tiče izrade legitimacija u Narodnoj banci, naravno da je to najsigurniji način, ali bih zadržao pravo, kada poslanici opozicije budu ovde, da vam odgovorim za spomen-medalje i ostalo, zašto se to daje Narodnoj banci. Upravo zbog tih zloupotreba koje su bile u prethodnom periodu. Molim vas da posle odgovorim na to vaše pitanj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Gašiću. Reč ima ovlašćeni predstavnik Srpske napredne stranke narodni poslanik Vladimir Đukanović. Izvolite.</w:t>
      </w:r>
    </w:p>
    <w:p>
      <w:pPr>
        <w:pStyle w:val="Normal"/>
        <w:tabs>
          <w:tab w:val="clear" w:pos="709"/>
          <w:tab w:val="left" w:pos="1418" w:leader="none"/>
        </w:tabs>
        <w:spacing w:lineRule="auto" w:line="240"/>
        <w:rPr/>
      </w:pPr>
      <w:r>
        <w:rPr>
          <w:rFonts w:cs="Times New Roman" w:ascii="Times New Roman" w:hAnsi="Times New Roman"/>
          <w:sz w:val="26"/>
          <w:szCs w:val="26"/>
        </w:rPr>
        <w:tab/>
        <w:t>VLADIMIR ĐUKANOVIĆ: Hvala, uvaženi predsedavajući. Pre nego što počnem da izlažem o samom zakonu, moram da kažem da nam je danas ministar ovde izrekao jednu zastrašujuću činjenicu, a to je da je neko ranije kupio sistem za prisluškivanje za Vojnobezbednosnu agenciju, a da niko o tome</w:t>
      </w:r>
      <w:r>
        <w:rPr>
          <w:rFonts w:cs="Times New Roman" w:ascii="Times New Roman" w:hAnsi="Times New Roman"/>
          <w:sz w:val="26"/>
          <w:szCs w:val="26"/>
          <w:lang w:val="en-US"/>
        </w:rPr>
        <w:t>,</w:t>
      </w:r>
      <w:r>
        <w:rPr>
          <w:rFonts w:cs="Times New Roman" w:ascii="Times New Roman" w:hAnsi="Times New Roman"/>
          <w:sz w:val="26"/>
          <w:szCs w:val="26"/>
        </w:rPr>
        <w:t xml:space="preserve"> izgleda</w:t>
      </w:r>
      <w:r>
        <w:rPr>
          <w:rFonts w:cs="Times New Roman" w:ascii="Times New Roman" w:hAnsi="Times New Roman"/>
          <w:sz w:val="26"/>
          <w:szCs w:val="26"/>
          <w:lang w:val="en-US"/>
        </w:rPr>
        <w:t>,</w:t>
      </w:r>
      <w:r>
        <w:rPr>
          <w:rFonts w:cs="Times New Roman" w:ascii="Times New Roman" w:hAnsi="Times New Roman"/>
          <w:sz w:val="26"/>
          <w:szCs w:val="26"/>
        </w:rPr>
        <w:t xml:space="preserve"> nije imao pojma. Nisam baš primetio ni da je Zaštitnik građana ikada išta rekao o tome, kao što to danas inače obilato pokušava da uradi. Meni je drago da ste vi, ministre, rekli da je taj sistem uklonjen i da nije u upotrebi, što je dobro, ali mogu da posumnjam da je neko u ranijem periodu i te kako koristio taj sistem za prisluškivanje građana, a</w:t>
      </w:r>
      <w:r>
        <w:rPr>
          <w:rFonts w:cs="Times New Roman" w:ascii="Times New Roman" w:hAnsi="Times New Roman"/>
          <w:sz w:val="26"/>
          <w:szCs w:val="26"/>
          <w:lang w:val="en-US"/>
        </w:rPr>
        <w:t>,</w:t>
      </w:r>
      <w:r>
        <w:rPr>
          <w:rFonts w:cs="Times New Roman" w:ascii="Times New Roman" w:hAnsi="Times New Roman"/>
          <w:sz w:val="26"/>
          <w:szCs w:val="26"/>
        </w:rPr>
        <w:t xml:space="preserve"> opet kažem, Zaštitnik građana nije ni reč tada rekao o tom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Ono što mene tu zabrinjava, i tu se slažem sa vama, gospodine ministre, današnji napadi na Vojnobezbednosnu agenciju pre svega, a samim tim i na samo Ministarstvo odbrane i uopšte Vojsku u celini, duboko</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u sračunati upravo kako bi se degradirala Vojska kao institucija u koju narod veru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te, ako tako prospete informaciju negde da VBA prisluškuje sindikate, onda se ljudi zapitaju – čekajte, mi ovde u vojnoj hunti živimo? O čemu se radi? Da li to neko namerno radi, bez ijednog jedinog dokaza prospe takvu informaciju i onda mi oko toga moramo da se raspravljamo? To se inače radi, čini mi se, zato što je upravo VBA počela da radi svoj posao u ovoj državi i da obaveštajno i kontraobaveštajno štiti ovu državu, a pre svega Vojsku. Ja moram da im čestitam na nekim stvarima. S obzirom na to da sam član Odbora za kontrolu službi bezbednosti, imamo prilike da dobijemo neke njihove izveštaje, ali to su stvari koje nisu za javnost. Ja im čestitam na radu, samo neka nastave dalje, a ovakvi napadi mogu samo da ih ojača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samih zakona, i tu moram da vam čestitam zato što sagledavate, kao Ministarstvo, globalna kretanja. Samim tim, to kako definišete sistem odbrane i uopšte odbranu Republike Srbije, to je daleko drugačije od onoga kako je to do sada bilo definisano. Čini mi se da je veoma važno što potencirate da Vojska Srbije služi tome da zaštiti suverenost, teritorijalni integritet i bezbednost Republike Srbije, odnosno teritorijalnu celovitost Republike Srbije, što do sada nismo imali u samom Zakonu o odbra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što? Pa, znate, i sinoć se dogodilo nešto što dosta menja i svet i Evropu, hteli mi da priznamo ili ne. U jednoj prijateljskoj državi dogodila se jedna prilično jaka promena, i mi moramo da vodimo računa. Ne možemo da budemo slepi i nemi na ono što se zbiva trenutno u celom svetu, a činjenica je da sve države rade sve više na tome da se same zaštite, nego što se baš radi toliko na nekoj globalnoj zašt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ko ćemo mi kompletnu Vojsku, kao što je to do sada bio slučaj, da svedemo na to da se bori protiv terorizma, ja mislim da je to jako pogrešno. Naravno da ona mora da se uključi u tu borbu, ali, izvinite, ona mora da štiti pre svega ovu državu, za šta je mi i plaćamo. Mislim da je ovakva definicija sistema odbrane koju ste vi ovde dali, i uopšte odbrane Republike Srbije, nešto što je veliki napredak u samom zako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veoma važna stvar je što ste definisali ko su subjekti odbrane. To je vrlo bitna stvar, zato što to do sada nismo imali precizno definisano. Subjekti sistema odbrane su pre svega građani, državni organi, organi autonomnih pokrajina, organi jedinica lokalne samouprave, privredna društva, što je veoma bitno, druga pravna lica, preduzetnici i Vojska Srbije. Znači, kompletna država je u sistemu zaštite teritorijalnog integriteta i svega što ste ovde nabrojali, što je veoma važ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mene ovde zanima, čini mi se da je i sama vojna odbrana mnogo bolje definisana nego u ranijem periodu, kada smo zaista videli da se sve to nekako svodilo na nekakvu globalnu borbu protiv terorizma. Danas je vojna odbrana, kako ste i vi ovde definisali, deo odbrane Republike Srbije koji obuhvata skup mera i aktivnosti usmerenih na pripreme za odbranu i odbranu Republike Srbije upotrebom Vojske Srbije. Znači, suština je da se štiti država najpre. To je ono što je važ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civilne odbrane, jako je lepo što je ovo ubačeno u zakon i podržavam to apsolutno. Ali, da bi se ovo izvelo, vi morate da imate neku osnovnu obuku građana, posebno još dok su u školi. Govorim o deci koja pohađaju nastavu u osnovnoj ili srednjoj školi. </w:t>
      </w:r>
    </w:p>
    <w:p>
      <w:pPr>
        <w:pStyle w:val="Normal"/>
        <w:tabs>
          <w:tab w:val="clear" w:pos="709"/>
          <w:tab w:val="left" w:pos="1418" w:leader="none"/>
        </w:tabs>
        <w:spacing w:lineRule="auto" w:line="240"/>
        <w:rPr/>
      </w:pPr>
      <w:r>
        <w:rPr>
          <w:rFonts w:cs="Times New Roman" w:ascii="Times New Roman" w:hAnsi="Times New Roman"/>
          <w:sz w:val="26"/>
          <w:szCs w:val="26"/>
        </w:rPr>
        <w:tab/>
        <w:t>Interesuje me da li se planira, pošto vidim da je ovde data mogućnost Ministarstvu odbrane, tj. vama kao ministru, da propišete kako će se civilna odbrana ubuduće manifestovati, kako će se ona izražavati, odnosno da li će se u školama možda uvesti taj predmet, kao alternativni ili kakav god... Mislim da bi trebalo da naši đaci ipak prođu početnu obuku vezanu za samu civilnu odbranu, ako već čak i građane definišemo kao ljude koji su subjekti sistema odbrane. Znači, ipak moraju da imaju neko elementarno znanje.</w:t>
      </w:r>
    </w:p>
    <w:p>
      <w:pPr>
        <w:pStyle w:val="Normal"/>
        <w:tabs>
          <w:tab w:val="clear" w:pos="709"/>
          <w:tab w:val="left" w:pos="1418" w:leader="none"/>
        </w:tabs>
        <w:spacing w:lineRule="auto" w:line="240"/>
        <w:rPr/>
      </w:pPr>
      <w:r>
        <w:rPr>
          <w:rFonts w:cs="Times New Roman" w:ascii="Times New Roman" w:hAnsi="Times New Roman"/>
          <w:sz w:val="26"/>
          <w:szCs w:val="26"/>
        </w:rPr>
        <w:tab/>
        <w:t>Na kraju krajeva, za vreme ovih poplava videli smo da je to potrebno, jer, zaista, da nije bilo Vojske, pitanje je kako bismo se organizovali. Mogu samo da čestitam Vojsci Srbije što je pomogla narodu; hvala generalu Dikoviću i za njegovo komandovanje u Šapcu i svim ljudima koji su se odazvali, ali da bi to bilo organizovano, mislim da bi zaista moralo da se prođe kroz neku vrstu obuk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moram da istaknem doktrinu koju ste ovde propisali – doktrina Vojske Srbije i svi ovi niži dokumenti. Zašto? Zato što mi do sada nismo imali nikakvo planiranje. Zapravo, imali smo, ali to je bilo jako loše u Vojsci. Vi sada uvodite sistem jednogodišnjeg, srednjoročnog planiranja i, uopšte, planiranja na neki duži period; znači, morate da sagledavate kakva će biti globalna kretanja i kakvo će biti naše okruženje, što je veoma važ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mim tim, smatram da bi tu Vojska i te kako mogla, pošto imamo ovde civilnu i vojnu saradnju, da sarađuje sa našim naučnim institutima, posebno onim koji prate globalna kretanja. Čini mi se da naša država veoma malo sarađuje sa naučnim institutima u ovoj zemlji. Oni pišu nekakve zbornike, a to skuplja prašinu, nažalost, i niko to ne upotrebljava. Mislim da bi trebalo da se i te kako povežemo, kao država, pošto to plaćamo svakako, trebalo bi da se država mnogo više poveže sa tim institutima. Na taj način bi Vojska imala, naravno, uz ono što ona sama prati, i te kakvu pomoć državnih naučnih institu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mi je zapalo za oko, to su, naravno, nadležnosti Ministarstva odbrane što se tiče inspekcijskog nadzora. Odlično je što se proširuju nadležnosti inspekcije i što će konačno to što inspekcija dostavi, govorim o vojnoj inspekciji, što negde nekom dostavi, moći će sada i da naloži negde nekom i da zabrani neki dalji rad, što je veoma dobro. Do sada to nije moglo, i mislim da se ovde uvodi neki red u sam sistem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gde bih vam posebno čestitao i dobro je što ste to uveli u Zakon o odbrani, to je zaštita vojnih institucija, u smislu beleženja u kartama i uopšte eventualnog slikanja vojnih objekata itd. Dobro je da to više ne može da se radi i da za to možete krivično da odgovarate. Mi smo imali do sada situaciju da su pojedini naši vojni objekti, uopšte vojni resursi, bili na izvol'te. Ovim zakonom se to sad ponovo zabranjuje, i to je dobro. Neće moći bilo ko da ucrtava vojno zemljište ili vojne objekte na karte, nego će, naravno, to i te kako da se brani ovim zakonom i taj ko to bude radio ogrešiće se i te kako o ovaj zakon, a moraće i da odgovara. Po tom pitanju, apsolutno to podržava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samog Zakona o Vojsci, tu ima jako dobrih definicija, pre svega, sama Vojska Srbije kako se organizuje. Ovo kako je bilo do sada nije bilo dobro. Dobro je što se to menja. Vojska Srbije ubuduće će se organizovati na strategijskom, operativnom i taktičkom nivou, to jasno tu definišete. Bogami, biće kao mirnodopska i kao ratna, što je velika prome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mam ništa protiv naziva ratno vazduhoplovstvo, mislim da je to adekvatan naziv. I, trebalo bi da bude ratno vazduhoplovstvo i protivvazdušna odbrana zato što mi pilote u Vojsci ne školujemo da vrše lupinge i učestvuju na nekim aeromitinzima; nemam ništa protiv, oni tu vežbaju, to je jako lepo, ali, izvinite, oni se pre svega školuju da, ne daj Bože, u slučaju nekog ratnog sukoba, dejstvuju kao ratno vazduhoplovstvo i protivvazdušna odbr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ni je bilo jako drago kada sam video „Striži“ na našoj vojnoj paradi, ali to je sve nekako bilo više za publiku, a ipak se ti piloti školuju i rade nešto da bi branili zemlju pre svega, tako da sam termin „ratno vazduhoplovstvo“... Ne bih čak imao ništa protiv da uvedete ovo „ratna rečna flotila“, mislim da bi to bilo daleko adekvatn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uvođenja Vojnog pravobranilaštva, to potpuno podržavam. Mene lično ako pitate, uveo bih vojni sud i vojno tužilaštvo. Nažalost, znam da sam u manjini danas i ne bi se to prihvatilo, ali možda bismo nekad u budućnosti mogli tako nešto da uvedemo, ne bih imao ništa protiv.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svakom slučaju, ovo su dobre izmene i dopune i ovo bi valjalo podržati, pre svega zato što se uvodi red u Vojsku i u sam sistem odbrane. Puna podrška za ovako nešto, mogu samo da vam čestitam. Svi poslanici Srpske napredne stranke glasaće za ov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Đukanoviću.  </w:t>
      </w:r>
    </w:p>
    <w:p>
      <w:pPr>
        <w:pStyle w:val="Normal"/>
        <w:tabs>
          <w:tab w:val="clear" w:pos="709"/>
          <w:tab w:val="left" w:pos="1418" w:leader="none"/>
        </w:tabs>
        <w:spacing w:lineRule="auto" w:line="240"/>
        <w:rPr/>
      </w:pPr>
      <w:r>
        <w:rPr>
          <w:rFonts w:cs="Times New Roman" w:ascii="Times New Roman" w:hAnsi="Times New Roman"/>
          <w:sz w:val="26"/>
          <w:szCs w:val="26"/>
        </w:rPr>
        <w:tab/>
        <w:t>Poštovani narodni poslanici, saglasno članu 27. i članu 87. st. 2. i 3. Poslovnika Narodne skupštine, obaveštavam vas da će Narodna skupština danas raditi i posle 18.00 časova zbog potrebe da Narodna skupština što pre donese zakone iz dnevnog reda ove sednice.</w:t>
      </w:r>
    </w:p>
    <w:p>
      <w:pPr>
        <w:pStyle w:val="Normal"/>
        <w:tabs>
          <w:tab w:val="clear" w:pos="709"/>
          <w:tab w:val="left" w:pos="1418" w:leader="none"/>
        </w:tabs>
        <w:spacing w:lineRule="auto" w:line="240"/>
        <w:rPr/>
      </w:pPr>
      <w:r>
        <w:rPr>
          <w:rFonts w:cs="Times New Roman" w:ascii="Times New Roman" w:hAnsi="Times New Roman"/>
          <w:sz w:val="26"/>
          <w:szCs w:val="26"/>
        </w:rPr>
        <w:tab/>
        <w:t>Poštovani narodni poslanici, u skladu sa članom 87. stav 1. Poslovnika Narodne skupštine, sada određujem pauzu u trajanju od jednog časa. Sa radom nastavljamo u 15.00 časova. Zahvaljujem.</w:t>
      </w:r>
    </w:p>
    <w:p>
      <w:pPr>
        <w:pStyle w:val="Normal"/>
        <w:tabs>
          <w:tab w:val="clear" w:pos="709"/>
          <w:tab w:val="left" w:pos="1418" w:leader="none"/>
        </w:tabs>
        <w:spacing w:lineRule="auto" w:line="240"/>
        <w:rPr/>
      </w:pPr>
      <w:r>
        <w:rPr>
          <w:rFonts w:cs="Times New Roman" w:ascii="Times New Roman" w:hAnsi="Times New Roman"/>
          <w:sz w:val="26"/>
          <w:szCs w:val="26"/>
        </w:rPr>
        <w:tab/>
        <w:t>(Posle pauze – 15.05)</w:t>
      </w:r>
    </w:p>
    <w:p>
      <w:pPr>
        <w:pStyle w:val="Normal"/>
        <w:tabs>
          <w:tab w:val="clear" w:pos="709"/>
          <w:tab w:val="left" w:pos="1418" w:leader="none"/>
        </w:tabs>
        <w:spacing w:lineRule="auto" w:line="240"/>
        <w:rPr/>
      </w:pPr>
      <w:r>
        <w:rPr>
          <w:rFonts w:cs="Times New Roman" w:ascii="Times New Roman" w:hAnsi="Times New Roman"/>
          <w:sz w:val="26"/>
          <w:szCs w:val="26"/>
        </w:rPr>
        <w:tab/>
        <w:t>PREDSEDAVAJUĆI (Konstantin Arsenović): Dame i gospodo narodni poslanici, nastavljamo sa radom. Reč ima prvo narodni poslanik Goran Bogdanović.</w:t>
      </w:r>
    </w:p>
    <w:p>
      <w:pPr>
        <w:pStyle w:val="Normal"/>
        <w:tabs>
          <w:tab w:val="clear" w:pos="709"/>
          <w:tab w:val="left" w:pos="1418" w:leader="none"/>
        </w:tabs>
        <w:spacing w:lineRule="auto" w:line="240"/>
        <w:rPr/>
      </w:pPr>
      <w:r>
        <w:rPr>
          <w:rFonts w:cs="Times New Roman" w:ascii="Times New Roman" w:hAnsi="Times New Roman"/>
          <w:sz w:val="26"/>
          <w:szCs w:val="26"/>
        </w:rPr>
        <w:tab/>
        <w:t>GORAN BOGDANOVIĆ: Hvala, gospodine predsedavajući. Poštovani ministre, poštovani gosti iz Ministarstva, poštovani narodni poslanici, svakako da je jedna od osnovnih funkcija države da obezbedi odbranu i bezbednost Republike Srbije i njenih građana u miru, ratnom stanju i u situaciji vanrednog stanja. Iz tog razloga je dobro što danas raspravljamo o dopunama i izmenama Zakona o Vojsci Srbije i Zakona o odbra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slanička grupa Socijaldemokratske stranke podržava ona rešenja iz predloga zakona kojima se postiže obezbeđivanje jedinstvenog i efikasnog funkcionisanja sistema odbrane. No, postoje određeni segmenti koji mogu da se poprave i unaprede u ovom zakonu. Trudiću se da ukratko, koliko mi vreme bude dozvoljavalo, objasnim pre svega stvari koje mi vidimo, koje bi mogle u ovom zakonu da budu popravljene, pre svega imajući u vidu da je vrlo važno pitanje, svakako, unutrašnji sistem kontrole zakonitosti. </w:t>
      </w:r>
    </w:p>
    <w:p>
      <w:pPr>
        <w:pStyle w:val="Normal"/>
        <w:tabs>
          <w:tab w:val="clear" w:pos="709"/>
          <w:tab w:val="left" w:pos="1418" w:leader="none"/>
        </w:tabs>
        <w:spacing w:lineRule="auto" w:line="240"/>
        <w:rPr/>
      </w:pPr>
      <w:r>
        <w:rPr>
          <w:rFonts w:cs="Times New Roman" w:ascii="Times New Roman" w:hAnsi="Times New Roman"/>
          <w:sz w:val="26"/>
          <w:szCs w:val="26"/>
        </w:rPr>
        <w:tab/>
        <w:t>Iz tog razloga, pozdravljamo suštinu predloženih izmena po kojima Inspektorat odbrane izveštava ministra o uočenim nepravilnostima i nezakonitostima. Zato pozdravljamo načelo samostalnosti u radu inspektora.</w:t>
      </w:r>
    </w:p>
    <w:p>
      <w:pPr>
        <w:pStyle w:val="Normal"/>
        <w:tabs>
          <w:tab w:val="clear" w:pos="709"/>
          <w:tab w:val="left" w:pos="1418" w:leader="none"/>
        </w:tabs>
        <w:spacing w:lineRule="auto" w:line="240"/>
        <w:rPr/>
      </w:pPr>
      <w:r>
        <w:rPr>
          <w:rFonts w:cs="Times New Roman" w:ascii="Times New Roman" w:hAnsi="Times New Roman"/>
          <w:sz w:val="26"/>
          <w:szCs w:val="26"/>
        </w:rPr>
        <w:tab/>
        <w:t>Ima ovde nekoliko nedostataka. Moguće je da ministar naruši samostalnost inspektora. Naravno, da ne bismo (ne samo mi) sumnjali u sve to, iz tog razloga tražimo da se propiše da inspektor izvršava ne samo naređenja ministra tj. da obaveštava ne samo ministra nego i Narodnu skupštinu. Iz tog razloga je poslanička grupa podnela amandman gde tražimo da inspektor obaveštava Skupštinu tj. nadležni odbor bar jedanput u toku kalendarske godine. Ovakvo rešenje već postoji i uspostavljeno je u slučaju generalnog inspektora vojnih službi, tako da ne vidimo razlog da ovakvo rešenje ne bude i u ovom zakonu.</w:t>
      </w:r>
    </w:p>
    <w:p>
      <w:pPr>
        <w:pStyle w:val="Normal"/>
        <w:tabs>
          <w:tab w:val="clear" w:pos="709"/>
          <w:tab w:val="left" w:pos="1418" w:leader="none"/>
        </w:tabs>
        <w:spacing w:lineRule="auto" w:line="240"/>
        <w:rPr/>
      </w:pPr>
      <w:r>
        <w:rPr>
          <w:rFonts w:cs="Times New Roman" w:ascii="Times New Roman" w:hAnsi="Times New Roman"/>
          <w:sz w:val="26"/>
          <w:szCs w:val="26"/>
        </w:rPr>
        <w:tab/>
        <w:t>Da bi zakon bio efikasniji, smatramo da je potrebno izmeniti i deo koji se tiče logističke podrške. Iz tog razloga smatramo da je na neki način problematičan član 45. gde je predložena izmena koja reguliše logističku podršku Vojske. U stavu 3. pomenutog člana predviđa se da logističku podršku mogu pružati samo vojne ustanove koje su funkcionalno vezane za Ministarstvo odbrane.</w:t>
      </w:r>
    </w:p>
    <w:p>
      <w:pPr>
        <w:pStyle w:val="Normal"/>
        <w:tabs>
          <w:tab w:val="clear" w:pos="709"/>
          <w:tab w:val="left" w:pos="1418" w:leader="none"/>
        </w:tabs>
        <w:spacing w:lineRule="auto" w:line="240"/>
        <w:rPr/>
      </w:pPr>
      <w:r>
        <w:rPr>
          <w:rFonts w:cs="Times New Roman" w:ascii="Times New Roman" w:hAnsi="Times New Roman"/>
          <w:sz w:val="26"/>
          <w:szCs w:val="26"/>
        </w:rPr>
        <w:tab/>
        <w:t>Mišljenja smo da u nekim od definisanih oblasti nije neophodno sužavati izbor isključivo na vojne ustanove. Ovde pre svega mislim na prevoz tj. obezbeđivanje prevoza za pripadnike Vojske. Neke delatnosti ne treba uopšte da budu u delokrugu vojske, kao što je lovno-šumska delatnost. Prosto, ne vidimo potrebu da to stoji u ovom zakonu.</w:t>
      </w:r>
    </w:p>
    <w:p>
      <w:pPr>
        <w:pStyle w:val="Normal"/>
        <w:tabs>
          <w:tab w:val="clear" w:pos="709"/>
          <w:tab w:val="left" w:pos="1418" w:leader="none"/>
        </w:tabs>
        <w:spacing w:lineRule="auto" w:line="240"/>
        <w:rPr/>
      </w:pPr>
      <w:r>
        <w:rPr>
          <w:rFonts w:cs="Times New Roman" w:ascii="Times New Roman" w:hAnsi="Times New Roman"/>
          <w:sz w:val="26"/>
          <w:szCs w:val="26"/>
        </w:rPr>
        <w:tab/>
        <w:t>Iz tog razloga mi smo i podneli amandman. Verujem, gospodine ministre, da ćete jako pažljivo pročitati to i da ćete prihvatiti naše sugestije i predloge koje smo izneli u ovom amandman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izmena i dopuna Zakona o Vojsci, kada je reč o nacrtu tog zakona, izdvaja se nekoliko predloženih promena, ali takođe je primećeno da je zakonodavac propustio da predloži neke potrebne prome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de je bilo reči o sindikalnom angažovanju pripadnika Vojske. Upravo pred početak ove sednice mi smo dobili jedan dopis od Sindikata Vojske Srbije gde su nam poslali, nažalost kasno, da predložimo određene amandmane na predloženi zakon. Prosto, vidi se iz ovog dopisa da je Sindikat Vojske Srbije vrlo malo konsultovan ili nije nimalo konsultovan kada se radio ovaj zakon, što smatram da je jako loše. Kažem vam, mi smatramo da je ovim zakonom obesmišljeno sindikalno angažovanje pripadnika Vojs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dan od propusta odnosi se na član 14, koji reguliše pravo na političko i sindikalno angažovanje profesionalnih vojnih lica. Izmene Zakona u ovom članu predlažu promene naziva „profesionalno vojno lice“, što apsolutno prihvatamo, tj. zvaće se „profesionalni pripadnik Vojske“, što je u duhu profesionalizacije ove službe prelaskom na profesionalnu vojsk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druge strane, član 14, iako dopušta sindikalno delovanje, svojim odredbama uskraćuje njihov domet i sprečava neka sindikalna pitanja. Sindikatima, naime, nije dozvoljeno da polemišu o opremljenosti vojnom opremom, niti rukovođen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dsetiću vas da je ovakav član ili stav već regulisan u Zakonu o Ministarstvu unutrašnjih poslova tj. o Zakonu o policiji u članu 134. gde se dozvoljava pravo na sindikalno delovanje na zakonom utvrđeni način. Znači, i tu je praksa pokazala, sećate se svi, da policija nažalost unazad nekoliko godina nije bila opredeljena, da su imali protest, da su imali sugestije, predloge i da je to na neki način urodilo plodom. Zato smatramo da i u Vojsci treba da postoji takav vid otpora ili takav vid sugestije i predlog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druge strane, mišljenja sam da sindikat ima prvo da raspravlja o rukovođenju organizacionim jedinicama, ali da nema pravo da preispituje komandovanje, jer odnos zaposlenih prema rukovođenju jeste sindikalno pitanje koje se mnogo efikasnije može rešavati medijacijom preko sindikata nego u odnosu starešina i potčinjenih, jer ukoliko se potčinjeni žali na rukovođenje starešini, bojim se da to neće na neki način biti prihvaćeno. Podsetiću vas na jedan sličan slučaj koji se desio 2011. godine kada se jedan obaveštajac iz VOA žalio upravo na jedan sličan primer.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Sasvim na kraju reći ću da, što se tiče SDS, da li ćemo glasati za ovaj zakon zavisi od prihvatanja naših amandmana. Videćete da smo se stvarno trudili da ovim amandmanima poboljšamo ovaj zakon. Znači, nismo ni na koji način želeli da politizujemo ili bilo šta drugo, nego da prosto poboljšamo i unapredimo ovaj zakon koji će u budućnosti delovati dobro i prema pripadnicima Vojske Srbije, a i prema građanima Republike Srbije.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ministar Gaš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RATISLAV GAŠIĆ: Gospodine predsedavajući, dame i gospodo narodni poslanici, gospodine Bogdanoviću, mislim da ste izvršili zamenu teza – šta je inspektorat i koje su njegove nadležnosti i da je to jedan od sastavnih delova Ministarstva odbrane, i šta je generalni inspektor koji je dužan da Narodnoj skupštini predaje izveštaj.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nspektorat vrši kontrolu, unutar Ministarstva odbrane, zakonitosti i postupanja pripadnika Vojske Srbije u jedinicama. Njegov izveštaj je u okviru izveštaja Ministarstva odbrane koji se predaje Narodnoj skupštini. Znači, imate dva pojma, dva termina i plašim se da to jedno s drugim ne može da id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transporta, mi nismo registrovani za transport. Zato je i stavljena ta odredba da možemo da koristimo sredstva drugih.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sindikata tiče, nijedan sindikat u Vojsci Srbije nema reprezentativnost. Prilikom izrade ovog zakona, mi smo uzeli pozitivna iskustva zemalja u okruženju, zemalja EU i ovaj član zakona koji je danas pred vama je prepisan iz francuskog zakona o vojsci od „a“ do „š“.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što kažete da imate primer vojnog obaveštajca, to vam je došlo od Zaštitnika građana kao informacija, pošto je on pre par godina kontrolisao, tako da znam odakle podatak. Niste smeli da kažete, ali ja vam kažem. Trebalo je da kažete i da je tada Vojska postupala po zakonu i po Ustavu, i onako kako je došao zaključak tada, na bazi te pritužb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sindikata tiče, mi nismo ukinuli sindikate. Imaju pravo organizovanja, ali svi ovi oficiri ovde mogu da vam kažu da bi onda i prekomanda i sva dalja postupanja koja pravila službe nalažu u Vojsci, na način kako vi to tražite od nas, bila prosto nemoguća. Jer, onda biste imali pritužbe svaki put kad treba nekoga da pošaljete u prekomandu ili svaki put kad treba nekoga da pošaljete na izvršenje određenog zadatka da kaže „neću“ i da se požali svom sindikalnom vođi, koji bi došao sutradan i davao određene prijave. </w:t>
      </w:r>
    </w:p>
    <w:p>
      <w:pPr>
        <w:pStyle w:val="Normal"/>
        <w:tabs>
          <w:tab w:val="clear" w:pos="709"/>
          <w:tab w:val="left" w:pos="1418" w:leader="none"/>
        </w:tabs>
        <w:spacing w:lineRule="auto" w:line="240"/>
        <w:rPr/>
      </w:pPr>
      <w:r>
        <w:rPr>
          <w:rFonts w:cs="Times New Roman" w:ascii="Times New Roman" w:hAnsi="Times New Roman"/>
          <w:sz w:val="26"/>
          <w:szCs w:val="26"/>
        </w:rPr>
        <w:tab/>
        <w:t>Znači, urađeno je apsolutno u skladu sa evropskim zakonodavstvom. Kažem vam odakle smo prepisali i mogu da vam pročitam koliko zemalja u našem okruženju, u Evropi, uopšte nema sindikate organizovane u svom zakonu.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Dragan Šormaz.</w:t>
      </w:r>
    </w:p>
    <w:p>
      <w:pPr>
        <w:pStyle w:val="Normal"/>
        <w:tabs>
          <w:tab w:val="clear" w:pos="709"/>
          <w:tab w:val="left" w:pos="1418" w:leader="none"/>
        </w:tabs>
        <w:spacing w:lineRule="auto" w:line="240"/>
        <w:rPr/>
      </w:pPr>
      <w:r>
        <w:rPr>
          <w:rFonts w:cs="Times New Roman" w:ascii="Times New Roman" w:hAnsi="Times New Roman"/>
          <w:sz w:val="26"/>
          <w:szCs w:val="26"/>
        </w:rPr>
        <w:tab/>
        <w:t>DRAGAN ŠORMAZ: Dame i gospodo narodni poslanici, uvaženi ministre, uvaženi gosti iz Ministarstva i Vojske Srbije, mogu da kažem da ću i ja, kao i poslanici SNS, glasati za ove predloge izmena i dopuna zakona o Vojsci i odbrani, zato što su to dobri predlozi. Čujemo i od opozicije, takođe, da je veći deo tih predloga opravdan, da su dobri, tako da Ministarstvo odbrane može da bude zadovoljno i samo treba da bude pohvaljeno zbog toga što je do sada činilo i učinilo ovim izmenama. Jedino mogu da kažem da mi je žao što nismo to stigli da odradimo u decembru mesecu, kada je bilo potrebnije, ali, evo, završavamo sada, mesec dana kasnije. Neke druge stvari su nam se isprečile, ali bitno je za Vojsku i za ceo naš odbrambeni sistem da ovo krene nabol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noge promene su usklađivane sa drugim propisima i donose razne promene, već smo ovde govorili o tome. Ja ću samo da navedem par. Na primer, da se dodatno uređuju pitanja koja se odnose na specifičnu vojnu službu i službu pod otežanim uslovima, što je bitno, kao i da pored zdravstvene, a to je po meni veoma bitno... Setite se zakona koji smo donosili o ovim firmama za fizičko-tehničko obezbeđenje, privatnim agencijama za obezbeđivanje imovine i lica, gde smo im uveli obavezno licenciranje, tj. zdravstveni pregled jednom godišnje. Ovde se sada u predlogu zakona o Vojsci precizira da lice koje se prima u profesionalnu vojnu službu, pored zdravstvene, ima i psihofizičku sposobnost, tj. da se i ona utvrđuje, što je takođe veoma bitno. To nije pisalo u prethodnom predlogu zakona. Pisalo je da je samo zdravstvena sposobnost potrebna da bi neko bio profesionalni pripadnik Vojske Srbije. </w:t>
      </w:r>
    </w:p>
    <w:p>
      <w:pPr>
        <w:pStyle w:val="Normal"/>
        <w:tabs>
          <w:tab w:val="clear" w:pos="709"/>
          <w:tab w:val="left" w:pos="1418" w:leader="none"/>
        </w:tabs>
        <w:spacing w:lineRule="auto" w:line="240"/>
        <w:rPr/>
      </w:pPr>
      <w:r>
        <w:rPr>
          <w:rFonts w:cs="Times New Roman" w:ascii="Times New Roman" w:hAnsi="Times New Roman"/>
          <w:sz w:val="26"/>
          <w:szCs w:val="26"/>
        </w:rPr>
        <w:tab/>
        <w:t>Kao nekadašnji pripadnik ratnog vazduhoplovstva i protivvazdušne odbrane (sada se vodim u rezervnom sastavu), slažem se sa ovom promenom u Zakonu da umesto „vazduhoplovstvo i protivvazduhoplovna odbrana“ stoji „ratno vazduhoplovstvo i protivvazduhoplovna odbrana“. Znači, kao neko ko je bio pripadnik tih jedinica kada smo branili našu državu od agresije i bombardovanja NATO pakta, koja je bila nepravna, mogu da kažem da je to nešto što je naša tradicija i nije je trebalo prekidati. Trebalo je da ostane takav naziv. Zadovoljstvo mi je, a i znam mnoge oficire, sa kojima sam se čuo i video, neke vojne penzionere, koji se slažu da ovakav naziv treba vratiti i da to treba da bude sastavni deo Zako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Želim da kažem i nešto kao šef delegacije našeg parlamenta u Parlamentarnoj skupštini NATO pakta, što se tiče rada Ministarstva i Vojske Srbije. Što se tiče Srbije, tu je zaista mnogo toga urađeno i Srbija je jedna od država članica Partnerstva za mir, kao vojno neutralna država. Ima ih još, reći ću da je takav slučaj sa Švedskom, Finskom, Austrijom, Švajcarskom. Srbija zaista tu sarađuje maksimalno i prima sve pohvale, i njena vojska i naš odbrambeni sistem. Gde god se pojavim i sa kim god da razgovaram, naša vojska dobija pohvale za tako nešt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d strane Srbije je urađen i PARP, tj. periodični proces pregleda i ocene rada, koji treba da olakša naše reforme sistema odbrane i doprinese tome da naše oružane snage dostignu najviše operativne standarde; kao i Individualni akcioni plan partnerstva, ili IPAP, koji je najviši oblik saradnje sa NATO-om kroz Partnerstvo za mir, a ne podrazumeva članstvo, jer mnogi često to zamenjuju, odnosno zamenjuju teze. On predviđa redovne cikluse dijaloga sa NATO paktom o četiri grupe pitanja, političko-bezbednosnim, vojno-odbrambenim, administrativnim i pitanjima javne diplomatije, naučne saradnje i planiranja u vanrednim situacijama. Kada sve ovo nabrojim, videćete koliko je to sve nama potrebno i dobro da sarađujemo sa svetom i sa tom vojnom alijansom po tom pitanju, naravno, i sa svima ostal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žem, treba uvek da pratimo iskustva onih koji su veoma uspešni u tome, poput Austrije ili Švedske, jer oni su dobri primeri vojske i odbrambenih sistema koji sarađuju u okviru Partnerstva za mir.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Ja neću ovde izražavati, jer želim da dam  podršku Vojsci Srbije i Ministarstvu odbrane za budući period, ja neću ovde izražavati žal za nekim ranijim vremenima, za nekom ranijom tehnikom i opremom, jer je činjenica da Vojska Srbije u tehničkom smislu, hajde da kažemo, ima problem, da nije na nivou na kome bi trebalo da bude, koji zaslužuje i koji je potreban našem odbrambenom sistemu, koji je potreban onome što Vojska zaslužuje, pa i naši oficiri sa znanjem koje imaju, kakvo naoružanje i opremu treba da imaj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moramo da uložimo, i to moramo da shvatimo zbog svega što se dešava trenutno u svetu. Čuli smo ovde primere nevojnih pretnji koje imamo, jer u svetu se mnogo toga dešava. Imali smo i to Arapsko proleće, imamo i situaciju u Ukrajini, imamo izuzetno veliku opasnost, ko to shvatio ili ne, zaista veliku opasnost od nečega što se zove Islamska država i što se okreće, što može da bude okrenuto i prema našoj sigurnosti i sigurnosti naših građana. Zato je potrebno da, između ostalog, kao deo odbrambenog sistema, i Vojska Srbije bude što bolje opremljena i spremna da odgovori na te izazove. </w:t>
      </w:r>
    </w:p>
    <w:p>
      <w:pPr>
        <w:pStyle w:val="Normal"/>
        <w:tabs>
          <w:tab w:val="clear" w:pos="709"/>
          <w:tab w:val="left" w:pos="1418" w:leader="none"/>
        </w:tabs>
        <w:spacing w:lineRule="auto" w:line="240"/>
        <w:rPr/>
      </w:pPr>
      <w:r>
        <w:rPr>
          <w:rFonts w:cs="Times New Roman" w:ascii="Times New Roman" w:hAnsi="Times New Roman"/>
          <w:sz w:val="26"/>
          <w:szCs w:val="26"/>
        </w:rPr>
        <w:tab/>
        <w:t>Našu vojsku moramo bolje da opremimo. Bez obzira na sve, teška su vremena, ali naš odbrambeni sistem zaslužuje da kroz budžetska sredstva opredelimo u budućem periodu, i apelujem na sve poslanike da tako nastupamo, više sredstava za Vojsku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e zemlje o kojima sam govorio imaju taj neki nivo od 2% BDP-a, da se izdvaja za vojsku. Mislim da je to neki minimum, s obzirom na to da smo ranije zakidali na račun nekih drugih sistema, ali nije pravedno kada svi znamo i kada ovde govorimo, ako nam je nešto za ponos, onda je to naš odbrambeni sistem i Vojska Srbije. To i građani Srbije kroz sve ankete pokazu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znam, da nam je na tom nivou organizovan zdravstveni sistem, obrazovni sistem, pravosuđe, da bismo mi već bili, na nivou na kome je organizovan odbrambeni sistem ili Vojska Republike Srbije, mi bismo već mogli da budemo član EU kao jedna veoma razvijena država, ali ostali sistemi nisu na tom nivou, a to je samo zato što su ti ljudi patriote, što su štedljivi, što su stručni, što znaju šta rade i doveli su na taj nivo sist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jima treba i dalje pomoći, jer to je za dobrobit naših građana. Ako imamo bezbednu državu, ako smo u bezbednom okruženju, saradnjom sa svima ostalima, mi onda možemo i bezbedno da razvijamo privredu, jer to gledaju i privrednici, između ostalog, kada odlučuju gde će da investiraju i gde će imati sigurnije okruženje da bi mogli da stvaraju profit, da zarađuju, da rade, da prave proizvode koje rade. </w:t>
      </w:r>
    </w:p>
    <w:p>
      <w:pPr>
        <w:pStyle w:val="Normal"/>
        <w:tabs>
          <w:tab w:val="clear" w:pos="709"/>
          <w:tab w:val="left" w:pos="1418" w:leader="none"/>
        </w:tabs>
        <w:spacing w:lineRule="auto" w:line="240"/>
        <w:rPr/>
      </w:pPr>
      <w:r>
        <w:rPr>
          <w:rFonts w:cs="Times New Roman" w:ascii="Times New Roman" w:hAnsi="Times New Roman"/>
          <w:sz w:val="26"/>
          <w:szCs w:val="26"/>
        </w:rPr>
        <w:tab/>
        <w:t>Prema tome, ja bih apelovao na sve da podrže ova dva predloga zakona, izmene i dopune, jer su dobro urađeni i da podrže Vojsku Srbije i naš odbrambeni sistem jer oni to zaslužuju i da u budućem periodu obratimo na to pažnju kako bismo i u tehničkom smislu Vojsku Srbije opremili bolje nego što je danas.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Reč ima narodni poslanik Darko Laket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RKO LAKETIĆ: Zahvaljujem. Poštovani predsedavajući, poštovani ministre, uvažene kolege narodni poslanici, zaista razumem potrebu za donošenjem novih zakona iz paketa vojnih zakona, pre svega zato što smatram da će se na taj način otkloniti problemi i nedostaci koji su uočeni u toku praćenja sprovođenja važećeg zakona, Zakona o izmenama i dopunama Zakona o odbra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mogu reći kao svoj lični stav jeste da se na taj način vrši preko potrebno usaglašavanje pravnog sistema, odnosno promena pravnog sistema u Republici Srbiji koje su stupile na snagu nakon donošenja prethodnog, dakle, važećeg Zakona o odbra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smatram da je jedan od vrlo bitnih razloga za donošenje ovog zakona upravo otklanjanje višestrukog uređivanja istih ili sličnih nadležnosti, što je vrlo bitno, ali isto tako mislim da je u ovom zakonu takođe lepo obuhvaćeno i to da se više nadležnosti koje se ponavljaju u nekoliko zakona koji regulišu oblast odbrane na taj način urede, a sve ovo zajedno doprinese efikasnijem funkcionisanju sistema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ja ću navesti i nekoliko momenata gde mislim da je napravljen vrlo značaj pomak u odnosu na raniji zakon. Navešću sledeće: samo donošenje zakona o izmenama i dopunama Zakona o odbrani, možemo reći, danas ima apsolutno pravno utemeljenje. Podsetiću da je članom 7. stav 2. alineja 1. definisan godišnji plan upotrebe Vojske Srbije i drugih snaga odbrane u multinacionalnim operacij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je donošen prethodni zakon, dakle važeći Zakon o odbrani, sporno je bilo upravo utemeljenje ovog plana u strateškim dokumentima. Naime, tada se zakonopisac pozivao na Strategiju nacionalne bezbednosti Republike Srbije, na Strategiju odbrane Republike Srbije i Strategijski pregled odbrane Republike Srbije. Međutim, ono što je vrlo značajno jeste da su upravo ovi strategijski dokumenti bili u skupštinskoj proceduri i ono što je vrlo značajno jeste da čak i nacrt strategijskog pregleda nije ni bio dostupan javnosti. Za razliku od toga kako se tada radilo, danas već postoje usvojeni strateški dokumenti, tako da i ovaj zakon ima apsolutno pravno utemelje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ugi momenat koji je takođe vrlo bitan jeste jedna velika zamerka ovom prethodnom, važećem Zakonu o Vojsci, a tiče se  člana 14a. Ta zamerka je, još kada je bio donošen, više puta iznesena. To je član kojim se zabranjuje profesionalnim pripadnicima Vojske da učestvuju u udruženjima koja se bave tematikom odbrane. Ovim članom tadašnje Ministarstvo obrane je upravo manifestovalo zatvorenost prema građanskom društvu. Isto tako, ovakvo rešenje je, što je vrlo bitno, u suprotnosti sa načelima demokratskog civilnog društ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je još gore, taj član je takođe bio sporan iz razloga što je bio suprotan članu 141. Ustava koji propisuje da je Vojska Srbije pod demokratskom civilnom kontrolom. Ali, i suprotan Zakonu o Vojsci, tačnije članu 29. Zakona o Vojsci, koji kaže takođe o demokratskoj civilnoj kontroli koja propisuje da su subjekti ove kontrole, između ostalih, i građani, pa samim tim i njihova udruženja. Podsetiću da je ovaj zakon izglasala bivša vlast 2009. godi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lanom 6. novog zakona predlaže se upravo izmena u članu 14a kojom se profesionalnim pripadnicima Vojske Srbije, umesto zabrane, omogućava da, uz saglasnost ministra, aktivno participiraju u udruženjima gde je upravo tematika odbrane, odnosno gde se ostvaruju značajni ciljevi vezani za odbranu i vojsku naše zemlje. Na taj način se omogućava načelo demokratske civilne kontrole nad Vojskom, ali i prezentuje apsolutna otvorenost Ministarstva odbrane prema građanskom društvu. Upravo je to jedan neposredan odgovor na neargumentovane napade Zaštitnika građana na Vojsku, ministra, VO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smo već kod Vojnoobaveštajne agencije, ne mogu a da ne pomenem upravo ono što je maločas izrečeno, a to je kupovina opreme za prisluškivanje u vreme prethodne vla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moje pitanje je upućeno direktno ministru odbrane. To je nešto što nije samo moje pitanje, kao narodnog poslanika, već nešto što sigurno interesuje građane Srbije, a to je – da li su tadašnji opozicioni lideri bili prisluškivani u periodu bivše vlasti; ko je prisluškivan, koga je tadašnji ministar, odnosno koga su nadležne službe prisluškivale; zašto je oprema kupljena bez znanja i saglasnosti naših nadležnih službi koje odlučuju o tome? Molim vas, pre svega u cilju informisanja javnosti i naših građana, da nam date odgovor na to pitanje i jednom detaljnom istragom ustanovite o čemu se ovde zapravo rad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j lični odgovor i odgovor Poslaničke grupe SNS svakako je da mi menjamo zakon tako da sve što radimo bude još transparentnije. Hvala pu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Reč ima narodni poslanik Janko Veselinov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Poštovani predsedavajući, poštovani predstavnici Ministarstva, uvaženi ministre, moram reći da imam ozbiljnu tremu. Pre svega, na mestu predsedavajućeg je general, ispred mene je desetak generala, pukovnika. Moram reći da, pamteći svoje služenje vojske, imam ozbiljnu tremu, ali nemam strah. Strah imam više od ministra, imajući u vidu reči koje je ovih dana izgovorio, koje su bile prilično teške. Ja se nadam da danas neće biti tako teških reči u odnosu na poslanike, kao što su bile one prema Zaštitniku građ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nistre, niste dali odgovor na pitanje zbog čega hitan postupak, kakva je preša bila da se donese zakon iz oblasti vojske i odbrane, iz oblasti posla državnog, koji se ne donosi tako preko noći, zakon iz te oblasti. Dakle, nije uobičajeno da se u modernim demokratijama, ako hoćemo da budemo, zakoni iz oblasti odbrane i oni koji se odnose na vojsku donose po hitnom postupk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m da vi ne želite da zaostajete za ministrima iz drugih resora, međutim, ova oblast je, ministre, vrlo osetljiva. Vidite kako je ovih dana to iskočilo iz nekog koloseka koji znači dobro uređenu državu, da se Vojska na neki način, odnosno službe neke, prilično otela kontroli. To tako izgleda, ministr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koliko ću stvari reći, nemam puno vremena. Prva stvar se tiče nadležnosti predsednika Republike kada je u pitanju Zakon o odbrani. Tu se proširuju neka ovlašćenja predsednika, i to smo možda mogli da detaljnije izanaliziramo da smo imali mogućnost da detaljnije pogledamo zako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ne znam, ministre, zašto niste predložili izmenu i člana 17. Zakona o Vojsci? U tom članu se takođe daju neke nadležnosti predsednika Republike, a one su bile vrlo aktuelne kada je bila u pitanju vojna parada. Dopis koji ste vi potpisali i poslali mi kao odgovor na moje poslaničko pitanje od 1. decembra 2014. godine, kada govorite ko je naredio održavanje vojne parade četiri dana pre nego što je Beograd oslobođen, kaže da je to uradio predsednik Republike. Možda bi bilo dobro da smo ovaj član precizirali, a možda i utvrdili to da, recimo, predsednik Republike ne može da se kreće mimo uslova i zakona i mimo kalendara, crkvenih, vojnih, bilo kakvih kalendara, da ograničimo tu mogućnost predsednika, ako je on već kriv. </w:t>
      </w:r>
    </w:p>
    <w:p>
      <w:pPr>
        <w:pStyle w:val="Normal"/>
        <w:tabs>
          <w:tab w:val="clear" w:pos="709"/>
          <w:tab w:val="left" w:pos="1418" w:leader="none"/>
        </w:tabs>
        <w:spacing w:lineRule="auto" w:line="240"/>
        <w:rPr/>
      </w:pPr>
      <w:r>
        <w:rPr>
          <w:rFonts w:cs="Times New Roman" w:ascii="Times New Roman" w:hAnsi="Times New Roman"/>
          <w:sz w:val="26"/>
          <w:szCs w:val="26"/>
        </w:rPr>
        <w:tab/>
        <w:t>Sledeći deo odgovora tiče se vas. Niste dali odgovor, ministre, koliko je koštala vojna parada. Nešto ste naokolo, kao kiša oko Kragujevca... Niste rekli koliko je koštala, da li je milion dolara, deset miliona dolara, pedeset miliona dolara. Znamo samo da su tamo ministri kisnuli umesto da su se bavili nekim ozbiljnim državnim poslovima.</w:t>
      </w:r>
    </w:p>
    <w:p>
      <w:pPr>
        <w:pStyle w:val="Normal"/>
        <w:tabs>
          <w:tab w:val="clear" w:pos="709"/>
          <w:tab w:val="left" w:pos="1418" w:leader="none"/>
        </w:tabs>
        <w:spacing w:lineRule="auto" w:line="240"/>
        <w:rPr/>
      </w:pPr>
      <w:r>
        <w:rPr>
          <w:rFonts w:cs="Times New Roman" w:ascii="Times New Roman" w:hAnsi="Times New Roman"/>
          <w:sz w:val="26"/>
          <w:szCs w:val="26"/>
        </w:rPr>
        <w:tab/>
        <w:t>Međutim, rekao je moj kolega Bogdanović da su nam pisali i vojni sindikati. Naravno, mi žalimo što ste vi vojnim licima smanjili plate. Veliko žaljenje imamo i zbog toga što ste vojnim penzionerima smanjili penzije. Vi kažete ovde u članu 90, koji menjate: „Profesionalnom vojnom licu raspoređenom van Vojske Srbije pripada plata...“. I u prethodnim članovima se govori da vojnicima pripada plata. Kakva plata? Da li se od te plate, ministre, može živeti? Da li vojna lica mogu da steknu stan, da li mogu za vreme svog radnog veka? Ministre, kažete da mogu, a nije nijedan stan za vreme vaše vlasti sagrađen, nijedan stan nijedno vojno lice nije dobilo. Pre toga je u toj oblasti bilo mnogo bol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bog toga vas pitamo, ministre, šta ćete uraditi da bi Vojska funkcionisala? Ljudi koji rade tamo bi morali imati neku adekvatnu naknadu. To su ljudi koji su se školovali, završili teške škole. To nisu nikakvi privatni fakulteti, nikakvi masteri koji su stečeni na privatnim fakultetima. Siguran sam da tu nema takvih ljudi. To su ljudi koji su dobro zagrejali stolicu da bi postali to što jesu i da bi nosili ova odlikovan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Neki dan, šetam Novim Sadom i vidim oglas – prodajemo odlikovanja. Znate dokle je došla država kada ljudi prodaju svoja odlikovanja? Znate dokle je došao vojnik ili oficir ili neko ko je bio u nekom ratu, pa prodaje odlikovanj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važeni ministre, ako prihvatite neke amandmane, mi ćemo podržati ovaj zakon zato što smatramo da on jeste određeni pomak, ali ne rešava ključna pitanja. Ne rešava položaj vojnika, oficira. Ovde vi ukidate neka prava (ne znam da li je to danas neko spomenuo) kada je u pitanju odlazak u penziju. Do sada su sva lica koja odu u penziju a vojnici su, vojna lica, imala neku otpremninu. Sada se to ukida. Ostaje samo za ona lica koja odlaze u invalidsku penziju. Ne znam, kod sindikata nisam video taj prigovor i primedbu, ali je to tač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 tu još nekih pitanja koja se tiču naziva, termina. „Ratno vazduhoplovstvo“, mislimo da nije primereno. Zašto niste, recimo, išli na termin „vojno vazduhoplovstvo“, pa bi se razlikovalo, recimo, od civilnog vazduhoplovstva, a ne bi asociralo na to da se pripremamo za, ne daj Bože, neki rat? Hval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 Reč ima narodni poslanik Zoran Babić, po Poslovnik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Gospodine predsedavajući, član 106. stav 1. Neću tražiti da se glasa o povredi Poslovnika, ali mislim da je prethodni govornik govorio o svemu drugome, a najmanje ili gotovo ništa o predloženim zakonima. Govorio je o crkvenim kalendarima, o paradi, o platama, o privatnim fakultetima, o prodaji odlikovanja. Nigde nisam, a pažljivo sam pročitao i jedan i drugi predlog zakona, nigde nisam našao bilo šta i bilo kakvu sponu crkvenih kalendara i prodaje odlikovanja ili bilo kakvih odlikovanja sa predloženim zakonima. Povređen je član 106. stav 1.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druge strane, gospodine predsedavajući, mogli ste da podsetite gospodina Veselinovića da mu nije smetalo kada je gospodin Tadić bio i predsednik države, i predsednik Demokratske stranke, i predsednik Vlade i predsednik svega i svačega – tada mu je aplaudirao – i vrhovni komandant i ne znam šta sve. Tada mu je odgovaralo što je bio, i protiv Ustava, predsednik države i predsednik političke stranke. A sada mu smeta što čovek koji je direktno izabran na izborima, koji je predsednik svih građana Republike Srbije dobija šira ovlašćenja. Ta vrsta nedoslednosti je remećenje demokratskih odnosa, ali i dostojanstva Narodne skupštine, tako da su povređeni i član 106. stav 1. i član 107. Poslov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Babiću, kao predsedavajući ne mogu da opovrgnem to što ste rekli, ali moraćete da razumete, gospodin Veselinović je na početku govora izrazio dozu straha zbog predsedavajućeg i zbog prisustva ovoliko oficira i ministra. Ja sam se uplašio da čovek ne dobije stres i zbog toga sam ga tolerisao. Razumećete. </w:t>
      </w:r>
    </w:p>
    <w:p>
      <w:pPr>
        <w:pStyle w:val="Normal"/>
        <w:tabs>
          <w:tab w:val="clear" w:pos="709"/>
          <w:tab w:val="left" w:pos="1418" w:leader="none"/>
        </w:tabs>
        <w:spacing w:lineRule="auto" w:line="240"/>
        <w:rPr/>
      </w:pPr>
      <w:r>
        <w:rPr>
          <w:rFonts w:cs="Times New Roman" w:ascii="Times New Roman" w:hAnsi="Times New Roman"/>
          <w:sz w:val="26"/>
          <w:szCs w:val="26"/>
        </w:rPr>
        <w:tab/>
        <w:t>(Zoran Babić: Poštujem.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volite, gospodine ministre. </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Gospodine predsedavajući, kada sedite iza mene i ja imam dozu straha, kao bivši general u penzij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mojte da se plašite, gospodine Veselinoviću, građani Srbije mogu da budu bezbrižni. Vojska Srbije, oficiri, časni oficiri Vojske Srbije svoje zadatke izvršavaju u skladu sa Ustavom, zakonskim ovlašćenjima, tako da ni vas ni bilo koga drugog ne treba da bude strah od Vojs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m da vreme i postojanje Vojske Srbije počinje od perioda 2006, 2007. i 2008. godine. Pre toga ništa nije postojalo, 170 i nešto godina vojnog obrazovanja je palo u vodu, ali od 2008. godine je to krenulo, i to je u redu. Međutim, morate da znate da smo u 2014. godini zgradu na Bežanijskoj kosi, koja je devedesetih godina počela da se gradi za vojna lica, završili, i tu smo podelili 82 stana. Tokom 2015. godine biće završena, to je broj 29, zgrada na Bežanijskoj kosi, vojna lica odlično to znaju. Očekujemo da u 2015. godini na Bežanijskoj kosi završimo dodatnih 150 stano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adi vaše informacije, Vojno pravobranilaštvo koje uvodimo i vraćamo nazad bilo je, kao što su i vojni sudovi bili ugašeni u to vreme, skrajnuto da bi mogla da se rasprodaje imovina Vojske Srbije na način kako je to rađeno u tom periodu do 2012. godine, da bi mogli da se daju određeni pašnjaci, da se grade zgrade, da se prave raznorazne stvari. E, mi zato to vraćamo nazad sada. </w:t>
      </w:r>
    </w:p>
    <w:p>
      <w:pPr>
        <w:pStyle w:val="Normal"/>
        <w:tabs>
          <w:tab w:val="clear" w:pos="709"/>
          <w:tab w:val="left" w:pos="1418" w:leader="none"/>
        </w:tabs>
        <w:spacing w:lineRule="auto" w:line="240"/>
        <w:rPr/>
      </w:pPr>
      <w:r>
        <w:rPr>
          <w:rFonts w:cs="Times New Roman" w:ascii="Times New Roman" w:hAnsi="Times New Roman"/>
          <w:sz w:val="26"/>
          <w:szCs w:val="26"/>
        </w:rPr>
        <w:tab/>
        <w:t>Kada su otpremnine u pitanju, vi ste narodni poslanik i videli ste reakciju svih oficira pored mene, to što ste izrekli apsolutno nije tačno. Otpremnine ostaju kao što su bile i ranije. Nemojte samo da unosite bez veze zabunu, jer to nije tačno. Naravno da vodimo računa o socijalnom statusu naših pripadnik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itali ste za hitnost postupka. Ja sam vašem kolegi objasnio da je ovaj zakon bio već u skupštinskoj proceduri. Zbog nemanja vremena nismo uspeli da uđemo u skupštinsku raspravu pre Nove godine, završili ste zasedanje i zato smo ga prebacili za ovaj termi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znate i sami, kao što sam malopre rekao, član 192. je u tom trenutku rezultirao time da je veliki broj pripadnika Vojske Srbije visokog čina došao sa zahtevom da iskoristi zakon, jer je bilo pitanje kada će ovaj zakon da uđe, kada će to da bude prebačeno na 110, kad će moći ponovo da odu u penziju, a da iskoriste uslove za penzionisanje u tom trenutku. Zbog tog kontinuiteta i zbog karijernog upravljanja pripadnika Vojske Srbije, mi smo tražili da se ovaj zakon što pre usvoji da ne bismo imali taj diskontinuitet, i to sam malopre objašnjava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zrekli ste takođe nešto što, znajući vas, uz vas ne ide – služba se otrgla kontroli. Da, ali kojoj kontroli se služba otrgla? Otrgla se da više ne možete da upravljate njom kada treba da se proveri afera „Satelit“, kada treba da se uhapse oni koji uzimaju novac za mito i kupuju sredstva na Vojnomedicinskoj akademiji. Otrgla se za one koji kupuju radare bez saglasnosti stručnih službi Vojske. Otrgla se služba da više ne mogu da se dobijaju informacije od pojedinaca koji su bili u toj službi. Nije se otrgla od zakona. Nije se otrgla od građanske kontrole, od civilne kontrole VBA. Nije, ali se otrgla u ovom drugom delu, jer je počela, malopre ste čuli, neko od vas poslanika je rekao, da radi svoj posao. Ono što je bilo godinama branjeno, počela je da radi svoj posao, da više ne može da se desi da vam neko zauzme magacin oružja i municije, kao što se to dešavalo 2011. godine. Tu se služba otrgla i zato je treba napa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ak, pojedini koji sede u ovoj sali su na forumima tražili da dođu kontrolni inostrani elementi i da se bave kontrolom službe VBA, da dođu iz NATO-a, da dođu iz EU, da dođu neke nevladine organizacije koje su jako zainteresovane da kontrolišu rad VB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očitali ste moj dopis kojim sam vama odgovorio na vaše poslaničko pitanje, kakva je procedura, da ste želeli da ga pročitate, i kako se naređuje početak pripreme vojne parade, kao i naš predlog da bude 16. oktobra, koji smo dali predsedniku Republike tada. </w:t>
      </w:r>
    </w:p>
    <w:p>
      <w:pPr>
        <w:pStyle w:val="Normal"/>
        <w:tabs>
          <w:tab w:val="clear" w:pos="709"/>
          <w:tab w:val="left" w:pos="1418" w:leader="none"/>
        </w:tabs>
        <w:spacing w:lineRule="auto" w:line="240"/>
        <w:rPr/>
      </w:pPr>
      <w:r>
        <w:rPr>
          <w:rFonts w:cs="Times New Roman" w:ascii="Times New Roman" w:hAnsi="Times New Roman"/>
          <w:sz w:val="26"/>
          <w:szCs w:val="26"/>
        </w:rPr>
        <w:tab/>
        <w:t>Nisam vam odgovorio koliko košta vojna parada. Tačno. Rekao sam vam da to apsolutno nije podatak koji je tajan, da mi prosto raspravljamo u Vojsci, i ovde su samo ljudi koji su zaduženi za te resore u Vojsci Srbije. Šta to znači i da li nam je trošak vojne parade… Ako možete da nam pomognete, hvala vam. Ja bih voleo da nam vi pomognete u tom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li je to što je vojska tog dana ili tih dana jela u Beogradu trošak vojne parade, jer smo morali te obroke da damo i dole u Vranju, morali smo da damo i u Zrenjaninu, morali smo da damo i u drugim mestima? Da li je to što smo potrošili gorivo i vreme naleta naših pilota trošak parade, jer nisu obavili svoju obuku u martu mesecu, koju su morali da imaju da bi imali određeni broj sati naleta, i piloti helikoptera i piloti lovačke avijacije i svega ostalog što ima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smo imali, nažalost, akumulatore, jer je neko želeo da uništi sve to. Imamo problem sa preduzećem „Krušik akumulatori“, koje je prodato i privatizovano 2012. godine a snabdevalo je Vojsku Srbije tim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je trošak parade to što smo uvežbavali strojevi korak? To smo morali da radimo i u Vranju, i u Nišu, i u Kruševcu, svud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o je samo dilema koju imamo i ja bih voleo da mi pomogne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svaka stavka u Vojsci Srbije je evidentirana i na raspolaganju je javnosti. U našem završnom računu biće prikazano sve. Biće prikazano da smo u odnosu na neki period od pre 2012. godine uštedeli, samo na putovanjima u zemlji i inostranstvu, petsto miliona dinara. Samo na te dve stavke smo uštedeli petsto miliona dinara. Biće zapisano u tome da smo po prvi put došli na 75% popunjenosti ratnih i mirnodopskih rezervi naftnih derivata, za 15 godina se to nije desilo; da smo po prvi put došli do 70% popunjenosti naših ratnih i mirnodopskih rezervi hrane. Takođe, toga nije bilo nigde. Tako da nemojte da brinete, Vojska Srbije i Ministarstvo odbrane nijedan detalj ne žele da sakriju od javnosti. Uvek smo javni i transparentni, samo imamo problem kako da prikažemo ovo, ništa drug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kažete odlikovanja, prodaja nekog odlikovanja, meni je žao, ali mislim da su to pre oni muzejski ekspona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alopre sam imao pitanje iz Socijalističke partije Srbije zašto dajemo da se rade odlikovanja, medalje i sve ostalo u Narodnoj banci. Upravo da ne bi došlo do zloupotreba u izradi istih, da bismo mogli da imamo evidenciju. Gospodin predsedavajući kao general zna, a i ovi ljudi pored mene, koji nose svoja odlikovanja na grudima, koliko je to važno. A ne da se to radi kao u prethodnom periodu, pa onda možete da dobijete jedno ovakvo odlikovanje koje je radio bivši ministar odbrane i na kome piše njegovo ime i prezime! Upravo zato dajemo Narodnoj banci da radi, da ne bi dolazilo do ovakvih stvari. To je odgovor i za gospodu iz SPS-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sam odgovorio na veći deo vaših pitanja, gospodine Jankoviću. Zahvalju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Igor Bečić): Zahvaljujem. Gospodine Veselinoviću, po kom osnovu se javljate? </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Replika. Nekoliko puta me je spomenu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ministar je odgovorio na vaša pitanja. Nije vas spomenuo u negativnom kontekstu. Mislite da ste u negativnom kontekstu spomenuti? </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Jes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Hvala, predsedavajući. Dakle, ministre, nemojte da menjamo teze. Nisam rekao da se bojim oficira. To je jako važno. Rekao sam da imam tremu od njih, sećajući se svojih vojnih dana, služenja u vojsci, časnog služenja u vojsci. Mislim da su to svi oficiri koji su ovde bili mogli da čuju. To sam rekao i predsedavajućem, takođe, da imam tremu. A rekao sam da se vas bojim, odnosno plašim, imajući u vidu vaše ovonedeljne istupe prema nekim drugim nezavisnim regulatornim telima, pa sam računao da ćete se tako poneti i prema meni kao narodnom poslanik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ram priznati da sam prošao mnogo bolje od gospodina Jankovića. Veselinović je prošao bolje od Jankovića. Janković vam je na pameti, pa ste mene nazvali Jankovićem. Znam da nije bilo loše namere. Verovatno vam je on, na neki način, noćna mora. </w:t>
      </w:r>
    </w:p>
    <w:p>
      <w:pPr>
        <w:pStyle w:val="Normal"/>
        <w:tabs>
          <w:tab w:val="clear" w:pos="709"/>
          <w:tab w:val="left" w:pos="1418" w:leader="none"/>
        </w:tabs>
        <w:spacing w:lineRule="auto" w:line="240"/>
        <w:rPr/>
      </w:pPr>
      <w:r>
        <w:rPr>
          <w:rFonts w:cs="Times New Roman" w:ascii="Times New Roman" w:hAnsi="Times New Roman"/>
          <w:sz w:val="26"/>
          <w:szCs w:val="26"/>
        </w:rPr>
        <w:tab/>
        <w:t>Nisam imao nikakvu zlu nameru kada sam govorio o danima i mesecima, kada je u pitanju vojna parada. Međutim, želeo sam samo jedno pitanje, i u tom smislu jeste moj odgovor kada je u pitanju ono, vi ste nekoliko puta rekli – otrgli kontroli. Hoću, kao narodni poslanik, da znam koliko je koštala vojna parada. Hoću da znam. Ako kažete da nam ne možete reći, onda je to već neki drugi problem. Hoću, kao narodni poslanik, da znam da li su pripadnici neke obaveštajne službe ili pripadnici jedinice napali žandarmeriju prilikom obezbeđivanja brata Aleksandra Vučića? Hoću da znam. Dođite na odbor... (Isključen mikrofon.)</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Veselinoviću, ja vas molim, vrlo dobro znate kad je, po Poslovniku, dan za pitanja. Vi možete da uputite pitanja, nadležno ministarstvo će odgovoriti. Sada ste imali mogućnost za repliku na izlaganje gospodina ministra. Sami ste rekli da ste pomenuti u negativnom kontekstu, što smo videli da nije tačno jer ste rekli da znate, kada je u pitanju lapsus oko vašeg imena, da to nije bilo zlonamerno, tako da smatram da više nemate mogućnost za repliku. </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Dozvolite mi da završim.)</w:t>
      </w:r>
    </w:p>
    <w:p>
      <w:pPr>
        <w:pStyle w:val="Normal"/>
        <w:tabs>
          <w:tab w:val="clear" w:pos="709"/>
          <w:tab w:val="left" w:pos="1418" w:leader="none"/>
        </w:tabs>
        <w:spacing w:lineRule="auto" w:line="240"/>
        <w:rPr/>
      </w:pPr>
      <w:r>
        <w:rPr>
          <w:rFonts w:cs="Times New Roman" w:ascii="Times New Roman" w:hAnsi="Times New Roman"/>
          <w:sz w:val="26"/>
          <w:szCs w:val="26"/>
        </w:rPr>
        <w:tab/>
        <w:t>Upravo ste završili, gospodine Veselinov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po Poslovniku, ima narodni poslanik Dragan Šormaz.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ORMAZ: Ja moram, predsedavajući, da vam uputim, bez obzira na ovu reakciju, ali posle minut i pedeset sekundi izlaganja kolege Veselinovića, kritiku. Mislim da ste povredili član 27, i to ne prvi put danas. Više puta sam prećutao, ali... Ovo je načelna rasprava, ovo je Poslovnik protiv kojeg sam ja glasao kao narodni poslanik, ali on je važeći. Zna se ko ga je predložio. Ovo je načelna rasprava, poslanici govore; ako postave neko pitanje, dobiju odgovor od ministra. Šta posle? Znači, tako možemo, i drugi poslanici čekaju, imamo pet sati rasprave. Ako vi svakome date repliku, onda će se to produžiti na onih deset sati, za koje nismo glasali, zna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druge strane, apsolutno ne vidim nijedan razlog zbog kojeg ste dali gospodinu Veslinoviću da govori, plus što ste došli... Kada je on počeo, vi niste predsedavali nego je gospodin Konstadinović predsedavao. U svakom slučaju... Arsenović. Izvinite, generale. U svakom slučaju, ne vidim razlog zbog čega. Ministar je objasnio. A sve vreme (već je bila jedna primedba gospodina Babića) nije govoreno uopšte o zakonima. Kao ni sa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jega interesuje, ne znam, ovo, ono, cena, zaštitnik itd. Ma, ima dan za postavljanje pitanja, može u pisanoj formi da postavi pitanje, ima odbor gde može da postavi pitanje i da dobije odgovore. Sada je tačka dnevnog reda Zakon o odbrani i Zakon o Vojsci, izmene i dopune. I to je to. I molim vas da vodite računa o tom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po povredi Poslovnika, ima narodni poslanik Balša Božov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ALŠA BOŽOVIĆ: Zahvaljujem, predsedavajući. Dame i gospodo narodni poslanici, gospodine Bečiću, prekršili ste član 108. a samim tim i član 107. Evo, obrazložiću ukratko. Dakle, o redu na sednici Narodne skupštine stara se predsednik Narodne skupštine, ili predsedavajući, u njegovom odsustv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mogu da verujem da možete da dozvolite da poslanik pozicione većine drži vama predavanje kako i na koji način treba da vodite Narodnu skupštinu, a da pri tom ne reagujete i da pri tom čak taj poslanik pozicije dobije aplauz od strane svojih koleg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ukoliko ste pod pritiskom vladajuće većine, molim vas da tražite pauzu od pet minuta da bi se šefovi makar poslaničkih klubova sastali pa ovaj problem rešili do kraja. Ali, vama neko da sugeriše da li imate pravo da date nekome repliku ili ne... Ovde onda pričamo o demokratskim procedurama ili nekim ustaljenim običajima koji postoje u parlamentarnim društvima, kakvo očigledno ovaj poslanik misli da Srbija n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ista verujem da ćete uspeti da se odbranite od ovakvih nasrtaja pojedinih poslanika, koji vama ovde pred svima, pred očima javnosti govore da li vi imate pravo da dajete repliku ili ne. To jeste vaše pravo da odredite, ali on vam sugeriše da to ne radite. Zato što mu se žuri jer već pet sati raspravljamo, po njegovom mišljenju, o veoma nebitnim stvarima. Po našem mišljenju, o veoma bitnim stvarima, stvarima koje se tiču bezbednosti građana, pre svega, naravno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U tom smislu vas molim da ubuduće opomenete one koji tako diskutuju.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Božoviću, dužnost je da odgovorim na vaše ukazivanje na povredu Poslovnika. Gospodin Šormaz mi je ukazao da je gospodin Veselinović iskoristio mogućnost, pošto sam ja bio van sale, i ispunio obećanje da u svom govoru neće govoriti o temi. I, upravo mi je to kroz povredu Poslovnika objasnio gospodin Šormaz, da je to gospodin Veselinović uradio, da je ipak ispunio obećanje koje je dao u prepodnevnoj raspravi da kad dođe na red po redosledu govornika neće govoriti o temi. Ja sam morao da saslušam gospodina Šormaza, da zaključim da je, zbog kvaliteta i ozbiljnosti rasprave, nažalost, u pravu i da ću se truditi da u nastavku rasprave uputim govornike da govore o tem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hvaljujem. Da li želite da se Skupština izjasni? (Ne.)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 Bratislav Gašić, ministar u Vladi. Izvolite. Odustajete? Zahvalju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 Šutanovac, vi ste se javili. Po kom osnov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UTANOVAC: Vrlo eksplicitno, kao bivši ministar. Ministar je držao, kako je rekao …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Šutanovac, molim vas, pre nego što nastavite, ja sam pažljivo slušao ono što je govorio gospodin Gašić. Nijednog trenutka nije pomenuo vaše ime. Pomenuo je bivšeg ministra. Ja sam zamolio da mi se da ta medalja da pogledam, ali ovde vidim nečitko ime i prezime, verujte da ne mogu da pročitam. Ako ste se vi prepoznali na tome, izvolite, imate pravo na repliku.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Gospodine Bečiću, zahvaljujem. Upravo, moja ideja je da ovu raspravu podignemo na malo viši niv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stoji Zakon o ordenju, po kome predsednik Republike dodeljuje ordenje. </w:t>
      </w:r>
    </w:p>
    <w:p>
      <w:pPr>
        <w:pStyle w:val="Normal"/>
        <w:tabs>
          <w:tab w:val="clear" w:pos="709"/>
          <w:tab w:val="left" w:pos="1418" w:leader="none"/>
        </w:tabs>
        <w:spacing w:lineRule="auto" w:line="240"/>
        <w:rPr/>
      </w:pPr>
      <w:r>
        <w:rPr>
          <w:rFonts w:cs="Times New Roman" w:ascii="Times New Roman" w:hAnsi="Times New Roman"/>
          <w:sz w:val="26"/>
          <w:szCs w:val="26"/>
        </w:rPr>
        <w:tab/>
        <w:t>To što vi držite u ruci, gospodine Bečiću, zove se žeton. To što to ne zna gospodin Gašić pa to naziva ordenom i fascinacija žetonom, koji, siguran sam, ima i gospodin Šormaz... Dobili ste od nekog oficira strane vojske, pretpostavljam. To je nešto što je uobičajeno za one zemlje koje nemaju novac da prave neke velike prezente, razumete, pa je pravljen taj medaljon, odnosno žeton, na kome je ime ministra odbrane zato što taj ministar odbrane nije delio bogate poklone, nije kupovao ono što Ministarstvo nije moglo da kupi. To je jedini razlog.</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nače to, gospodine Bečiću, kao što znate, nije ni orden, ni medalja. Ništa od toga nije. Trebalo bi da opomenete gospodina ministra kada priča nešto, a vi ste bili u parlamentu dvadeset godina poslanik, usvajani su zakoni koji se tiču ordenja u ovom parlamentu, pa da mu kažete – gospodine ministre, dezavuišete i parlament i javnost, ovo je jedan žeton, bezmalo košta koliko onaj u luna-parku za vožnju automobilčić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ste fascinacija pojedinaca, ali to ne da nije ozbiljno, nego je neozbiljno da ministar odbrane to vadi i time maše. Molim vas da stavite na uvid kamerama, da vide kako to izgleda, da li ima bar neku mogućnost da se zakači, okači oko vrata ili tome slično – nema. </w:t>
      </w:r>
    </w:p>
    <w:p>
      <w:pPr>
        <w:pStyle w:val="Normal"/>
        <w:tabs>
          <w:tab w:val="clear" w:pos="709"/>
          <w:tab w:val="left" w:pos="1418" w:leader="none"/>
        </w:tabs>
        <w:spacing w:lineRule="auto" w:line="240"/>
        <w:rPr/>
      </w:pPr>
      <w:r>
        <w:rPr>
          <w:rFonts w:cs="Times New Roman" w:ascii="Times New Roman" w:hAnsi="Times New Roman"/>
          <w:sz w:val="26"/>
          <w:szCs w:val="26"/>
        </w:rPr>
        <w:tab/>
        <w:t>Vidim da ste se i sami sada našli u čudu, ali, verujte mi, ovo što vam govorim je jedina istina. Svi oficiri koji sede ovde, evo, general Zrnić... Jeste li imali priliku da dobijete to od vaših kolega iz stranih vojski? Pa, jes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SEDAVAJUĆI: Pre nego što dam reč gospodinu Gašiću, malo pokušavate, gospodine Šutanovac, da vređate inteligenciju poslanika. Prvo, ovo ne može da bude žeton iz luna-parka, evo, konsultovao sam se sa gospodinom generalom. On ni u jednom slučaju nije potvrdio da je ovo žeton. Ovo je nešto što može biti kao poklon ili na neki način može biti odlikovanje nekom gostu u međunarodnoj zajednici, pošto je na engleskom jeziku. </w:t>
      </w:r>
    </w:p>
    <w:p>
      <w:pPr>
        <w:pStyle w:val="Normal"/>
        <w:tabs>
          <w:tab w:val="clear" w:pos="709"/>
          <w:tab w:val="left" w:pos="1418" w:leader="none"/>
        </w:tabs>
        <w:spacing w:lineRule="auto" w:line="240"/>
        <w:rPr/>
      </w:pPr>
      <w:r>
        <w:rPr>
          <w:rFonts w:cs="Times New Roman" w:ascii="Times New Roman" w:hAnsi="Times New Roman"/>
          <w:sz w:val="26"/>
          <w:szCs w:val="26"/>
        </w:rPr>
        <w:tab/>
        <w:t>Evo, može da prosudi i javnost da li je to žeton iz luna-par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ministar Gašić. </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Zahvaljujem, gospodine predsedavajući. Iskreno, nisam želeo da pričam, upravo sam želeo da bude na jednom višem nivou rasprava o ova dva važna zakona za Ministarstvo odbrane. Imao sam pitanje od Poslaničke grupe SPS zašto dajemo Zavodu za izradu novčanica da nam rade odlikovanja. Upravo, da bismo sprečili ovakve zloupotrebe, da neko pare iz budžeta Ministarstva odbrane troši na žetone za luna-park.</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ministre. Reč ima narodni poslanik Aleksandar Marković. Izvolite, gospodine Markoviću.</w:t>
      </w:r>
    </w:p>
    <w:p>
      <w:pPr>
        <w:pStyle w:val="Normal"/>
        <w:tabs>
          <w:tab w:val="clear" w:pos="709"/>
          <w:tab w:val="left" w:pos="1418" w:leader="none"/>
        </w:tabs>
        <w:spacing w:lineRule="auto" w:line="240"/>
        <w:rPr/>
      </w:pPr>
      <w:r>
        <w:rPr>
          <w:rFonts w:cs="Times New Roman" w:ascii="Times New Roman" w:hAnsi="Times New Roman"/>
          <w:sz w:val="26"/>
          <w:szCs w:val="26"/>
        </w:rPr>
        <w:tab/>
        <w:t>ALEKSANDAR MARKOVIĆ: Hvala, uvaženi predsedavajući. Poštovani gospodine ministre, poštovani predstavnici Ministarstva, poštovani oficiri, dame i gospodo narodni poslanici, drago mi je, gospodine predsedavajući, da ste odlučili da se vratimo na ono što je tačka ovog dnevnog reda.</w:t>
      </w:r>
    </w:p>
    <w:p>
      <w:pPr>
        <w:pStyle w:val="Normal"/>
        <w:tabs>
          <w:tab w:val="clear" w:pos="709"/>
          <w:tab w:val="left" w:pos="1418" w:leader="none"/>
        </w:tabs>
        <w:spacing w:lineRule="auto" w:line="240"/>
        <w:rPr/>
      </w:pPr>
      <w:r>
        <w:rPr>
          <w:rFonts w:cs="Times New Roman" w:ascii="Times New Roman" w:hAnsi="Times New Roman"/>
          <w:sz w:val="26"/>
          <w:szCs w:val="26"/>
        </w:rPr>
        <w:tab/>
        <w:t>Pred nama su danas izuzetno važni predlozi zakona, Predlog zakona o izmenama i dopunama Zakona o Vojsci Srbije i Predlog zakona o izmenama i dopunama Zakona o odbrani. Ono što bih voleo da odmah na početku svog izlaganja u načelnoj raspravi istaknem, to je da snažno podržavam ove predloge zakona, ali i sve ostale napore Ministarstva odbrane i Vojske Srbije da se na najbolji način uredi ova veoma značajna oblast.</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 Srbiju je ova oblast još važnija zbog činjenice da se odnosi na onu sferu na koju možemo biti ponosni, pogotovo kada tu sferu posmatramo iz ugla tradicije i istorije. </w:t>
      </w:r>
    </w:p>
    <w:p>
      <w:pPr>
        <w:pStyle w:val="Normal"/>
        <w:tabs>
          <w:tab w:val="clear" w:pos="709"/>
          <w:tab w:val="left" w:pos="1418" w:leader="none"/>
        </w:tabs>
        <w:spacing w:lineRule="auto" w:line="240"/>
        <w:rPr/>
      </w:pPr>
      <w:r>
        <w:rPr>
          <w:rFonts w:cs="Times New Roman" w:ascii="Times New Roman" w:hAnsi="Times New Roman"/>
          <w:sz w:val="26"/>
          <w:szCs w:val="26"/>
        </w:rPr>
        <w:tab/>
        <w:t>Mislim da ne treba posebno i naročito napominjati koliko smo puta u istoriji imali mogućnost da budemo ponosni upravo na tu srpsku vojsku i upravo na tog srpskog vojnika. Samo protekla 2014. godina je godina kada smo obeležavali stogodišnjicu Velikog rata, stogodišnjicu Prvog svetskog rata, kada smo obeležavali stogodišnjicu dve velike bitke, Kolubarske bitke i Cerske bitke, u kojima je Srbija svima pokazala i objasnila šta zapravo znači odbrambena sposobnost jedne zemlje, šta zapravo znači i šta je to motivacija da se zemlja brani i odbrani i, konačno, šta je to moral i čast srpskog oficira i srpskog vojnika.</w:t>
      </w:r>
    </w:p>
    <w:p>
      <w:pPr>
        <w:pStyle w:val="Normal"/>
        <w:tabs>
          <w:tab w:val="clear" w:pos="709"/>
          <w:tab w:val="left" w:pos="1418" w:leader="none"/>
        </w:tabs>
        <w:spacing w:lineRule="auto" w:line="240"/>
        <w:rPr/>
      </w:pPr>
      <w:r>
        <w:rPr>
          <w:rFonts w:cs="Times New Roman" w:ascii="Times New Roman" w:hAnsi="Times New Roman"/>
          <w:sz w:val="26"/>
          <w:szCs w:val="26"/>
        </w:rPr>
        <w:tab/>
        <w:t>Podržavam donošenje ovih izmena zakona zato što smatram da će se time otkloniti svi nedostaci i sve manjkavosti koje su do sada primećene, zato što se ovim predlozima preciznije definišu mnogi pojmovi vezani za Vojsku Srbije i Ministarstvo odbrane, a sve u cilju boljeg, funkcionalnijeg i efikasnijeg delovanja Vojske Srbije, Ministarstva, ali i celokupnog sistema odbrane naše zemlje.</w:t>
      </w:r>
    </w:p>
    <w:p>
      <w:pPr>
        <w:pStyle w:val="Normal"/>
        <w:tabs>
          <w:tab w:val="clear" w:pos="709"/>
          <w:tab w:val="left" w:pos="1418" w:leader="none"/>
        </w:tabs>
        <w:spacing w:lineRule="auto" w:line="240"/>
        <w:rPr/>
      </w:pPr>
      <w:r>
        <w:rPr>
          <w:rFonts w:cs="Times New Roman" w:ascii="Times New Roman" w:hAnsi="Times New Roman"/>
          <w:sz w:val="26"/>
          <w:szCs w:val="26"/>
        </w:rPr>
        <w:tab/>
        <w:t>Ne mogu da se ne osvrnem i da ne istaknem kao poseban deo Zakona o odbrani koji se odnosi na uspostavljanje Vojnog pravobranilaštva kao posebne organizacione jedinice Ministarstva koja će moći da zastupa Ministarstvo odbrane i Vojsku Srbije pred sudovima i drugim državnim organima, kao i da preduzima sve pravne radnje i sredstva u pogledu zaštite imovinskih prava i interesa Srbije, kao i sredstava Ministarstva odbrane i Vojske Srbije potrebnih za odbranu i bezbednost. To je nešto što mislim da je dobro. Mislim da je to najznačajnija novina koju ovaj predlog zakona uvod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je reč o predlogu zakona o Vojsci, podržavam sve predložene izmene, odnosno sve ono što taj predlog zakona definiše. Precizno i funkcionalno se uređuje nadležnost Vojske, organizacija, sastav i načela službe u Vojsci, specifična vojna služba i služba pod otežanim uslovima; zatim, komandovanje i rukovođenje Vojskom Srbije; zatim, deo kojim se uređuju činovi u Vojsci Srbije, simboli i obeležja Vojske; vojni praznici; nazivi jedinica i ustanova; verska služba i sve ostal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je na adekvatan način uređena i oblast koja obuhvata odgovornost za nastalu štetu; demokratsku i civilnu kontrolu; javnost rada i sve ostalo. </w:t>
      </w:r>
    </w:p>
    <w:p>
      <w:pPr>
        <w:pStyle w:val="Normal"/>
        <w:tabs>
          <w:tab w:val="clear" w:pos="709"/>
          <w:tab w:val="left" w:pos="1418" w:leader="none"/>
        </w:tabs>
        <w:spacing w:lineRule="auto" w:line="240"/>
        <w:rPr/>
      </w:pPr>
      <w:r>
        <w:rPr>
          <w:rFonts w:cs="Times New Roman" w:ascii="Times New Roman" w:hAnsi="Times New Roman"/>
          <w:sz w:val="26"/>
          <w:szCs w:val="26"/>
        </w:rPr>
        <w:tab/>
        <w:t>Nalazim za shodno da istaknem vraćanje nekih tradicionalnih naziva – naime, reč je o nazivu „ratno vazduhoplovstvo“ – kao i vraćanje mornaričkih činova oficirima rečne flotile, za koje lično smatram da su primereniji i adekvatniji nego dosadašnji predlog.</w:t>
      </w:r>
    </w:p>
    <w:p>
      <w:pPr>
        <w:pStyle w:val="Normal"/>
        <w:tabs>
          <w:tab w:val="clear" w:pos="709"/>
          <w:tab w:val="left" w:pos="1418" w:leader="none"/>
        </w:tabs>
        <w:spacing w:lineRule="auto" w:line="240"/>
        <w:rPr/>
      </w:pPr>
      <w:r>
        <w:rPr>
          <w:rFonts w:cs="Times New Roman" w:ascii="Times New Roman" w:hAnsi="Times New Roman"/>
          <w:sz w:val="26"/>
          <w:szCs w:val="26"/>
        </w:rPr>
        <w:tab/>
        <w:t>Ne mogu a da se ipak ne osvrnem na jednu temu koja se danas nametnula u toku rasprave, a odnosi se na prislušni uređaj u Vojnobezbednosnoj agenciji. Želim da postavim neka pitanja. S obzirom na to da je kupljen u vreme bivšeg režima, želeo bih da znam i moram da pitam – da li ministar ili neko od predstavnika Ministarstva ima saznanja da li je on kupljen na osnovu nekih validnih odluka, na primer, na osnovu odluke Vlade, ili je kupljen na osnovu privatne želje tadašnjeg ministra odbra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Gospodine Markoviću, isto važi i za vas kao za gospodina Veselinovića. Imamo dan za pitanja, u tom danu ćete postaviti pitanje i upitati ministra. Zahvaljujem.)</w:t>
      </w:r>
    </w:p>
    <w:p>
      <w:pPr>
        <w:pStyle w:val="Normal"/>
        <w:tabs>
          <w:tab w:val="clear" w:pos="709"/>
          <w:tab w:val="left" w:pos="1418" w:leader="none"/>
        </w:tabs>
        <w:spacing w:lineRule="auto" w:line="240"/>
        <w:rPr/>
      </w:pPr>
      <w:r>
        <w:rPr>
          <w:rFonts w:cs="Times New Roman" w:ascii="Times New Roman" w:hAnsi="Times New Roman"/>
          <w:sz w:val="26"/>
          <w:szCs w:val="26"/>
        </w:rPr>
        <w:tab/>
        <w:t>Vraćam se na dnevni red. Ovo su vrlo značajna pitanja i mislim da zaslužujemo odgovore, gospodine predsedavajući. U najmanju ruku, onoliko koliko zaslužujemo odgovor na pitanje koliko je koštala izrada ovog odlikovanja o kome ste malopre govorili.</w:t>
      </w:r>
    </w:p>
    <w:p>
      <w:pPr>
        <w:pStyle w:val="Normal"/>
        <w:tabs>
          <w:tab w:val="clear" w:pos="709"/>
          <w:tab w:val="left" w:pos="1418" w:leader="none"/>
        </w:tabs>
        <w:spacing w:lineRule="auto" w:line="240"/>
        <w:rPr/>
      </w:pPr>
      <w:r>
        <w:rPr>
          <w:rFonts w:cs="Times New Roman" w:ascii="Times New Roman" w:hAnsi="Times New Roman"/>
          <w:sz w:val="26"/>
          <w:szCs w:val="26"/>
        </w:rPr>
        <w:tab/>
        <w:t>Na samom kraju, uz sve navedene dobre strane koje karakterišu ove zakone, dodajem i jedan lični sud da je prikazanom ozbiljnošću u izradi ovog teksta Vlada Srbije pokazala da visoko uvažava Vojsku kao instituciju, njen značaj i njenu poziciju u državi. Ovakvim odnosom Vojsci Srbije se pre svega od strane države vraća važnost i uloga koja joj i pripada. Iz svih ovih razloga, želim da pozovem sve poslanike da podrže ove zakone za koje mislim da će vrati Vojsku Srbije na mesto koje joj zasluženo i pripada.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Marković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plika.)</w:t>
      </w:r>
    </w:p>
    <w:p>
      <w:pPr>
        <w:pStyle w:val="Normal"/>
        <w:tabs>
          <w:tab w:val="clear" w:pos="709"/>
          <w:tab w:val="left" w:pos="1418" w:leader="none"/>
        </w:tabs>
        <w:spacing w:lineRule="auto" w:line="240"/>
        <w:rPr/>
      </w:pPr>
      <w:r>
        <w:rPr>
          <w:rFonts w:cs="Times New Roman" w:ascii="Times New Roman" w:hAnsi="Times New Roman"/>
          <w:sz w:val="26"/>
          <w:szCs w:val="26"/>
        </w:rPr>
        <w:tab/>
        <w:t>Gospodin Šutanovac, replika, ali po kom osnov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kao je – želim da pitam bivšeg ministra.)</w:t>
      </w:r>
    </w:p>
    <w:p>
      <w:pPr>
        <w:pStyle w:val="Normal"/>
        <w:tabs>
          <w:tab w:val="clear" w:pos="709"/>
          <w:tab w:val="left" w:pos="1418" w:leader="none"/>
        </w:tabs>
        <w:spacing w:lineRule="auto" w:line="240"/>
        <w:rPr/>
      </w:pPr>
      <w:r>
        <w:rPr>
          <w:rFonts w:cs="Times New Roman" w:ascii="Times New Roman" w:hAnsi="Times New Roman"/>
          <w:sz w:val="26"/>
          <w:szCs w:val="26"/>
        </w:rPr>
        <w:tab/>
        <w:t>Znam, gospodine Šutanovac, ali morate shvatiti, zbog sednice Skupštine i zbog ozbiljnosti rasprave, zbog svih narodnih poslanika, ne može svaki put kada se pomene neki bivši ministar da to vama bude dovoljan osnov za replik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itajte da li se odnosi na me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lim vas, gospodine Šutanovac, imate pet minuta na kraju rasprave. Zabeležite sva pitanja i, molim vas, tada odgovorite na njih.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itajte da li se odnosi na mene.)</w:t>
      </w:r>
    </w:p>
    <w:p>
      <w:pPr>
        <w:pStyle w:val="Normal"/>
        <w:tabs>
          <w:tab w:val="clear" w:pos="709"/>
          <w:tab w:val="left" w:pos="1418" w:leader="none"/>
        </w:tabs>
        <w:spacing w:lineRule="auto" w:line="240"/>
        <w:rPr/>
      </w:pPr>
      <w:r>
        <w:rPr>
          <w:rFonts w:cs="Times New Roman" w:ascii="Times New Roman" w:hAnsi="Times New Roman"/>
          <w:sz w:val="26"/>
          <w:szCs w:val="26"/>
        </w:rPr>
        <w:tab/>
        <w:t>Ne možete svaki put kada neko kaže „bivši ministar“ da imate pravo i osnov za replik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Ako je na mene misli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Markoviću, da li želite da odgovorite na ovo pitanje? Nije čuo pitanje. </w:t>
      </w:r>
    </w:p>
    <w:p>
      <w:pPr>
        <w:pStyle w:val="Normal"/>
        <w:tabs>
          <w:tab w:val="clear" w:pos="709"/>
          <w:tab w:val="left" w:pos="1418" w:leader="none"/>
        </w:tabs>
        <w:spacing w:lineRule="auto" w:line="240"/>
        <w:rPr/>
      </w:pPr>
      <w:r>
        <w:rPr>
          <w:rFonts w:cs="Times New Roman" w:ascii="Times New Roman" w:hAnsi="Times New Roman"/>
          <w:sz w:val="26"/>
          <w:szCs w:val="26"/>
        </w:rPr>
        <w:tab/>
        <w:t>(Aleksandar Marković: Našli ste se prozvanim.)</w:t>
      </w:r>
    </w:p>
    <w:p>
      <w:pPr>
        <w:pStyle w:val="Normal"/>
        <w:tabs>
          <w:tab w:val="clear" w:pos="709"/>
          <w:tab w:val="left" w:pos="1418" w:leader="none"/>
        </w:tabs>
        <w:spacing w:lineRule="auto" w:line="240"/>
        <w:rPr/>
      </w:pPr>
      <w:r>
        <w:rPr>
          <w:rFonts w:cs="Times New Roman" w:ascii="Times New Roman" w:hAnsi="Times New Roman"/>
          <w:sz w:val="26"/>
          <w:szCs w:val="26"/>
        </w:rPr>
        <w:tab/>
        <w:t>Narodna poslanica Jasmina Obradović ima reč. Po kom osnovu?</w:t>
      </w:r>
    </w:p>
    <w:p>
      <w:pPr>
        <w:pStyle w:val="Normal"/>
        <w:tabs>
          <w:tab w:val="clear" w:pos="709"/>
          <w:tab w:val="left" w:pos="1418" w:leader="none"/>
        </w:tabs>
        <w:spacing w:lineRule="auto" w:line="240"/>
        <w:rPr/>
      </w:pPr>
      <w:r>
        <w:rPr>
          <w:rFonts w:cs="Times New Roman" w:ascii="Times New Roman" w:hAnsi="Times New Roman"/>
          <w:sz w:val="26"/>
          <w:szCs w:val="26"/>
        </w:rPr>
        <w:tab/>
        <w:t>JASMINA OBRADOVIĆ: Član 108. Poštovani predsedavajući, neću vas podsećati koji je stav ovog člana, vi to sigurno znate. Ali, prosto je neshvatljivo, recimo, samo danas tri puta sam podizala Poslovnik i nisam dobila šansu da kažem da je nedopustivo da se neke stvari sa skupštinske govornice iznose u javnost, vređaju intelekt, pretpostavljam, svih ovd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đo Obradović, molim vas…)</w:t>
      </w:r>
    </w:p>
    <w:p>
      <w:pPr>
        <w:pStyle w:val="Normal"/>
        <w:tabs>
          <w:tab w:val="clear" w:pos="709"/>
          <w:tab w:val="left" w:pos="1418" w:leader="none"/>
        </w:tabs>
        <w:spacing w:lineRule="auto" w:line="240"/>
        <w:rPr/>
      </w:pPr>
      <w:r>
        <w:rPr>
          <w:rFonts w:cs="Times New Roman" w:ascii="Times New Roman" w:hAnsi="Times New Roman"/>
          <w:sz w:val="26"/>
          <w:szCs w:val="26"/>
        </w:rPr>
        <w:tab/>
        <w:t>... dozvolite, dok vi vodite polemiku sa gospodinom Šutanovcem koji, sedeći udobno u skupštinskoj klupi, sa vama raspravlj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đo Obradović, sada rizikujete da vam izreknem opomenu. Gospođo Obradović, vrlo dobro znate da možete da se javite neposredno pošto je prekršen Poslovnik od strane predsedavajućeg. To niste uradili, jer pre vas je govorio gospodin Mark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vrlo dobro znate da nije dovoljno da neko podigne Poslovnik – to sam govorio i gospođi Čomić ili bilo kome drugom u ovoj sali – a da nije u sistemu. Znači, morate istovremeno kada podignete Poslovnik i da se prijavite i tražite. </w:t>
      </w:r>
    </w:p>
    <w:p>
      <w:pPr>
        <w:pStyle w:val="Normal"/>
        <w:tabs>
          <w:tab w:val="clear" w:pos="709"/>
          <w:tab w:val="left" w:pos="1418" w:leader="none"/>
        </w:tabs>
        <w:spacing w:lineRule="auto" w:line="240"/>
        <w:rPr/>
      </w:pPr>
      <w:r>
        <w:rPr>
          <w:rFonts w:cs="Times New Roman" w:ascii="Times New Roman" w:hAnsi="Times New Roman"/>
          <w:sz w:val="26"/>
          <w:szCs w:val="26"/>
        </w:rPr>
        <w:tab/>
        <w:t>(Jasmina Obradović: Toliko znam, gospodine predsedavajući.)</w:t>
      </w:r>
    </w:p>
    <w:p>
      <w:pPr>
        <w:pStyle w:val="Normal"/>
        <w:tabs>
          <w:tab w:val="clear" w:pos="709"/>
          <w:tab w:val="left" w:pos="1418" w:leader="none"/>
        </w:tabs>
        <w:spacing w:lineRule="auto" w:line="240"/>
        <w:rPr/>
      </w:pPr>
      <w:r>
        <w:rPr>
          <w:rFonts w:cs="Times New Roman" w:ascii="Times New Roman" w:hAnsi="Times New Roman"/>
          <w:sz w:val="26"/>
          <w:szCs w:val="26"/>
        </w:rPr>
        <w:tab/>
        <w:t>Toliko znate. Niste nijedanput u toku današnjeg dana bili u sistemu. Sada ste prvi put i nemojte da obmanjujete Skupštinu. Takođe, da ste nastavili, bila bi vam izrečena opomena, gospođo Obradović.</w:t>
      </w:r>
    </w:p>
    <w:p>
      <w:pPr>
        <w:pStyle w:val="Normal"/>
        <w:tabs>
          <w:tab w:val="clear" w:pos="709"/>
          <w:tab w:val="left" w:pos="1418" w:leader="none"/>
        </w:tabs>
        <w:spacing w:lineRule="auto" w:line="240"/>
        <w:rPr/>
      </w:pPr>
      <w:r>
        <w:rPr>
          <w:rFonts w:cs="Times New Roman" w:ascii="Times New Roman" w:hAnsi="Times New Roman"/>
          <w:sz w:val="26"/>
          <w:szCs w:val="26"/>
        </w:rPr>
        <w:tab/>
        <w:t>(Jasmina Obradović: Nemam reči.)</w:t>
      </w:r>
    </w:p>
    <w:p>
      <w:pPr>
        <w:pStyle w:val="Normal"/>
        <w:tabs>
          <w:tab w:val="clear" w:pos="709"/>
          <w:tab w:val="left" w:pos="1418" w:leader="none"/>
        </w:tabs>
        <w:spacing w:lineRule="auto" w:line="240"/>
        <w:rPr/>
      </w:pPr>
      <w:r>
        <w:rPr>
          <w:rFonts w:cs="Times New Roman" w:ascii="Times New Roman" w:hAnsi="Times New Roman"/>
          <w:sz w:val="26"/>
          <w:szCs w:val="26"/>
        </w:rPr>
        <w:tab/>
        <w:t>Da li želite da se Skupština izjasni u danu za glasanje?</w:t>
      </w:r>
    </w:p>
    <w:p>
      <w:pPr>
        <w:pStyle w:val="Normal"/>
        <w:tabs>
          <w:tab w:val="clear" w:pos="709"/>
          <w:tab w:val="left" w:pos="1418" w:leader="none"/>
        </w:tabs>
        <w:spacing w:lineRule="auto" w:line="240"/>
        <w:rPr/>
      </w:pPr>
      <w:r>
        <w:rPr>
          <w:rFonts w:cs="Times New Roman" w:ascii="Times New Roman" w:hAnsi="Times New Roman"/>
          <w:sz w:val="26"/>
          <w:szCs w:val="26"/>
        </w:rPr>
        <w:tab/>
        <w:t>(Jasmina Obradović: Ne.)</w:t>
      </w:r>
    </w:p>
    <w:p>
      <w:pPr>
        <w:pStyle w:val="Normal"/>
        <w:tabs>
          <w:tab w:val="clear" w:pos="709"/>
          <w:tab w:val="left" w:pos="1418" w:leader="none"/>
        </w:tabs>
        <w:spacing w:lineRule="auto" w:line="240"/>
        <w:rPr/>
      </w:pPr>
      <w:r>
        <w:rPr>
          <w:rFonts w:cs="Times New Roman" w:ascii="Times New Roman" w:hAnsi="Times New Roman"/>
          <w:sz w:val="26"/>
          <w:szCs w:val="26"/>
        </w:rPr>
        <w:tab/>
        <w:t>Zahvaljujem. Reč ima narodni poslanik Đorđe Milićević. Izvolite.</w:t>
      </w:r>
    </w:p>
    <w:p>
      <w:pPr>
        <w:pStyle w:val="Normal"/>
        <w:tabs>
          <w:tab w:val="clear" w:pos="709"/>
          <w:tab w:val="left" w:pos="1418" w:leader="none"/>
        </w:tabs>
        <w:spacing w:lineRule="auto" w:line="240"/>
        <w:rPr/>
      </w:pPr>
      <w:r>
        <w:rPr>
          <w:rFonts w:cs="Times New Roman" w:ascii="Times New Roman" w:hAnsi="Times New Roman"/>
          <w:sz w:val="26"/>
          <w:szCs w:val="26"/>
        </w:rPr>
        <w:tab/>
        <w:t>ĐORĐE MILIĆEVIĆ: Zahvaljujem, gospodine Bečiću. Poštovani predstavnici Ministarstva, poštovani predstavnici Vojske Srbije, evidentno je da su pred nama dva izuzetno važna i značajna zakonska predloga, značajna ne samo za Ministarstvo odbrane i Vojsku Srbije, već bih rekao i za čitavo društvo u celini.</w:t>
      </w:r>
    </w:p>
    <w:p>
      <w:pPr>
        <w:pStyle w:val="Normal"/>
        <w:tabs>
          <w:tab w:val="clear" w:pos="709"/>
          <w:tab w:val="left" w:pos="1418" w:leader="none"/>
        </w:tabs>
        <w:spacing w:lineRule="auto" w:line="240"/>
        <w:rPr/>
      </w:pPr>
      <w:r>
        <w:rPr>
          <w:rFonts w:cs="Times New Roman" w:ascii="Times New Roman" w:hAnsi="Times New Roman"/>
          <w:sz w:val="26"/>
          <w:szCs w:val="26"/>
        </w:rPr>
        <w:tab/>
        <w:t>Najpre želim da kažem da Zakon o odbrani uređuje sistem odbrane zemlje, nadležnosti državnih organa i Vojske Srbije u odbrani, prava i dužnosti državnih organa, jedinica lokalne samouprave, građana, privrednih subjekata, preduzetnika i, naravno, bavi se i ostalim pitanjima koja jesu vezana za odbranu.</w:t>
      </w:r>
    </w:p>
    <w:p>
      <w:pPr>
        <w:pStyle w:val="Normal"/>
        <w:tabs>
          <w:tab w:val="clear" w:pos="709"/>
          <w:tab w:val="left" w:pos="1418" w:leader="none"/>
        </w:tabs>
        <w:spacing w:lineRule="auto" w:line="240"/>
        <w:rPr/>
      </w:pPr>
      <w:r>
        <w:rPr>
          <w:rFonts w:cs="Times New Roman" w:ascii="Times New Roman" w:hAnsi="Times New Roman"/>
          <w:sz w:val="26"/>
          <w:szCs w:val="26"/>
        </w:rPr>
        <w:tab/>
        <w:t>S druge strane, Zakon o Vojsci u celini uređuje položaj i nadležnosti Vojske Srbije, organizaciju, sastav, načela delovanja, specifičnosti obavljanja vojne službe, komandovanje, rukovođenje. Naravno, on uređuje i činove i zvanja u Vojsci Srbije, simbole i obeležja, demokratsku i civilnu kontrolu i druga pitanja koja takođe jesu od važnosti i značaja za Vojsku Srbije.</w:t>
      </w:r>
    </w:p>
    <w:p>
      <w:pPr>
        <w:pStyle w:val="Normal"/>
        <w:tabs>
          <w:tab w:val="clear" w:pos="709"/>
          <w:tab w:val="left" w:pos="1418" w:leader="none"/>
        </w:tabs>
        <w:spacing w:lineRule="auto" w:line="240"/>
        <w:rPr/>
      </w:pPr>
      <w:r>
        <w:rPr>
          <w:rFonts w:cs="Times New Roman" w:ascii="Times New Roman" w:hAnsi="Times New Roman"/>
          <w:sz w:val="26"/>
          <w:szCs w:val="26"/>
        </w:rPr>
        <w:tab/>
        <w:t>Ova dva zakonska predloga, dakle, i Zakon o Vojsci i Zakon o odbrani, već je o tome bilo reči, usvojena su 2007. godine. Poslednje izmene i dopune Zakona o Vojsci i izmene i dopune Zakona o odbrani usvojene su krajem oktobra 2009. godine. Od trenutka usvajanja do danas, dakle, vreme iza nas je pokazalo da su oba zakonska predloga nedovoljno jasna i da je dosta problema u njihovoj primeni. Sasvim je logično da nakon jedne, rekao bih sveobuhvatne, analize, jedne vrlo iscrpne i kvalitetne javne rasprave danas u republičkom parlamentu govorimo na temu izmena i dopuna Zakona o odbrani i izmena i dopuna Zakona o Vojsci Srbije.</w:t>
      </w:r>
    </w:p>
    <w:p>
      <w:pPr>
        <w:pStyle w:val="Normal"/>
        <w:tabs>
          <w:tab w:val="clear" w:pos="709"/>
          <w:tab w:val="left" w:pos="1418" w:leader="none"/>
        </w:tabs>
        <w:spacing w:lineRule="auto" w:line="240"/>
        <w:rPr/>
      </w:pPr>
      <w:r>
        <w:rPr>
          <w:rFonts w:cs="Times New Roman" w:ascii="Times New Roman" w:hAnsi="Times New Roman"/>
          <w:sz w:val="26"/>
          <w:szCs w:val="26"/>
        </w:rPr>
        <w:tab/>
        <w:t>Naravno, već je o tome bilo reči i ovlašćeni predstavnik poslaničkog kluba Socijalističke partije Srbije gospodin Vukić je rekao, poslanički klub Socijalističke partije Srbije će u danu za glasanje podržati oba zakonska predloga. Naime, podržavajući ove zakonske predloge mi zapravo želimo da podržimo jasno i precizno definisane ciljeve koji se žele postići usvajanjem ovih zakonskih predloga, a to je obezbeđivanje efikasnog i jedinstvenog sistema odbrane, odnosno efikasnijeg komandovanja i rukovođenja Vojskom Srbije i obezbeđivanje efikasnog funkcionisanja Vojske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čekujemo da će usvajanjem ovih zakonskih predloga biti preciznije definisana rešenja za određene oblasti, da će takođe biti definisane oblasti koje do sada nisu obuhvaćene ovim zakonskim predlozima i da će oba zakona biti usklađena sa ostalim propisima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Takođe, verujemo da će ovi zakonski predlozi nakon usvajanja obezbediti osnovne reformske procese u oblasti odbrane i Vojske Srbije, odnosno da preciziraju obaveze svih subjekata u oblasti planiranja, nadležnosti državnih organa u ovim oblastima i, naravno, u pravcu profesionalizacije Vojsk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o što sam već rekao, kada je reč o predloženim izmenama i dopunama Zakona o odbrani, mi verujemo da će ove izmene bolje i preciznije regulisati nadležnosti u cilju što boljeg funkcionisanja sistema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ilo je već reči o novinama koje donosi ovaj zakonski predlog. Dakle, tačno je, precizirane su nadležnosti predsednika Republike kao vrhovnog komandanta, ali i nadležnosti Vlade Republike Srbije, nadležnosti Ministarstva odbrane i načelnika Generalštaba. Proširene su nadležnosti Inspektorata odbrane, precizirana ovlašćenja, ojačana njegova uloga, pozicija i funkcija u sistemu odbrane, što je takođe veoma važ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 mišljenju poslaničkog kluba Socijalističke partije Srbije, jedna od najznačajnijih novina koje donosi ovaj zakonski predlog jeste vraćanje Vojnog pravobranilaštva kao posebne institucije koja će sprovoditi imovinskopravnu zaštitu Ministarstva odbrane i Vojske. Osnovni razlog, i o tome je već bilo reči, svakako jeste posebna priroda ovih dobara, ali i raspolaganje prema merilima Vojske Srbije. Naravno, ovakve institucije postoje u oružanim snagama i ministarstvima odbrane i drugih drža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red toga, izmenama je precizirana i obuka građana za potrebe odbrane. Ovo rešenje, odnosno ova odredba jeste ranije postojala i mi smatramo da ona ide u pravcu boljeg funkcionisanja sistema odbrane. </w:t>
      </w:r>
    </w:p>
    <w:p>
      <w:pPr>
        <w:pStyle w:val="Normal"/>
        <w:tabs>
          <w:tab w:val="clear" w:pos="709"/>
          <w:tab w:val="left" w:pos="1418" w:leader="none"/>
        </w:tabs>
        <w:spacing w:lineRule="auto" w:line="240"/>
        <w:rPr/>
      </w:pPr>
      <w:r>
        <w:rPr>
          <w:rFonts w:cs="Times New Roman" w:ascii="Times New Roman" w:hAnsi="Times New Roman"/>
          <w:sz w:val="26"/>
          <w:szCs w:val="26"/>
        </w:rPr>
        <w:tab/>
        <w:t>Takođe, ovim predlogom definiše se i planiranje i izgradnja vojnih objekata, nadležnosti izrade planova za odbranu u vanrednim ili ratnim situacijama. Ono što smatramo da je takođe važno jeste da su povučeni i određeni potezi u cilju veće bezbednosti na vojnim vežba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Predloga zakona o izmenama i dopunama Zakona o Vojsci Srbije, već sam rekao, mi verujemo da će ovaj predlog omogućiti bolje funkcionisanje Vojske Srbije i izvršenje zadataka koji se postavljaju pred Vojsku Srbije. Želim da istaknem samo neke novine koje donosi ovaj zakonski predlog, a koje nas navode da idemo ka stavu da u danu za glasanje podržimo i ovaj zakonski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predviđa se vraćanje naziva „ratno vazduhoplovstvo i protivvazduhoplovna odbrana“ kako bi se nastavila tradicija i kontinuitet ovog roda Vojske. S obzirom na to da Srbija ima rečne jedinice, predviđeno je i vraćanje činova pripadnicima roda rečnih jedinica, imajući na umu da oni nose uniforme i činove tog rod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smatramo možda najvažnijom novinom kada je reč o Predlogu zakona o izmenama i dopunama Zakona o Vojsci jeste da je prvi put rešen, odnosno definisan rad pripadnica Vojske Srbije za vreme trudnoće i u porodiljskom periodu. Dakle, neće biti razrešene dužnosti, već će njihova funkcija biti zamrznuta za vreme odsust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preciziran je rad na radnim mestima sa povećanim rizik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ovina je i mogućnost rada u inostranstvu. Smatramo da je ovo pozitivno rešenje, jer će na ovaj način pripadnici Vojske Srbije biti aktivni u zastupanju i predstavljanju interesa Vojske, a verujemo da će sticati nova znanja i upoznavati se sa uporednom praksom drugih drža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aj zakonski predlog ide u pravcu, rekao bih, potpune depolitizacije Vojske Srbije, što u potpunosti podržavamo. Naime, predviđena je zabrana članstva u političkim strankama i odnosi se na sve profesionalne pripadnike Vojske Srbije. </w:t>
      </w:r>
    </w:p>
    <w:p>
      <w:pPr>
        <w:pStyle w:val="Normal"/>
        <w:tabs>
          <w:tab w:val="clear" w:pos="709"/>
          <w:tab w:val="left" w:pos="1418" w:leader="none"/>
        </w:tabs>
        <w:spacing w:lineRule="auto" w:line="240"/>
        <w:rPr/>
      </w:pPr>
      <w:r>
        <w:rPr>
          <w:rFonts w:cs="Times New Roman" w:ascii="Times New Roman" w:hAnsi="Times New Roman"/>
          <w:sz w:val="26"/>
          <w:szCs w:val="26"/>
        </w:rPr>
        <w:tab/>
        <w:t>Takođe, usvajanjem ovog zakonskog predloga ide se, na jednoj strani, u pravcu obezbeđivanja adekvatne kadrovske strukture zaposlenih u Vojsci Srbije, a, na drugoj strani, vodi se računa i o održavanju operativnih sposobnosti Vojske Srbije. Naime, sa ciljem da se obezbedi adekvatna kadrovska struktura zaposlenih u Vojsci Srbije i Ministarstvu odbrane, ovaj predlog definiše mogućnost da se, ako potrebe službe zahtevaju, u svojstvu civilnog lica bez javnog konkursa može primiti i profesionalni vojnik koji je u radnom odnosu proveo najmanje devet godina bez prekida.</w:t>
      </w:r>
    </w:p>
    <w:p>
      <w:pPr>
        <w:pStyle w:val="Normal"/>
        <w:tabs>
          <w:tab w:val="clear" w:pos="709"/>
          <w:tab w:val="left" w:pos="1418" w:leader="none"/>
        </w:tabs>
        <w:spacing w:lineRule="auto" w:line="240"/>
        <w:rPr/>
      </w:pPr>
      <w:r>
        <w:rPr>
          <w:rFonts w:cs="Times New Roman" w:ascii="Times New Roman" w:hAnsi="Times New Roman"/>
          <w:sz w:val="26"/>
          <w:szCs w:val="26"/>
        </w:rPr>
        <w:tab/>
        <w:t>Na drugoj strani, sa ciljem održavanja operativnih sposobnosti Vojske Srbije, a imajući na umu i godišnji priliv i odliv kadra, uvodi se mogućnost da se oficiru, odnosno podoficiru omogući da sa napunjenih 50 godina života i najmanje 20 godina radnog staža u službi u svojstvu profesionalnog lica može otići u penzij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izmene i dopune zakona o Vojsci i odbrani su, po našem mišljenju, operativne i strategijske i njima se svakako želi unaprediti sistem odbrane i Vojske Srbije. U operativnom smislu, Vojska će biti bolje organizovana, sistem komandovanja i izvršavanja biće unapređen, a i samim oficirima i vojnicima će biti lakše da izvršavaju dobijene zadatke. Propisani su jasni uslovi za sva vojna lica od početka školovanja do završetka profesionalne karijere. </w:t>
      </w:r>
    </w:p>
    <w:p>
      <w:pPr>
        <w:pStyle w:val="Normal"/>
        <w:tabs>
          <w:tab w:val="clear" w:pos="709"/>
          <w:tab w:val="left" w:pos="1418" w:leader="none"/>
        </w:tabs>
        <w:spacing w:lineRule="auto" w:line="240"/>
        <w:rPr/>
      </w:pPr>
      <w:r>
        <w:rPr>
          <w:rFonts w:cs="Times New Roman" w:ascii="Times New Roman" w:hAnsi="Times New Roman"/>
          <w:sz w:val="26"/>
          <w:szCs w:val="26"/>
        </w:rPr>
        <w:tab/>
        <w:t>Verujemo da će sve ove izmene ukloniti ono o čemu sam već govorio, uočene nedostatke, poboljšati efikasnost i organizaciju Vojske i punu realizaciju onoga što jesu postavljeni zadac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dsetio bih da je dobar rad Vojske prepoznat i od strane građana Srbije, koji u Vojsku imaju puno poverenje. To, na drugoj strani, pokazuje i sve veći broj mladih ljudi koji se prijavljuju kako za dobrovoljno služenje vojnog roka, tako i za školovanje, srednjoškolsko i akademsk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sam želeo na samom kraju da kažem, a sačekao sam vas, gospodine ministre, da se vratite, prosto zarad javnosti, da ne bi bilo nekakvih nedoumica, maločas je u par navrata pomenut ovlašćeni predstavnik Socijalističke partije Srbije, tiče se upravo Zavoda za izradu novčanica i kovanog novca Narodne banke Republike Srbije. Ja želim potpuno jasno i precizno da kažem da mi kao poslanički klub pozdravljamo ovakvo rešenje i smatramo da je ovo zaista dobro rešenje, jer otklanja mogućnost bilo kakve zloupotrebe. U tom kontekstu je govorio i ovlašćeni predstavnik, gospodin Vuk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spremni smo, naravno, na raspravu u pojedinostima, raspravu o amandmanima, ali još jednom ću reći da će poslanički klub Socijalističke partije Srbije u danu za glasanje podržati oba zakonska predloga. Zahvaljujem.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Milićeviću. Reč ima narodni poslanik Momir Stojanović. Izvolite.</w:t>
      </w:r>
    </w:p>
    <w:p>
      <w:pPr>
        <w:pStyle w:val="Normal"/>
        <w:tabs>
          <w:tab w:val="clear" w:pos="709"/>
          <w:tab w:val="left" w:pos="1418" w:leader="none"/>
        </w:tabs>
        <w:spacing w:lineRule="auto" w:line="240"/>
        <w:rPr/>
      </w:pPr>
      <w:r>
        <w:rPr>
          <w:rFonts w:cs="Times New Roman" w:ascii="Times New Roman" w:hAnsi="Times New Roman"/>
          <w:sz w:val="26"/>
          <w:szCs w:val="26"/>
        </w:rPr>
        <w:tab/>
        <w:t>MOMIR STOJANOVIĆ: Uvaženi predsedavajući, poštovani gospodine ministre, poštovana gospodo iz Ministarstva odbrane, mi danas u načelu raspravljamo o izmenama i dopunama dva sistemska zakona koja uređuju oblast odbrane, odnosno o izmenama i dopunama Zakona o odbrani i izmenama i dopunama Zakona o Vojsci Srbije. Radi se o sistemskim zakonima i otuda je pažnja poslanika i govornika pre mene usmerena na poboljšanje predloženog zakonskog tekst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dmah da kažem da su predložena rešenja u izmenama i dopunama oba zakona jako solidna; doprinose uređenju sistema odbrane u celini i unapređuju funkcionisanje, organizaciju i rad Vojs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kazaću na neka izuzetno dobra rešenja, a i na neke, čini mi se, nedorečenosti, propuste ili slabosti koje mogu biti predmet razmatranja nekih novih izmena i dopuna postojećih zako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ime, gospodine ministre, u članu 4. tač. 1a) kaže se da odbrana Republike Srbije obuhvata civilnu i vojnu odbranu. Meni se čini da je predloženim izmenama i dopunama Zakona o odbrani potpuno uređen element vojne odbrane, ali delim mišljenje nekih mojih kolega da ta druga komponenta, civilna odbrana, nije tako dobro razrađena u predloženim zakonskim rešenjima. </w:t>
      </w:r>
    </w:p>
    <w:p>
      <w:pPr>
        <w:pStyle w:val="Normal"/>
        <w:tabs>
          <w:tab w:val="clear" w:pos="709"/>
          <w:tab w:val="left" w:pos="1418" w:leader="none"/>
        </w:tabs>
        <w:spacing w:lineRule="auto" w:line="240"/>
        <w:rPr/>
      </w:pPr>
      <w:r>
        <w:rPr>
          <w:rFonts w:cs="Times New Roman" w:ascii="Times New Roman" w:hAnsi="Times New Roman"/>
          <w:sz w:val="26"/>
          <w:szCs w:val="26"/>
        </w:rPr>
        <w:tab/>
        <w:t>Inače, taj problem se ukazao, i neuređenost cele te strukture civilne zaštite, vanrednih situacija i civilne odbrane. Meni se čini da je potrebno da, što se tiče postojećeg Zakona o vanrednim situacijama, Zakona o civilnoj zaštiti i Zakona o odbrani, Ministarstvo odbrane zajedno sa ostalim ministarstvima usaglasi rešenja, jer mi nemamo, ukoliko ne razradimo, tu komponentu civilne odbrane. Mi smo nekad imali opštenarodnu odbranu i društvenu samozaštitu, pa su se sa podsmehom odnosili prema tom konceptu. Ja tvrdim da su mnoga rešenja iz tog koncepta, ne aludirajući da treba sva rešenja da budu prihvaćena, jer je neka rešenja vreme pregazilo, ali neka rešenja iz tog koncepta su i te kako prihvatljiva za organizaciju sistema odbrane danas u Republici Srbij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dopustivo je... Neki komentari na Odboru za odbranu i unutrašnje poslove, na moju primedbu upravo povodom ovog rešenja, kažu da je to u nadležnosti Sektora za vanredne situacije MUP-a Republike Srbije. Neshvatljivo je da se ceo sistem civilne odbrane daje u nadležnost jednog sektora, jednog ministarstva, u ovom slučaju MUP-a. Suviše ozbiljna tema, a da se ne razmatra da se usaglase postojeći zakoni, kako sam rekao, o civilnoj zaštiti, o vanrednim situacijama i Zakon o odbra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nemamo propisane ovde jedinice za spasavanje iz ruševina, nemamo jedinice prve pomoći, jedinice za uklanjanje posledica atomskih, hemijskih, bioloških udara. Mnoga druga rešenja nemamo koncipirana u ovim predloženim zakonskim rešenjima. </w:t>
      </w:r>
    </w:p>
    <w:p>
      <w:pPr>
        <w:pStyle w:val="Normal"/>
        <w:tabs>
          <w:tab w:val="clear" w:pos="709"/>
          <w:tab w:val="left" w:pos="1418" w:leader="none"/>
        </w:tabs>
        <w:spacing w:lineRule="auto" w:line="240"/>
        <w:rPr/>
      </w:pPr>
      <w:r>
        <w:rPr>
          <w:rFonts w:cs="Times New Roman" w:ascii="Times New Roman" w:hAnsi="Times New Roman"/>
          <w:sz w:val="26"/>
          <w:szCs w:val="26"/>
        </w:rPr>
        <w:tab/>
        <w:t>Predložena zakonska rešenja predviđaju, pored dugoročnog plana razvoja sistema odbrane, postojanje i srednjoročnih planova razvoja sistema odbrane. To je, po meni, jako dobr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lanom 7. predviđeno je da pored plana odbrane Republike Srbije, kao i do sada, postoji i plan upotrebe Vojske Srbije. Ovo rešenje je promaklo nekim diskutantima pre mene kao sporedno. O čemu se, u stvari, radi? Prema dosadašnjim rešenjima, plan odbrane Republike Srbije je sadržavao i plan upotrebe Vojske Srbije. Ako nekim drugim pravnim licima, preduzetnicima, subjektima, lokalnim samoupravama dostavljamo plan odbrane Republike Srbije, oni su, iako nekompetentni i nepozvani da se upoznaju, automatski upoznati i sa planom upotrebe Vojs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im predloženim rešenjem, koje je jako dobro, izvodi iz plana odbrane Republike Srbije se dostavljaju lokalnim samoupravama (ne više autonomnim pokrajinama, i to pozdravljam, nego lokalnim samoupravama), koje prave sopstveni plan odbrane u slučaju neposredne ratne opasnosti i ratnog stanja, tako da nisu u mogućnosti da se upoznaju sa planom upotrebe Vojske Srbije. Time zadovoljavamo neku elementarnu zaštitu podataka jer plan upotrebe Vojske Srbije predstavlja državnu tajnu. Bilo bi jako neozbiljno da takav jedan plan bude dostupan svakoj lokalnoj samoupravi, svakom privatnom preduzetniku ili preduzećima koja obavljaju delatnost od posebnog značaja za odbranu zeml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šenjima u članu 11. jako je dobro regulisano da predsednik Republike više ne uređuje unutrašnji red i pravila službe u Vojsci, već to radi ministar odbrane. To je oduvek trebalo da bude tako. </w:t>
        <w:tab/>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poran je član 12. koji propisuje nadležnosti Vlade u sistemu odbrane, koji kaže da Vlada zajedno sa predsednikom podnosi Skupštini predlog za proglašenje vanrednog i ratnog stanja. Šta ako Vlada i predsednik nemaju isti stav o tome da li su stvoreni uslovi da se proglasi neposredna ratna opasnost, vanredno stanje ili rat? Pa, recimo, da predsednik potiče iz jedne političke opcije, koja ceni da nisu stvoreni uslovi da se proglasi ratno stanje, a Vlada iz druge političke opcije, koja smatra da su stvoreni uslovi, ili obrnuto? Šta li će onda da radi Skupština Srbije? Kako će da se opredeli Skupština Srbije? Mora da predlaže ili Vlada ili predsednik Republike. </w:t>
      </w:r>
    </w:p>
    <w:p>
      <w:pPr>
        <w:pStyle w:val="Normal"/>
        <w:tabs>
          <w:tab w:val="clear" w:pos="709"/>
          <w:tab w:val="left" w:pos="1418" w:leader="none"/>
        </w:tabs>
        <w:spacing w:lineRule="auto" w:line="240"/>
        <w:rPr/>
      </w:pPr>
      <w:r>
        <w:rPr>
          <w:rFonts w:cs="Times New Roman" w:ascii="Times New Roman" w:hAnsi="Times New Roman"/>
          <w:sz w:val="26"/>
          <w:szCs w:val="26"/>
        </w:rPr>
        <w:tab/>
        <w:t>Čini mi se da je u dosadašnjim rešenjima bilo da to predsednik Republike predlaže Narodnoj skupštini. I ako se opredelimo da Vlada predlaže i ako se opredelimo da predlaže predsednik, sasvim je svejedno, ali ne mogu oboje, zato što stvaramo mogućnost da dođe do nesporazuma i da Skupština mora da se opredeli ili za predlog Vlade ili za predlog predsednika Republik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predloženoj tački 1a) člana 12 – Vlada usvaja procenu nevojnih i vojnih izazova, rizika i pretnji po bezbednost zemlje, na predlog ministra odbrane. Gospodo, Ministarstvo odbrane je nadležno za praćenje vojnih izazova, rizika i pretnji. Kako će Ministarstvo odbrane predlagati nevojne – ponavljam, nevojne – izazove, rizike i pretnje? To bi, u najmanju ruku, mogao da radi Savet za nacionalnu bezbednost. </w:t>
      </w:r>
    </w:p>
    <w:p>
      <w:pPr>
        <w:pStyle w:val="Normal"/>
        <w:tabs>
          <w:tab w:val="clear" w:pos="709"/>
          <w:tab w:val="left" w:pos="1418" w:leader="none"/>
        </w:tabs>
        <w:spacing w:lineRule="auto" w:line="240"/>
        <w:rPr/>
      </w:pPr>
      <w:r>
        <w:rPr>
          <w:rFonts w:cs="Times New Roman" w:ascii="Times New Roman" w:hAnsi="Times New Roman"/>
          <w:sz w:val="26"/>
          <w:szCs w:val="26"/>
        </w:rPr>
        <w:tab/>
        <w:t>Da kažemo, nevojne pretnje su globalno zagrevanje, glad, terorizam; da ne kažemo koje su sve moguće nevojne pretnje. Da li je kompetentno Ministarstvo odbrane da predlaže nevojne izazove, rizike i pretnje i da Vlada usvoji tako predloženo? Mislim da je Ministarstvo odbrane kompetentno da predlaže vojne izazove, rizike i pretnje sa kojima je suočena Republika Srbija. Zato treba formulisati ili da Biro za koordinaciju službi bezbednosti ili, po meni, Savet za nacionalnu bezbednost predlaže nevojne bezbednosne izazove, rizike i pretnje s kojima je suočena Republika Srbija.</w:t>
      </w:r>
    </w:p>
    <w:p>
      <w:pPr>
        <w:pStyle w:val="Normal"/>
        <w:tabs>
          <w:tab w:val="clear" w:pos="709"/>
          <w:tab w:val="left" w:pos="1418" w:leader="none"/>
        </w:tabs>
        <w:spacing w:lineRule="auto" w:line="240"/>
        <w:rPr/>
      </w:pPr>
      <w:r>
        <w:rPr>
          <w:rFonts w:cs="Times New Roman" w:ascii="Times New Roman" w:hAnsi="Times New Roman"/>
          <w:sz w:val="26"/>
          <w:szCs w:val="26"/>
        </w:rPr>
        <w:tab/>
        <w:t>Prema predloženim rešenjima, Vlada ne propisuje organizaciju i rad Službe za osmatranje, obaveštavanje i uzbunjivanje. Moje pitanje: ko to sada radi? Ko se bavi problemom osmatranja, obaveštavanja i uzbunjivanja u Republici Srbij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menom člana 17. jača se uloga Inspektorata odbrane, što je jako dobro i jedno od jako pozitivnih rešenja, s tim što, meni se čini... Ministar će verovatno to pojasniti ili kolege iz Ministarstva odbrane, kome je Inspektorat odbrane potčinjen, predsedniku ili ministru odbrane? U redu, znači ministru odbrane. </w:t>
      </w:r>
    </w:p>
    <w:p>
      <w:pPr>
        <w:pStyle w:val="Normal"/>
        <w:tabs>
          <w:tab w:val="clear" w:pos="709"/>
          <w:tab w:val="left" w:pos="1418" w:leader="none"/>
        </w:tabs>
        <w:spacing w:lineRule="auto" w:line="240"/>
        <w:rPr/>
      </w:pPr>
      <w:r>
        <w:rPr>
          <w:rFonts w:cs="Times New Roman" w:ascii="Times New Roman" w:hAnsi="Times New Roman"/>
          <w:sz w:val="26"/>
          <w:szCs w:val="26"/>
        </w:rPr>
        <w:tab/>
        <w:t>Izmenama člana 62. stav 1. predviđeno je da poslove odbrane vrše pravna lica i preduzetnici od značaja za odbranu zemlje. Nadam se da postoji registar organizacija, preduzetnika, pravnih lica koja obavljaju delatnost od posebnog značaja, i to je jako dobro, ali meni se čini da smo zapostavili ostale preduzetnike i ostala lica. Svaki građanin, svaki preduzetnik, svako pravno lice ima neku obavezu u odbrani zemlje. Ovde smo apostrofirali samo ona pravna lica i one preduzetnike koji obavljaju delatnosti od posebnog značaja za odbranu zemlje. Meni se čini da smo zapostavili ostale preduzetnike i mislim da svi u ovoj državi imaju neke obaveze prema odbrani zemlje.</w:t>
      </w:r>
    </w:p>
    <w:p>
      <w:pPr>
        <w:pStyle w:val="Normal"/>
        <w:tabs>
          <w:tab w:val="clear" w:pos="709"/>
          <w:tab w:val="left" w:pos="1418" w:leader="none"/>
        </w:tabs>
        <w:spacing w:lineRule="auto" w:line="240"/>
        <w:rPr/>
      </w:pPr>
      <w:r>
        <w:rPr>
          <w:rFonts w:cs="Times New Roman" w:ascii="Times New Roman" w:hAnsi="Times New Roman"/>
          <w:sz w:val="26"/>
          <w:szCs w:val="26"/>
        </w:rPr>
        <w:tab/>
        <w:t>Sada će mi vojni, odnosno udruženja građana... Član 76. propisuje udruženja građana sa aktivnostima od značaja za odbranu zemlje. Gospodine ministre, ja to moram da vas pitam u ime organizacije rezervnih vojnih starešina Republike Srbije, i moram da vas zamolim, jer verujem da ste svesni, i vi i kolege iz Ministarstva odbrane, od kakvog značaja... da sva udruženja nisu od podjednakog značaja za odbranu zemlje. U samom vrhu je značaj organizacije rezervnih vojnih starešina, pogotovo prema rešenjima koja smo do sada imali po pitanju obuke i obučavanja i stručnosti rezervnog sastava za popunu ratnih jedinic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Do sada su organizacije rezervnih vojnih starešina bile na budžetu lokalnih samouprava. Dame i gospodo, retko koja lokalna samouprava je planirala novčana sredstva u budžetu za finansiranje ovih organizacija, tako da su ove organizacije suočene sa ozbiljnim problemima. Moj predlog jeste da se u budžetu Ministarstva odbrane planiraju sredstva za finansiranje rada organizacije rezervnih vojnih starešina Republike Srbije. Upravo zbog značaja koji ta organizacija ima, nije smisleno i uputno tretirati je kao ostala udruženja za negovanje tradicije oslobodilačkih ratova, SUBNOR, što ne umanjuje značaj tih organizacija, ali, što se tiče odbrane, značaj ove organizacije je prioritetan.</w:t>
      </w:r>
    </w:p>
    <w:p>
      <w:pPr>
        <w:pStyle w:val="Normal"/>
        <w:tabs>
          <w:tab w:val="clear" w:pos="709"/>
          <w:tab w:val="left" w:pos="1418" w:leader="none"/>
        </w:tabs>
        <w:spacing w:lineRule="auto" w:line="240"/>
        <w:rPr/>
      </w:pPr>
      <w:r>
        <w:rPr>
          <w:rFonts w:cs="Times New Roman" w:ascii="Times New Roman" w:hAnsi="Times New Roman"/>
          <w:sz w:val="26"/>
          <w:szCs w:val="26"/>
        </w:rPr>
        <w:tab/>
        <w:t>Jako je dobro rešenje, gospodine ministre, to što članom 83. uređujete da autonomne pokrajine, iz poznatih razloga, više ne prave, na osnovu generalnog plana odbrane, svoje planove; to rade lokalne samouprave. To je jako dobro rešenje.</w:t>
      </w:r>
    </w:p>
    <w:p>
      <w:pPr>
        <w:pStyle w:val="Normal"/>
        <w:tabs>
          <w:tab w:val="clear" w:pos="709"/>
          <w:tab w:val="left" w:pos="1418" w:leader="none"/>
        </w:tabs>
        <w:spacing w:lineRule="auto" w:line="240"/>
        <w:rPr/>
      </w:pPr>
      <w:r>
        <w:rPr>
          <w:rFonts w:cs="Times New Roman" w:ascii="Times New Roman" w:hAnsi="Times New Roman"/>
          <w:sz w:val="26"/>
          <w:szCs w:val="26"/>
        </w:rPr>
        <w:tab/>
        <w:t>I, na kraju, još govorim o Zakonu o odbrani, izuzetno zadovoljstvo što ste uveli novu Glavu IXa, koja se tiče Vojnog pravobranilaštva.</w:t>
      </w:r>
    </w:p>
    <w:p>
      <w:pPr>
        <w:pStyle w:val="Normal"/>
        <w:tabs>
          <w:tab w:val="clear" w:pos="709"/>
          <w:tab w:val="left" w:pos="1418" w:leader="none"/>
        </w:tabs>
        <w:spacing w:lineRule="auto" w:line="240"/>
        <w:rPr/>
      </w:pPr>
      <w:r>
        <w:rPr>
          <w:rFonts w:cs="Times New Roman" w:ascii="Times New Roman" w:hAnsi="Times New Roman"/>
          <w:sz w:val="26"/>
          <w:szCs w:val="26"/>
        </w:rPr>
        <w:tab/>
        <w:t>Nakon ukidanja vojnih sudova i vojnih tužilaštava pre desetak godina, možda 2004. godine, evo kolega iz vojnog pravosuđa, niko nije mogao da štiti vojnu imovinu i prava Ministarstva odbrane i Vojske Srbije. Radili su to u pravobranilaštvu, koje je bilo neuređeno, tako da su se ogromne vojne nepokretnosti i ogromna sredstva odlivala ka drugim subjektima u ovoj državi. Time je naneta ogromna šteta Ministarstvu odbrane i Vojsci Srbije. Ovako uređeno pravobranilaštvo, kako predlog izmena i dopuna Zakona o odbrani reguliše, jeste garant (u slučaju da ovaj zakon, a verujem da će biti, bude prihvaćen) da će vojna imovina preko Vojnog pravobranilaštva biti adekvatno zaštićena.</w:t>
      </w:r>
    </w:p>
    <w:p>
      <w:pPr>
        <w:pStyle w:val="Normal"/>
        <w:tabs>
          <w:tab w:val="clear" w:pos="709"/>
          <w:tab w:val="left" w:pos="1418" w:leader="none"/>
        </w:tabs>
        <w:spacing w:lineRule="auto" w:line="240"/>
        <w:rPr/>
      </w:pPr>
      <w:r>
        <w:rPr>
          <w:rFonts w:cs="Times New Roman" w:ascii="Times New Roman" w:hAnsi="Times New Roman"/>
          <w:sz w:val="26"/>
          <w:szCs w:val="26"/>
        </w:rPr>
        <w:tab/>
        <w:t>Mi smo vojne nepokretnosti poklonili nekim lokalnim samoupravama, dali MUP-u, Žandarmeriji, nekim institucijama pravosuđa. Rekli smo da otuđenjem viška vojne imovine planiramo da postignemo dva cilja: da tehnološki ojačamo našu vojsku i da stambeno zbrinemo naše pripadnike. Otuda, Ministarstvo nema dovoljno sredstava, zato što neadekvatno pravobranilaštvo... Mi smo ustupali vojne objekte u proteklih deset godina u bescenje, odnosno poklanjali ih drugim državnim organima ili subjektima.</w:t>
      </w:r>
    </w:p>
    <w:p>
      <w:pPr>
        <w:pStyle w:val="Normal"/>
        <w:tabs>
          <w:tab w:val="clear" w:pos="709"/>
          <w:tab w:val="left" w:pos="1418" w:leader="none"/>
        </w:tabs>
        <w:spacing w:lineRule="auto" w:line="240"/>
        <w:rPr/>
      </w:pPr>
      <w:r>
        <w:rPr>
          <w:rFonts w:cs="Times New Roman" w:ascii="Times New Roman" w:hAnsi="Times New Roman"/>
          <w:sz w:val="26"/>
          <w:szCs w:val="26"/>
        </w:rPr>
        <w:tab/>
        <w:t>Kada je u pitanju Zakon o Vojsci Srbije, gospodine ministre, očekivao sam, a nije se desilo, i zato vas molim da sa kolegama iz Ministarstva u nekom sledećem pokušaju izmena i dopuna Zakona o Vojsci Srbije promenite član 2. koji kaže: „Vojska Srbije je organizovana oružana snaga koja brani zemlju od oružanog ugrožavanja spolja i izvršava druge misije i zadatke u skladu sa Ustavo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me i gospodo, ova odredba otežava – i u ratu, oružanim sukobima na Kosovu i Metohiji, i prilikom raspada SFRJ otežavala je – odluku o upotrebi Vojske u slučaju oružane pobune, u slučaju većih terorističkih akata, u slučaju većih nemira. </w:t>
      </w:r>
    </w:p>
    <w:p>
      <w:pPr>
        <w:pStyle w:val="Normal"/>
        <w:tabs>
          <w:tab w:val="clear" w:pos="709"/>
          <w:tab w:val="left" w:pos="1418" w:leader="none"/>
        </w:tabs>
        <w:spacing w:lineRule="auto" w:line="240"/>
        <w:rPr/>
      </w:pPr>
      <w:r>
        <w:rPr>
          <w:rFonts w:cs="Times New Roman" w:ascii="Times New Roman" w:hAnsi="Times New Roman"/>
          <w:sz w:val="26"/>
          <w:szCs w:val="26"/>
        </w:rPr>
        <w:tab/>
        <w:t>Vi ste svedoci da je nakon napada na redakciju satiričnog lista u Parizu Vlada Francuske mobilisala 10.000 vojnika da bi uspostavila red i zaštitila objekte od vitalnog značaja za funkcionisanje države. Da li naša vlada može adekvatno, po članu 2. Zakona o Vojsci, da naredi angažovanje Vojske za, da kažem figurativno, unutrašnju upotrebu? Zato je potrebno doraditi ovaj član 2. i predvideti mogućnost angažovanja Vojske u slučaju većih oružanih pobuna, u slučaju secesije, u slučaju da MUP i druge snage bezbednosti ne mogu da zavedu red u državi. Takvih situacija smo imali u skoroj prošlosti na Kosovu i Metohiji, kada su mnogi strani faktori stavljali primedbu oko angažovanja Vojske zato što nije zakonom predviđena mogućnost njenog angažovanja na gušenju oružane pobune.</w:t>
      </w:r>
    </w:p>
    <w:p>
      <w:pPr>
        <w:pStyle w:val="Normal"/>
        <w:tabs>
          <w:tab w:val="clear" w:pos="709"/>
          <w:tab w:val="left" w:pos="1418" w:leader="none"/>
        </w:tabs>
        <w:spacing w:lineRule="auto" w:line="240"/>
        <w:rPr/>
      </w:pPr>
      <w:r>
        <w:rPr>
          <w:rFonts w:cs="Times New Roman" w:ascii="Times New Roman" w:hAnsi="Times New Roman"/>
          <w:sz w:val="26"/>
          <w:szCs w:val="26"/>
        </w:rPr>
        <w:tab/>
        <w:t>Član 39. propisuje, i to je jako dobra stvar – u svojstvu podoficira do 35. godine, u svojstvu oficira do 40. godine. Ali ovaj član koji vi menjate, koji napokon... Mi danas po zakonskim rešenjima imamo da vojnici po ugovoru produžavaju rad po ugovoru do 45. godine života (je l' tako, Lackoviću?), a posle 45. godine ljudi odlaze na ulicu, iako postaju do 45. godine vrhunski stručnjaci u Vojsci Srbije kada su u pitanju neke kritične specijalnosti kao što su operateri na lanserima za lansiranje raketa, kao što su nišandžije na topovima, kao što su vozači tenkova, mnoge druge specijalnosti koje mogu da prihvate vrhunski obučene vojnike po ugovoru da ostanu, da budu primljeni za stalno.</w:t>
      </w:r>
    </w:p>
    <w:p>
      <w:pPr>
        <w:pStyle w:val="Normal"/>
        <w:tabs>
          <w:tab w:val="clear" w:pos="709"/>
          <w:tab w:val="left" w:pos="1418" w:leader="none"/>
        </w:tabs>
        <w:spacing w:lineRule="auto" w:line="240"/>
        <w:rPr/>
      </w:pPr>
      <w:r>
        <w:rPr>
          <w:rFonts w:cs="Times New Roman" w:ascii="Times New Roman" w:hAnsi="Times New Roman"/>
          <w:sz w:val="26"/>
          <w:szCs w:val="26"/>
        </w:rPr>
        <w:tab/>
        <w:t>Vi ćete, gospodine ministre, pored jednog drugog zakonskog rešenja koje ću kasnije izneti, ostati upamćeni po ovim izmenama i dopunama koje omogućavaju da kvalitetni vojnici po ugovoru budu primljeni za stalno u radni odnos u Vojsci Srbije. To je izuzetan pomak ovih izmena i dopuna Zakona o Vojsci.</w:t>
      </w:r>
    </w:p>
    <w:p>
      <w:pPr>
        <w:pStyle w:val="Normal"/>
        <w:tabs>
          <w:tab w:val="clear" w:pos="709"/>
          <w:tab w:val="left" w:pos="1418" w:leader="none"/>
        </w:tabs>
        <w:spacing w:lineRule="auto" w:line="240"/>
        <w:rPr/>
      </w:pPr>
      <w:r>
        <w:rPr>
          <w:rFonts w:cs="Times New Roman" w:ascii="Times New Roman" w:hAnsi="Times New Roman"/>
          <w:sz w:val="26"/>
          <w:szCs w:val="26"/>
        </w:rPr>
        <w:tab/>
        <w:t>Drugo, bićete upamćeni, a što gospodinu Šutanovcu nije uspelo pet godina za rukom, pripadnici Vojske će vas slaviti zbog predloženog člana 72b koji predviđa da ako aktivni pripadnik, aktivno vojno lice dobije prekomandu po potrebi službe, supružnik ili supruga ima pravo na socijalnu i zdravstvenu zaštitu i novčane prinadležnosti narednih šest godina s obzirom na to da ostaje bez pos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me i gospodo, najveće žrtve dezintegracionih procesa na teritoriji bivše SFRJ su oficiri. Mešoviti brakovi su se raspali. Ali mi kao društvo nismo uradili ono što je do nas, a to sada činimo ovim članom 72b, da na neki način zaštitimo standard naših profesionalnih pripadnika Vojske. </w:t>
      </w:r>
    </w:p>
    <w:p>
      <w:pPr>
        <w:pStyle w:val="Normal"/>
        <w:tabs>
          <w:tab w:val="clear" w:pos="709"/>
          <w:tab w:val="left" w:pos="1418" w:leader="none"/>
        </w:tabs>
        <w:spacing w:lineRule="auto" w:line="240"/>
        <w:rPr/>
      </w:pPr>
      <w:r>
        <w:rPr>
          <w:rFonts w:cs="Times New Roman" w:ascii="Times New Roman" w:hAnsi="Times New Roman"/>
          <w:sz w:val="26"/>
          <w:szCs w:val="26"/>
        </w:rPr>
        <w:tab/>
        <w:t>Ovim, gospodine ministre, jako dobrim rešenjem vi omogućavate, kada čovek koji dobije prekomandu, ne po sopstvenom zahtevu, nego po potrebi službe, da šest godina supruga ili suprug mogu da imaju socijalno i zdravstveno osiguranje, dok se ne snađu i nađu novi posao. Dosadašnjim rešenjima mi smo pravili sirotinju od naših oficira. Svaka prekomanda značila je potpuni haos u porodici, ostajanje bez posla, dece, supruge, ostalih. Faktički, ovim štitimo, ovim se korektno odnosimo prema našim oficirima, koji rade jako odgovoran i častan posao, a to je priprema za odbranu suvereniteta i teritorijalnog integriteta ove zemlje.</w:t>
      </w:r>
    </w:p>
    <w:p>
      <w:pPr>
        <w:pStyle w:val="Normal"/>
        <w:tabs>
          <w:tab w:val="clear" w:pos="709"/>
          <w:tab w:val="left" w:pos="1418" w:leader="none"/>
        </w:tabs>
        <w:spacing w:lineRule="auto" w:line="240"/>
        <w:rPr/>
      </w:pPr>
      <w:r>
        <w:rPr>
          <w:rFonts w:cs="Times New Roman" w:ascii="Times New Roman" w:hAnsi="Times New Roman"/>
          <w:sz w:val="26"/>
          <w:szCs w:val="26"/>
        </w:rPr>
        <w:tab/>
        <w:t>Malo smo diskutovali u pauzi, gospodine ministre, i ako, malo čudno zvuči, tu se slažem sa gospodinom Šutanovcem, da vojno lice može biti član stranog stručnog udruženja, što jako pozdravljam, ali domaćeg samo uz odobrenje ministra odbrane, hajde da proširimo da može i stranog, uz odobrenje ministra odbrane, pa da to nekako izjednačim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hteo bih, ovde je bila polemika, ajmo, prodaja odlikovanja... Moje kolege oficiri koji su ovde znaju kako se krvavo stiče svako odlikovanje i koliko rada i truda treba. Međutim, primedba da u Novom Sadu neko prodaje odlikovanja... Verujem da su to deca onih koje je bivši režim doveo do prosjačkog štapa, pa da bi preživeli, prinuđeni su da prodaju i odlikovanja na buvljim pijaca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jezivog termina „ratno“, u opštoj najezdi demilitarizacije ovog društva mi smo toliko „otišli u efe“ u ovoj zemlji da ne smemo da pomislimo da Vojska Srbije služi za odbranu suvereniteta, teritorijalnog integriteta i celovitosti zemlje. Pa, kako će da brani? Za šta služi Vojska Srbije nego da se priprema da svim sredstvima, uključujući i oružana sredstva, brani suverenitet svoje zeml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a zašto mi bežimo, gospodo, od ratnog vazduhoplovstva? Možemo da ga nazovemo vojno, da se razlikuje od civilnog, ali s obzirom na to kako smo aerodrom kod Užica i aerodrom Lađevci kod Kraljeva preimenovali u civilne aerodrome, bojim se da to ratno vazduhoplovstvo neće imati više gde da sleti, niti će imati infrastrukturu. Kako im polako oduzimamo aerodrome, imaćemo samo aerodrom Niš, polovično, i aerodrom Batajnica. Svešćemo ga na jedan aerodrom. Zašto nismo predvideli da svaki naš civilni aerodrom može biti i vojni aerodrom, kako je to rešeno u drugim zemljama? </w:t>
      </w:r>
    </w:p>
    <w:p>
      <w:pPr>
        <w:pStyle w:val="Normal"/>
        <w:tabs>
          <w:tab w:val="clear" w:pos="709"/>
          <w:tab w:val="left" w:pos="1418" w:leader="none"/>
        </w:tabs>
        <w:spacing w:lineRule="auto" w:line="240"/>
        <w:rPr/>
      </w:pPr>
      <w:r>
        <w:rPr>
          <w:rFonts w:cs="Times New Roman" w:ascii="Times New Roman" w:hAnsi="Times New Roman"/>
          <w:sz w:val="26"/>
          <w:szCs w:val="26"/>
        </w:rPr>
        <w:tab/>
        <w:t>Dobro je što ste vratili – „ratno vazduhoplovstvo i protivvazduhoplovna odbrana“. Možete da ga zovete vojno vazduhoplovstvo, ako nekome baš toliko remeti „ratno“, da ne izazivamo. Hvala Bogu, vojska se ne sprema za rat, mi smo samo namenjeni za mirovne misije i za paradiranje. Inače, ne sme vojska da se sprema za rat. Ja mislim da je ključna uloga svakog vojnika da bude spreman kao da nikada neće biti rata, a da bude spreman kao da će sutra biti rat. Hvala lep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ministar u Vladi Bratislav Gašić.</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Zahvaljujem, gospodine predsedavajući. Gospodine generale, vi koji ste takođe čitav svoj radni vek proveli u Vojsci, kada iznesete primedbe, one su često opravdane i zato imam potrebu da odgovorim na par stvari.</w:t>
      </w:r>
    </w:p>
    <w:p>
      <w:pPr>
        <w:pStyle w:val="Normal"/>
        <w:tabs>
          <w:tab w:val="clear" w:pos="709"/>
          <w:tab w:val="left" w:pos="1418" w:leader="none"/>
        </w:tabs>
        <w:spacing w:lineRule="auto" w:line="240"/>
        <w:rPr/>
      </w:pPr>
      <w:r>
        <w:rPr>
          <w:rFonts w:cs="Times New Roman" w:ascii="Times New Roman" w:hAnsi="Times New Roman"/>
          <w:sz w:val="26"/>
          <w:szCs w:val="26"/>
        </w:rPr>
        <w:tab/>
        <w:t>Član 50. stav 3. važi i za međunarodne organizacije isto – uz saglasnost ministra odbrane. Odgovor na vaše pitanje zašto ministar daje saglasnost za organizacije unutar zemlje, a ne i za međunarodne.</w:t>
      </w:r>
    </w:p>
    <w:p>
      <w:pPr>
        <w:pStyle w:val="Normal"/>
        <w:tabs>
          <w:tab w:val="clear" w:pos="709"/>
          <w:tab w:val="left" w:pos="1418" w:leader="none"/>
        </w:tabs>
        <w:spacing w:lineRule="auto" w:line="240"/>
        <w:rPr/>
      </w:pPr>
      <w:r>
        <w:rPr>
          <w:rFonts w:cs="Times New Roman" w:ascii="Times New Roman" w:hAnsi="Times New Roman"/>
          <w:sz w:val="26"/>
          <w:szCs w:val="26"/>
        </w:rPr>
        <w:tab/>
        <w:t>Što se tiče toga ko daje naredbu o uvođenju ratnog ili vanrednog stanja, kada Narodna skupština nije u mogućnosti da se sastane, odluku o proglašenju ratnog ili vanrednog stanja donose zajednički predsednik Skupštine, predsednik Republike i predsednik Vlade, čl. 200. i 201. Ustava Republike Srbije. Ovim zakonom se utvrđuje ko podnosi predlog Narodnoj skupštini za uvođenje vanrednog stanja ili ratnog stanja, tako da time definišemo i ko je nadležan za t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Ono što smo vi i ja komentarisali u pauzi, ja ću da vam pročitam iz svog uvodnog izlaganja: „Izmenama i dopunama propisujemo nadležnosti organa komandovanja i rukovođenja Vojske Srbije za izradu dokumenata kojima se razrađuje doktrina Vojske Srbije, pružanje pomoći vojnim snagama bezbednosti i formiranje zajedničkih snaga, i to ne samo u slučaju ugroženosti graničnog pojasa, kada definišemo agresora spolja, već i drugog dela teritorije na kojoj je ugrožena bezbednost, a na zahtev organa bezbednosti“.</w:t>
      </w:r>
    </w:p>
    <w:p>
      <w:pPr>
        <w:pStyle w:val="Normal"/>
        <w:tabs>
          <w:tab w:val="clear" w:pos="709"/>
          <w:tab w:val="left" w:pos="1418" w:leader="none"/>
        </w:tabs>
        <w:spacing w:lineRule="auto" w:line="240"/>
        <w:rPr/>
      </w:pPr>
      <w:r>
        <w:rPr>
          <w:rFonts w:cs="Times New Roman" w:ascii="Times New Roman" w:hAnsi="Times New Roman"/>
          <w:sz w:val="26"/>
          <w:szCs w:val="26"/>
        </w:rPr>
        <w:tab/>
        <w:t>Vaše treće pitanje se odnosilo na udruženja. Vi znate da smo mi u prethodnom periodu, vi ste apsolutno u pravu, nama su od ogromne važnosti sva udruženja rezervnih vojnih starešina i niz drugih vojnih udruženja, znate, ima puno i onih nevojnih, ali su se prikačili uz Ministarstvo odbrane, da smo imali sastanke sa njima, da smo prihvatili finansiranje dela njihovih troškova (kancelarija, telefona, struje, grejanja i svega ostalog što imaju), ali samo želimo sada da napravimo jedan registar udruženja i da mogu da budu bezbrižni da ćemo mi … To je propisano i u članu 37. novog zakona koji kaže: „Kriterijume i postupak dodele sredstava iz stava 2. ovog člana propisuje Vlada, na predlog Ministarstva odbrane“, tako da ćemo sigurno jako da se staramo o ljudima koji su nam jako bitni za funkcionisanje Vojske Srbije i za bezbednost zemlj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ministre Gašić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plika.)</w:t>
      </w:r>
    </w:p>
    <w:p>
      <w:pPr>
        <w:pStyle w:val="Normal"/>
        <w:tabs>
          <w:tab w:val="clear" w:pos="709"/>
          <w:tab w:val="left" w:pos="1418" w:leader="none"/>
        </w:tabs>
        <w:spacing w:lineRule="auto" w:line="240"/>
        <w:rPr/>
      </w:pPr>
      <w:r>
        <w:rPr>
          <w:rFonts w:cs="Times New Roman" w:ascii="Times New Roman" w:hAnsi="Times New Roman"/>
          <w:sz w:val="26"/>
          <w:szCs w:val="26"/>
        </w:rPr>
        <w:tab/>
        <w:t>Gospodine Šutanovac, uključiću mikrofon samo da mi obrazložite osnov vašeg javljanja. Izvolit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Osnov mog javljanja je u izlaganju poslanika Stojanovića koji je rekao da će ministar Gašić biti upamćen kao istorijska ličnost Ministarstva odbrane, a da ja, Dragan Šutanovac, imenom i prezimenom, nisam učinio, tri tačke, pa ako dozvolit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Ako je pomenuto vaše ime i prezime, izvolit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rvo, ne znam da je to neka novina da supružnici vojnih lica imaju zdravstvenu zaštitu. To je otkako je sveta i pamtiveka. Evo, oficiri su tu – da li vaše supruge koje nisu zaposlene imaju zdravstvenu zaštitu, da li se leče u vojnom sistem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druge strane, gospodine Stojanoviću, rekli ste da se, evo, napokon uvodi pravobranilac, pa će, zahvaljujući tome, da se spreči mogućnost zloupotreba koje su navodno bile u prošlosti, kada je nešto dodeljivano bez nadoknade i tome slično. </w:t>
      </w:r>
    </w:p>
    <w:p>
      <w:pPr>
        <w:pStyle w:val="Normal"/>
        <w:tabs>
          <w:tab w:val="clear" w:pos="709"/>
          <w:tab w:val="left" w:pos="1418" w:leader="none"/>
        </w:tabs>
        <w:spacing w:lineRule="auto" w:line="240"/>
        <w:rPr/>
      </w:pPr>
      <w:r>
        <w:rPr>
          <w:rFonts w:cs="Times New Roman" w:ascii="Times New Roman" w:hAnsi="Times New Roman"/>
          <w:sz w:val="26"/>
          <w:szCs w:val="26"/>
        </w:rPr>
        <w:tab/>
        <w:t>Kako to izgleda? To izgleda, recimo, ovako: znači, dodeli se kasarna, bivši „4. juli“ ili „Stepa Stepanović“, u zamenu za 21% izgrađene površine, plus finansije za plaćene komunalije za površinu koja je postojala. A sada će taj pravobranilac da potpiše ugovor, ako ga već nije potpisao, da se zameni kasarna u Zemunu, na boljoj lokaciji nego što je na Voždovcu, za 12% izgrađene površine, pa će se stanovi uzeti u „Stepi Stepanoviću“. Ako je to novi način organizovanja i ako to podržavate, gospodine Stojanoviću, moram da vam kažem da izuzetno greš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jedna lokalna samouprava nije dobila vojni objekat besplatno. A ova vlada je zgradu VTI kod Hrama Svetog Save dodelila besplatno Ministarstvu pravde. Dakle, ako govorite o argumentima, onda kažite šta je istina i navedite koja opština je dobila besplatno i koji objekat. </w:t>
      </w:r>
    </w:p>
    <w:p>
      <w:pPr>
        <w:pStyle w:val="Normal"/>
        <w:tabs>
          <w:tab w:val="clear" w:pos="709"/>
          <w:tab w:val="left" w:pos="1418" w:leader="none"/>
        </w:tabs>
        <w:spacing w:lineRule="auto" w:line="240"/>
        <w:rPr/>
      </w:pPr>
      <w:r>
        <w:rPr>
          <w:rFonts w:cs="Times New Roman" w:ascii="Times New Roman" w:hAnsi="Times New Roman"/>
          <w:sz w:val="26"/>
          <w:szCs w:val="26"/>
        </w:rPr>
        <w:tab/>
        <w:t>Inače, Direkcija za imovinu vrši prodaju i zamenu svih nekretnina u Srbiji, pa i nekretnina kojima raspolaže Vojska Srbije, odnosno Ministarstvo odbran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Pravo na repliku, narodni poslanik Momir Stojanov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MIR STOJANOVIĆ: Tražena je argumentacija za moju prethodnu tvrdnju da su neki objekti davani. Postoji plan otuđenja viška vojnih kompleksa, master 1, 2 i 3. Nekada sam, kao zamenik komandanta kopnenih snaga, učestvovao u izradi tog plana, po kome se prvo ponudi lokalnim samoupravama. Ako nisu zainteresovane, a mahom su zainteresovane da dobiju za džabe, onda se pristupa tom plan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oblem jeste nastao kada su te vojne nepokretnosti postale državna imovina, a ne vojna. Za to je zadužena uprava za imovinu Vlade Republike Srbije, koja ništa ne radi da se reši problem viška vojne imovine.</w:t>
      </w:r>
    </w:p>
    <w:p>
      <w:pPr>
        <w:pStyle w:val="Normal"/>
        <w:tabs>
          <w:tab w:val="clear" w:pos="709"/>
          <w:tab w:val="left" w:pos="1418" w:leader="none"/>
        </w:tabs>
        <w:spacing w:lineRule="auto" w:line="240"/>
        <w:rPr/>
      </w:pPr>
      <w:r>
        <w:rPr>
          <w:rFonts w:cs="Times New Roman" w:ascii="Times New Roman" w:hAnsi="Times New Roman"/>
          <w:sz w:val="26"/>
          <w:szCs w:val="26"/>
        </w:rPr>
        <w:tab/>
        <w:t>Vi me pitate gde je to moguće. Evo, recimo, kasarna „Bubanjski heroji“ u Nišu je jedan ogroman kompleks u centru grada koji vredi daleko više. Zbog toga što je Demokratska stranka u to vreme bila na vlasti u Nišu, prodata je za milion i po dinara. Svi finansijski stručnjaci kažu da je data u bescenje.</w:t>
      </w:r>
    </w:p>
    <w:p>
      <w:pPr>
        <w:pStyle w:val="Normal"/>
        <w:tabs>
          <w:tab w:val="clear" w:pos="709"/>
          <w:tab w:val="left" w:pos="1418" w:leader="none"/>
        </w:tabs>
        <w:spacing w:lineRule="auto" w:line="240"/>
        <w:rPr/>
      </w:pPr>
      <w:r>
        <w:rPr>
          <w:rFonts w:cs="Times New Roman" w:ascii="Times New Roman" w:hAnsi="Times New Roman"/>
          <w:sz w:val="26"/>
          <w:szCs w:val="26"/>
        </w:rPr>
        <w:tab/>
        <w:t>Imate objekat Vrhovnog kasacionog suda ovde gde je bivša Komanda odbrane grada Beograda. Da li je poklonjena? Da li je Žandarmeriji poklonjen neki objekat? Da li je poklonjeno ministarstvu ovome? Jesu li u vaše vreme tako ustupani objekti, to je moje pitanj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Stojanoviću. Reč ima ministar Bratislav Gaš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RATISLAV GAŠIĆ: Zahvaljujem, gospodine predsedavajući. Jednako kako dok mi sedimo u ovoj sali izlazi na „Tviter“ profilu gospodina bivšeg ministra, koji je već stigao da napravi moj koen, sa mojim likom i da ga pusti, pa pošto mi stižu od novinara pitanja da li je foto-montaža ili šta je već, toliko o ovome što ste dobili, to je već izašlo odavde, jednako tako izlazi informacija koju sada čujete svi vi, iako nikada ne očekujem da narodni poslanik … Ali, od takvih narodnih poslanika mogu i da očekujem tako nešto – prvo da izađu neistine. </w:t>
      </w:r>
    </w:p>
    <w:p>
      <w:pPr>
        <w:pStyle w:val="Normal"/>
        <w:tabs>
          <w:tab w:val="clear" w:pos="709"/>
          <w:tab w:val="left" w:pos="1418" w:leader="none"/>
        </w:tabs>
        <w:spacing w:lineRule="auto" w:line="240"/>
        <w:rPr/>
      </w:pPr>
      <w:r>
        <w:rPr>
          <w:rFonts w:cs="Times New Roman" w:ascii="Times New Roman" w:hAnsi="Times New Roman"/>
          <w:sz w:val="26"/>
          <w:szCs w:val="26"/>
        </w:rPr>
        <w:tab/>
        <w:t>Zgrada VTI je data za lokaciju od 32 do 36 Ministarstvu pravde, plus Timočka, gde je Četvrti opštinski sud. Znači, nije data bez para.</w:t>
      </w:r>
    </w:p>
    <w:p>
      <w:pPr>
        <w:pStyle w:val="Normal"/>
        <w:tabs>
          <w:tab w:val="clear" w:pos="709"/>
          <w:tab w:val="left" w:pos="1418" w:leader="none"/>
        </w:tabs>
        <w:spacing w:lineRule="auto" w:line="240"/>
        <w:rPr/>
      </w:pPr>
      <w:r>
        <w:rPr>
          <w:rFonts w:cs="Times New Roman" w:ascii="Times New Roman" w:hAnsi="Times New Roman"/>
          <w:sz w:val="26"/>
          <w:szCs w:val="26"/>
        </w:rPr>
        <w:tab/>
        <w:t>Kada je „Aleksa Dundić“ u pitanju, procenjena vrednost od strane republičke poreske uprave je bila dvanaest miliona evra. Za izgrađene stanove iste vrednosti smo dobili, u vrednosti od dvanaest miliona evra, stanove u Novom Sadu i Beogradu, što iznosi 12%.</w:t>
      </w:r>
    </w:p>
    <w:p>
      <w:pPr>
        <w:pStyle w:val="Normal"/>
        <w:tabs>
          <w:tab w:val="clear" w:pos="709"/>
          <w:tab w:val="left" w:pos="1418" w:leader="none"/>
        </w:tabs>
        <w:spacing w:lineRule="auto" w:line="240"/>
        <w:rPr/>
      </w:pPr>
      <w:r>
        <w:rPr>
          <w:rFonts w:cs="Times New Roman" w:ascii="Times New Roman" w:hAnsi="Times New Roman"/>
          <w:sz w:val="26"/>
          <w:szCs w:val="26"/>
        </w:rPr>
        <w:tab/>
        <w:t>Kada spominjete „Vojvodu Stepu“, zaboravljate da je tada država davala subvencije za razliku republičkoj direkciji, i to je ogromna razlika.</w:t>
      </w:r>
    </w:p>
    <w:p>
      <w:pPr>
        <w:pStyle w:val="Normal"/>
        <w:tabs>
          <w:tab w:val="clear" w:pos="709"/>
          <w:tab w:val="left" w:pos="1418" w:leader="none"/>
        </w:tabs>
        <w:spacing w:lineRule="auto" w:line="240"/>
        <w:rPr/>
      </w:pPr>
      <w:r>
        <w:rPr>
          <w:rFonts w:cs="Times New Roman" w:ascii="Times New Roman" w:hAnsi="Times New Roman"/>
          <w:sz w:val="26"/>
          <w:szCs w:val="26"/>
        </w:rPr>
        <w:tab/>
        <w:t>Moje pitanje za vas – gde su pare od Grošnice? Zašto su te pare nenamenski otišle u aerodrom Lađevci i utrošene u neku tamo zgradu koju ste pravili, a to je verovatno ona zajednička investicija sa Turcima?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Gašiću.</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plika. Postavio mi je pitanje.)</w:t>
      </w:r>
    </w:p>
    <w:p>
      <w:pPr>
        <w:pStyle w:val="Normal"/>
        <w:tabs>
          <w:tab w:val="clear" w:pos="709"/>
          <w:tab w:val="left" w:pos="1418" w:leader="none"/>
        </w:tabs>
        <w:spacing w:lineRule="auto" w:line="240"/>
        <w:rPr/>
      </w:pPr>
      <w:r>
        <w:rPr>
          <w:rFonts w:cs="Times New Roman" w:ascii="Times New Roman" w:hAnsi="Times New Roman"/>
          <w:sz w:val="26"/>
          <w:szCs w:val="26"/>
        </w:rPr>
        <w:tab/>
        <w:t>Gospodine Šutanovac, izvolite, ali mi morate ipak reći osnov, zato što se govorilo o bivšem ministru. Znači, ja moram biti siguran da ste to vi.</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Čekajte samo sekund, znači, ministar je rekao – odgovorite mi na pitanje, gledao u mene i mene je pitao. Ne znam zašto mislite da ima ovde još neki bivši ministar? Pitao je mene lično, a gospodin Stojanović me je pomenuo imenom. Da li je moguće da postoji toliki strah ovde, ljudi, da neko odgovori…</w:t>
      </w:r>
    </w:p>
    <w:p>
      <w:pPr>
        <w:pStyle w:val="Normal"/>
        <w:tabs>
          <w:tab w:val="clear" w:pos="709"/>
          <w:tab w:val="left" w:pos="1418" w:leader="none"/>
        </w:tabs>
        <w:spacing w:lineRule="auto" w:line="240"/>
        <w:rPr/>
      </w:pPr>
      <w:r>
        <w:rPr>
          <w:rFonts w:cs="Times New Roman" w:ascii="Times New Roman" w:hAnsi="Times New Roman"/>
          <w:sz w:val="26"/>
          <w:szCs w:val="26"/>
        </w:rPr>
        <w:tab/>
        <w:t>PREDSEDAVAJUĆI: Izvolite. Pre nego što dobijete reč, samo gospodin Gašić da dopuni svoje izlaganje, da li je mislio na vas. Izvolite, gospodine Gašiću.</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Još jedno pitanje. Zgrada Vrhovnog vojnog suda u Ustaničkoj 29, data bez naknade, bez bilo kakvog zaključka Vlade, Ministarstvu pravde. Evo, i na to neka mi neko odgovori zašto je data imovina Vojske Srbij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Dragan Šutanovac. Sada sam siguran da imate pravo na repliku,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ŠUTANOVAC: Nije problem da analiziramo šta je sve dato, samo, gospodine Gašiću, da ubacimo to u vremenski kontekst u kome mi živimo, političk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ja sam vodio Ministarstvo 15. maja 2007. godine. Tačno je da je tada prvi put Vojska Srbije, posle dugog niza godina, zaživela. Taj objekat koji pominjete je dodelje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a, bila je Vojska Srbije i Crne Gore, Vojska Jugoslavije, JNA. Šta vam je, ljudi, zbog čega dobacujete, ne razumem? Pitajte oficire kada su poneli oznake Vojs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da se vratim na temu. Tačno je. Ne samo tu, i u Nemanjinoj ulici je data zgrada bivšeg vojnog tužilaštva, ili šta je već bilo, koja je porušena, za nekih 800 stanova. Nikad nije realizovano. Urađeno je u vreme Vlade SPS-a i Srpske radikalne stranke. Ali, dajte da vratimo to u kontekst vremena u kome mi živi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ene zanima kako je to, vi kažete – procenila je Poreska uprava, pa 12% od dvanaest miliona. Trebalo je da tražite 21%, jer bi i nama bilo 12% toliko isto na „Vojvodi Stepi“, pa bi to bilo 500 stanova manje za pripadnike Vojske Srbije. Petsto stanova manje. Malopre se hvalite da ste u prošloj godini dodelili ključeve 84 stana. Delili ste vi u „Stepi“ ono što nema veze, objektivno, sa vama. Ovde govorimo danas o 500 stanova na boljoj lokaciji. </w:t>
      </w:r>
    </w:p>
    <w:p>
      <w:pPr>
        <w:pStyle w:val="Normal"/>
        <w:tabs>
          <w:tab w:val="clear" w:pos="709"/>
          <w:tab w:val="left" w:pos="1418" w:leader="none"/>
        </w:tabs>
        <w:spacing w:lineRule="auto" w:line="240"/>
        <w:rPr/>
      </w:pPr>
      <w:r>
        <w:rPr>
          <w:rFonts w:cs="Times New Roman" w:ascii="Times New Roman" w:hAnsi="Times New Roman"/>
          <w:sz w:val="26"/>
          <w:szCs w:val="26"/>
        </w:rPr>
        <w:tab/>
        <w:t>Znate li kako je to bilo ranije? To je VBA istraživala. Evo, gospodin Stojanović neka kaže. Kada je bilo u Kumanovskoj 12%, šta ste radili vi kao VBA? Da se nije možda sad VBA otrgnu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Molim vas, gospodine Šutanovac, nemojte se obraćati direktno drugom narodnom poslanik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UTANOVAC: Rekao sam, neka kaže, nisam rekao njem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Molim vas, ne možete po Poslovniku to na takav način da rad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UTANOVAC: Ja vas molim da razgovaramo o realnim stvarima. Realna stvar je 21%, realna stvar je 12%. Znači, duplo manj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Ako ćete da nas ubedite da je tada Vlada radila dobro, samo da završim rečenicu, i subvencionisala građevinsku industriju, jeste. Ta vlada je to radila. Zašto ne radi ova vlada? Zašto ministar građevine ne omogući da i vi dobijete 21% i da bude 500 stanova više za pripadnike Vojske Srbij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Šutanovac, ovo nije jedna rečenica.</w:t>
      </w:r>
    </w:p>
    <w:p>
      <w:pPr>
        <w:pStyle w:val="Normal"/>
        <w:tabs>
          <w:tab w:val="clear" w:pos="709"/>
          <w:tab w:val="left" w:pos="1418" w:leader="none"/>
        </w:tabs>
        <w:spacing w:lineRule="auto" w:line="240"/>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RATISLAV GAŠIĆ: Zahvaljujem. Dame i gospodo narodni poslanici, vešta zamena teza, tviteraška fora, moram tako da se obratim i da se izvinim građanima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narodni poslaniče, ovde se radi o razmeni vrednosti. Znači, ne radi se o odloženom dobijanju stanova, kao što je to bio postupak u „Vojvodi Stepi“. Znači, mi istog trenutka za dvanaest miliona evra dobijamo gotove stanove u Beogradu i Novom Sadu. Apsolutno nema veze i paralele između te dve stvari o kojima vi pričate. </w:t>
      </w:r>
    </w:p>
    <w:p>
      <w:pPr>
        <w:pStyle w:val="Normal"/>
        <w:tabs>
          <w:tab w:val="clear" w:pos="709"/>
          <w:tab w:val="left" w:pos="1418" w:leader="none"/>
        </w:tabs>
        <w:spacing w:lineRule="auto" w:line="240"/>
        <w:rPr/>
      </w:pPr>
      <w:r>
        <w:rPr>
          <w:rFonts w:cs="Times New Roman" w:ascii="Times New Roman" w:hAnsi="Times New Roman"/>
          <w:sz w:val="26"/>
          <w:szCs w:val="26"/>
        </w:rPr>
        <w:tab/>
        <w:t>Radi vaše informacije, od dolaska Aleksandra Vučića na mesto ministra odbrane do dana 31. decembra 2014. godine, Vojska Srbije je podelila 1.420 stanova. To je rezultat za dve i po godine. Da li su oni bili započeti u vreme Tita, Slobodana Miloševića, nekog trećeg u periodu do 2000. godine – mi smo ih završili. Ti ljudi su pravosnažna rešenja dobili i uselili se u svoje stanove. Kada su započeti, nije bitno.</w:t>
      </w:r>
    </w:p>
    <w:p>
      <w:pPr>
        <w:pStyle w:val="Normal"/>
        <w:tabs>
          <w:tab w:val="clear" w:pos="709"/>
          <w:tab w:val="left" w:pos="1418" w:leader="none"/>
        </w:tabs>
        <w:spacing w:lineRule="auto" w:line="240"/>
        <w:rPr/>
      </w:pPr>
      <w:r>
        <w:rPr>
          <w:rFonts w:cs="Times New Roman" w:ascii="Times New Roman" w:hAnsi="Times New Roman"/>
          <w:sz w:val="26"/>
          <w:szCs w:val="26"/>
        </w:rPr>
        <w:tab/>
        <w:t>Naravno, postoje tu još neka pitanja. Verujem da ću imati prostora i posle takva pitanja da postavljam, kada je „Srpska banka“ u pitanju, pa ćemo i tu imati interesantnu diskusiju.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Po redosledu govornika, reč ima narodni poslanik Balša Božović.</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Zahvaljujem. Dame i gospodo narodni poslanici, uvaženi ministre, poštovani gosti, izmene i dopune zakona šalju građanima Srbije tri veoma loše poruke. Prva poruka je da ova zakonska rešenja ne unapređuju sistem bezbednosti. Druga poruka je da se daju šira ovlašćenja pripadnicima vojne policije prema građanima, odnosno civilima. Treća poruka je da je moguć zakonski upliv vladajuće stranke u sistem odbrane, odnosno da se ozakoni ono o čemu je Zaštitnik građana govorio pre nekoliko dana o jednoj od do sada najvećih afera u Srbiji, aferi „Prisluškivanje“, koje je do sada rađeno mimo zakona i znanja, odnosno naloga suda.</w:t>
      </w:r>
    </w:p>
    <w:p>
      <w:pPr>
        <w:pStyle w:val="Normal"/>
        <w:tabs>
          <w:tab w:val="clear" w:pos="709"/>
          <w:tab w:val="left" w:pos="1418" w:leader="none"/>
        </w:tabs>
        <w:spacing w:lineRule="auto" w:line="240"/>
        <w:rPr/>
      </w:pPr>
      <w:r>
        <w:rPr>
          <w:rFonts w:cs="Times New Roman" w:ascii="Times New Roman" w:hAnsi="Times New Roman"/>
          <w:sz w:val="26"/>
          <w:szCs w:val="26"/>
        </w:rPr>
        <w:tab/>
        <w:t>Obrazložiću i zašto. Kada je u pitanju Predlog zakona, gde se ne unapređuje sistem bezbednosti, više se održava sadašnje stanje političke moći, koncentriše se vlast ka ministru odbrane, odnosno Vladi Republike Srbije, a smanjuje se ovlašćenje predsednika Republike i načelnika Generalštaba... Da li postoje disonantni tonovi na relaciji predsednik Republike – Vlada Republike Srbije, to nije predmet našeg interesovanja. U svakom slučaju, ne želimo da taj odnos bude postavljen na taj način da u tom odnosu pripajanja i borbe za moći građani budu „kolateral“.</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im, zakoni daju šira ovlašćenja pripadnicima vojne policije prema građanima, odnosno civilima i pomera se težište sa obaveštajno-bezbednosnog sistema na bezbednosni aspekt. Dakle, sa inostranog, idemo ka unutrašnjem neprijatelju i protivniku, odnosno ka mogućem političkom protivniku na domaćoj sceni. </w:t>
      </w:r>
    </w:p>
    <w:p>
      <w:pPr>
        <w:pStyle w:val="Normal"/>
        <w:tabs>
          <w:tab w:val="clear" w:pos="709"/>
          <w:tab w:val="left" w:pos="1418" w:leader="none"/>
        </w:tabs>
        <w:spacing w:lineRule="auto" w:line="240"/>
        <w:rPr/>
      </w:pPr>
      <w:r>
        <w:rPr>
          <w:rFonts w:cs="Times New Roman" w:ascii="Times New Roman" w:hAnsi="Times New Roman"/>
          <w:sz w:val="26"/>
          <w:szCs w:val="26"/>
        </w:rPr>
        <w:tab/>
        <w:t>Podsetiću vas na ono što sam rekao na početku. U poslednjih nekoliko dana Zaštitnik građana, gospodin Saša Janković, dobio je informacije da su bez naloga suda pojedini pripadnici vojnobezbednosnih službi, odnosno vojne policije prisluškivali, pratili, snimal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Gospodine Božoviću, molim vas, u pravu su poslanici koji pozivaju da govorite o temi. Molim vas, vratite se na temu.)</w:t>
      </w:r>
    </w:p>
    <w:p>
      <w:pPr>
        <w:pStyle w:val="Normal"/>
        <w:tabs>
          <w:tab w:val="clear" w:pos="709"/>
          <w:tab w:val="left" w:pos="1418" w:leader="none"/>
        </w:tabs>
        <w:spacing w:lineRule="auto" w:line="240"/>
        <w:rPr/>
      </w:pPr>
      <w:r>
        <w:rPr>
          <w:rFonts w:cs="Times New Roman" w:ascii="Times New Roman" w:hAnsi="Times New Roman"/>
          <w:sz w:val="26"/>
          <w:szCs w:val="26"/>
        </w:rPr>
        <w:tab/>
        <w:t>Ovo upravo jeste tema dnevnog reda iz prostog razloga što govorimo o zakonskom rešenju, odnosno predlogu zakonskog rešenja koji može ove stvari koje sam sada naveo da ozakoni. Molim vas da mi samo dozvolite da završim. U suprotnom, mogu da vam svoje beleške, odnosno pripreme ubuduće dostavljam, pa da unapred kažete da li smem ili ne da govori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Nemojte, molim vas. Samo vas molim da se više približite temi. Vrlo dobro znate koji su zakoni na dnevnom redu.)</w:t>
      </w:r>
    </w:p>
    <w:p>
      <w:pPr>
        <w:pStyle w:val="Normal"/>
        <w:tabs>
          <w:tab w:val="clear" w:pos="709"/>
          <w:tab w:val="left" w:pos="1418" w:leader="none"/>
        </w:tabs>
        <w:spacing w:lineRule="auto" w:line="240"/>
        <w:rPr/>
      </w:pPr>
      <w:r>
        <w:rPr>
          <w:rFonts w:cs="Times New Roman" w:ascii="Times New Roman" w:hAnsi="Times New Roman"/>
          <w:sz w:val="26"/>
          <w:szCs w:val="26"/>
        </w:rPr>
        <w:tab/>
        <w:t>Druga zamerka ovim izmenama i dopunama, podsetiću vas, jeste bila zbog ovlašćenja pripadnika vojne policije prema građanima, civilima. U tom smislu, izjave Zaštitnika građana da se nakon objavljivanja informacija ne oseća bezbedno govore o tome da mnogi građani Srbije danas, ukoliko se Zaštitnik građana ne oseća bezbedno, takođe ne mogu da se osećaju bezbedn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nistar Gašić, ovde prisutan, koji je inače predlagač izmena i dopuna zakona, odbijao je da sarađuje, uz tvrdnju da se različito tumače pravne norme od strane Zaštitnika građana i njega lično. Ukoliko jeste tako, onda sami govorite da ne postoji pravna sigurnost u Republici Srbiji, što je veoma loša poruka građanima Srbije. Moje pitanje je konkretno: ukoliko nije tako, zašto krijete, pa niste izašli u susret Zaštitniku građana sa potrebnim informacijama koje je tražio od Ministarstva odbrane ili vojnobezbednosnih agencija? U suprotnom, potvrdićete da ne postoji bilo kakva pravna sigurnost u Srb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druge strane, donosite predlog u Skupštinu Srbije kako biste, po našem dubokom uverenju, na mala vrata legalizovali sve ono što je do sada bilo stanje, a govori o očiglednim zloupotrebama Vojnobezbednosne agencije, odnosno prava građa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a se u tom slučaju dešava sa pravnom sigurnošću, sa ljudskim pravima, sa dostojanstvom pojedinaca? Šta se dešava sa pravom na privatnost? Ako je sve to ugroženo, onda su ugroženi temelji demokrat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je potpuno nepotrebno da bilo ko iz Vlade Republike Srbije radi bilo šta kada je u pitanju sloboda građana Srbije. Mislim da se na ovaj način neko u Vladi Republike Srbije, ko vam je izdao naloge, naređenja, ili možda vi lično, ili možda neko mimo vašeg znanja, ko vas stavlja u zabludu, igra slobodom građana Srbije. Onaj koji zna istoriju svog naroda, istoriju naroda u Srbiji, zna da je sloboda imperativ naših građana, da su mnogo u istoriji dali da bi se izborili za nju. Mislim da se ne može na ovaj način vladati nj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d broj tri, zakoni dozvoljavaju moguć upliv vladajuće stranke u sistem odbrane, pre svega kroz članove koji omogućavaju prijem civilnih lica u Vojsku bez konkursa (to je omogućeno ovim izmenama i dopunama zakona) ili sklapanje poslova sa privatnim partnerima na duži rok u poslovima oko vojne infrastrukture i logistik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nas je strah, danas je o tome bilo reči, a ukoliko znate, a mislim da ste potpuno sigurni, ne samo kao ministar vojni, već i kao potpredsednik najveće vladajuće i, uopšte, najveće stranke u Srbiji, koja je danas ovisna od istraživanja javnog mnjenja... Mislim da ta istraživanja govore ono što građani ne znaju, a to je da je strah dominantno osećanje kod građana Srbije, strah od različitih stvari; između ostalog, i od nebezbednosti, strah od rata, i od onih stvari koje se uređuju ovim izmenama i dopunama zakona. Ne može se vladati na način da građani osećaju strah, a da neko pokušava da partijske interese ozakoni ovim izmenama i dopun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je u pitanju Zakon o Vojsci, konkret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Zahvaljujem što ste se vratili na Zakon, jer ako nastavite politički govor, mislim da nije u red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je politički govor sve što je u interesu građana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ovom zakonu se ispravljaju pojedine nelogičnosti ili se tumače neke nove okolnosti i praksa nastala u poslednjim godinama. Da je samo to u pitanju, mi bismo glasali za ovaj zakon. Ali, pošto ima uočljivih drugih stvari, onda ću ih i obrazlož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očljivo je da se smanjuju određena ovlašćenja načelnika Generalštaba u domenu predlaganja vojne organizacije, kada je u pitanju Vojska; takođe, određena ovlašćenja u poslovima postavljanja oficira i podoficira u Vojsci, konkretno u članu 3.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u članu 3. Predloga izmena naziv „vazduhoplovstvo i protivvazduhoplovna odbrana“ (dakle, V i PVO) vraća se u raniji naziv „ratno vazduhoplovstvo i protivvazdušna odbrana“ dodavanjem reči „rat“. Ova nam se izmena čini potpuno bespotrebnom i kozmetičkom i govori o jednom demagoškom porivu da se promene određeni nazivi veoma važnih stvari unutar Vojske Srbije i određenih delova Vojske Srbije kako bi se negde isticala prevelika želja za nekim sećanjima na neka stara vreme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m izmenom se ne menja nikakva suština stvari, naprotiv. Ni za jedan jedini procenat se ne popravlja stanje u vazduhoplovstvu, koje je više nego na kritičnom nivou. Smatramo da je neprihvatljivo to što aktuelna vlast pokazuje potpunu nebrigu kada je u pitanju stanje u vazduhoplovstvu, koje je jedan od osnovnih resursa odbrane. Da ne pričam o obezbeđivanju sigurnosti vazdušnog prostora upotrebom lovačke avijacije, čiji su avioni, to i sami znate, na granici resursa, a ima ih svega nekolik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članu 27. st. 8. i 9. veoma je sporno, i to je isto jedno od pitanja, proširenje ovlašćenja vojne policije, jer se ono tiče sigurnosti građana koji žive u Srbiji, a u slučajevima kada postoji sumnja da je civil učinio krivično delo prema Vojsci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 garantuje građanima, bilo da je neko opozicioni lider, bilo da je pripadnik neke opozicione političke stranke, bilo da je običan građanin Srbije, da će se na ovaj način i ovim rešenjima omogućiti da neko zaista ima pravo na privatnost i na lično dostojanstvo? Niko. Iz ranije prakse, ovakve odredbe nam se čine veoma diskutabilnim, a prilično široko primenjivanje može dovesti do ogromnih zloupotreb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je u pitanju Zakon o odbrani, uočava se preciznije definisanje sistema odbrane. Takođe, iz predsednikove nadležnosti se izuzima deo i prenosi na Vladu i Ministarstvo, što je verovatno deo onih disonantnih tonova koji Srbijom kruže već više od godinu d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članu 9, kada je u pitanju Inspektorat Ministarstva odbrane i njegove nadležnosti, koje nisu do kraja loše postavljene, nije jasno kakav je odnos samog ministra odbrane, odnosno vas, gospodine Gašiću, i predsednika Republike, koji bi u određenim situacijama trebalo da podstaknu, odnosno narede Inspektoratu istražne radnje i potom preduzmu određene korake. Ovako je sve ostavljeno Inspektoratu, od istrage do primene onog što je nađeno kao sumnjivo ili neisprav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članu 20, kada je u pitanju Zakon o odbrani, nije jasno zašto se u definiciji menja naziv iz obaveštajno-bezbednosnih u bezbednosno-obaveštajne poslove u Ministarstvu? I, zašto se težište sa obaveštajnog pomera na bezbednosno, dakle, sa inostranog na unutrašnjeg protivnika? To daje sumnje da je demokratski sistem vladavine u Srbiji doveden pod znak pitanja. Ukoliko pripadnici VOA budu imali ovlašćenja da prisluškuju opozicione lidere, to će onda ovu stvar odvesti u potpuno drugom pravc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lan 45, o zaključivanju dugoročnih sporazuma i uspostavljanju saradnje sa privatnim partnerima u delatnostima od značaja za odbranu u poslovima izgradnje, rekonstrukcije i održavanja vojnih objekata – otvaraju se, takođe, pitanja o mogućim zloupotrebama i mogućoj korupciji unutar Vojske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je u pitanju Zakon o Vojsci, ostaćete upamćeni kao ministar za čije vlade je bila najveća afera, afera „Prisluškivanje“. Kada je u pitanju Zakon o odbrani, takođe ćete ostati upamćeni kao ministar za čije vreme su, po informacijama Zaštitnika građana, pojedini pripadnici Vojske Republike Srbije, odnosno vojne policije štitili određene korupcionaške afere i dela pojedinaca koji su umesto u zatvor odlazili u penziju. </w:t>
      </w:r>
    </w:p>
    <w:p>
      <w:pPr>
        <w:pStyle w:val="Normal"/>
        <w:tabs>
          <w:tab w:val="clear" w:pos="709"/>
          <w:tab w:val="left" w:pos="1418" w:leader="none"/>
        </w:tabs>
        <w:spacing w:lineRule="auto" w:line="240"/>
        <w:rPr/>
      </w:pPr>
      <w:r>
        <w:rPr>
          <w:rFonts w:cs="Times New Roman" w:ascii="Times New Roman" w:hAnsi="Times New Roman"/>
          <w:sz w:val="26"/>
          <w:szCs w:val="26"/>
        </w:rPr>
        <w:tab/>
        <w:t>Mislim da je recept kojim pokušavate, ali da mi ne pretite, nego da me saslušat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Božoviću, ja vas po treći put molim, zbog vas imam javljanje po povredi Poslovnika, da se vratite na temu, da ne komunicirate na takav način sa članovima Vlade, da ne pretite članovima Vlade. Molim vas da se vratite na temu.</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Uzeli ste mi dosta vremena, a nisam pretio ja, nego mi se obraćao gospodin ministar sa mesta, što je takođe nedopustivo u ovom dom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recept ovih izmena i dopuna, po kojem vladajuća stranka pokušava da vlada u Srbiji, nije dobar sa stanovišta ljudskih prava i demokratije. Ona su ugrožena u Srbiji, i to jeste tema dnevnog reda. Mislim da ne mogu a da ne govorim o tome. U suprotnom, možete da mi oduzmete reč i da me opomenete ukoliko smatrate da je demokratija tema koja je zabranjena u Narodnoj skupštini Republike Srbije. </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PREDSEDAVAJUĆI: Ne, demokratija je upravo dozvoljena u Skupštini Srbije, ali demokratija nije da vi kršite Poslovnik, da govorite van dnevnog reda. Ako ne znate, ja ću vam pročitati koji zakoni su na dnevnom redu. Trenutno, na dnevnom redu su: Predlog zakona o izmenama i dopunama Zakona o odbrani i Predlog zakona o izmenama i dopunama Zakona o Vojsci. Tako da, gospodine Božoviću, ako želite da nastavite da govorite o ovim zakonima, možete. Ako želite i dalje da govorite o svemu i svačemu i neki napisan govor koji imate, možete da pročitate u nekom drugom trenutku, a ne sada. Zahvaljujem, gospodine Božoviću.</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 xml:space="preserve">Da li želite da nastavite po dnevnom redu? </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BALŠA BOŽOVIĆ: Želim da nastavim i da završim rečenicom da je demokratija ugrožena, da ste mi uzeli dva minuta za koja pretpostavljam da ćete ih vratiti, da je demokratija ugrožena, da su ljudska prava ugrožena u Srbiji. Molim vas da, kao predsedavajući, dozvolite jednu demokratsku debatu o zakonima koji znače građanima s obzirom na to da je strah…</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PREDSEDAVAJUĆI: Upravo to, gospodine Božoviću, ja želim da omogućim debatu o zakonima koji su na dnevnom redu, a ne o tome o čemu vi govorite. Ja sam svestan da vi želite da izazovete... Bolje da se uzdržim od ovoga što hoću da kažem. Ali vaša namena u ovom trenutku nije dobronamerna kada su u pitanju sednica Narodne skupštine i važni zakoni koji su na dnevnom redu, i mi ćemo da nastavimo po dnevnom redu.</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 xml:space="preserve">Povreda Poslovnika, izvolite, Vladimir Đukanović. </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 xml:space="preserve">VLADIMIR ĐUKANOVIĆ: Uvaženi predsedavajući, reklamirao bih čl. 106. i 107. Mada, 106, opomenuli ste malopređašnjeg govornika da može da se drži samo tačke dnevnog reda, ali 107, ovo je stvarno već vređanje dostojanstva i, uopšte, nas u Skupštini i kompletne javnosti. </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 xml:space="preserve">Znate, ovde se „prosipa“ informacija da postoji neka afera prisluškivanja. Ja molim te koji „prosipaju“ tu informaciju da nam kažu gde je to Vojnobezbednosna agencija prisluškivala sindikate ili političke partije i da nam daju konkretan dokaz, jer ne možemo ovo da dopustimo više, ovde se stvara paranoja u društvu. Neko to svesno radi kako bi izazivao navodno neki strah koji ovde neko pokušava da nam nametne kao da to postoji. </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Ovako više ne možemo da se ponašamo, jer se ruši kredibilitet Vojske, ruši se kredibilitet VBA i urušava se kredibilitet čitavog društva na ovakav način, kada neko ovakve, lažne informacije plasira u javnost. Ja vas molim da ubuduće opomenete ovakve poslanike. Hvala vam.</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 xml:space="preserve">PREDSEDAVAJUĆI: Zahvaljujem, gospodine Đukanoviću. Narodni poslanici su imali prilike da vide da sam upotrebio i molbe i da sam nekoliko puta upućivao i pozivao poslanika koji je govorio, gospodina Balšu Božovića, da govori o temi, ali vidim da je on želeo da pročita svoj govor, da ono što mu je pripremljeno kaže i da nije mogao da govori ništa van toga. </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Zahvaljujem. Gospodine Đukanoviću, da li želite da se Skupština izjasni? (Ne.)</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 xml:space="preserve">Reč ima ministar u Vladi Bratislav Gašić. Izvolite. </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 xml:space="preserve">BRATISLAV GAŠIĆ: Zahvaljujem, gospodine predsedavajući. Dame i gospodo narodni poslanici, komentar mojih saradnika u jednom trenutku, kada se gospodin Božović obratio, bio je – koji tekst on ovo čita, o čemu on ovo priča, jel' ovo opet ona priča Pajtićeva, napada sam svoj zakon, koji je on doneo? Tako je i gospodin Božović napadao isti zakon koji mi sada menjamo. </w:t>
      </w:r>
    </w:p>
    <w:p>
      <w:pPr>
        <w:pStyle w:val="Normal"/>
        <w:tabs>
          <w:tab w:val="clear" w:pos="709"/>
          <w:tab w:val="left" w:pos="1418" w:leader="none"/>
          <w:tab w:val="left" w:pos="1613" w:leader="none"/>
        </w:tabs>
        <w:spacing w:lineRule="auto" w:line="240"/>
        <w:rPr/>
      </w:pPr>
      <w:r>
        <w:rPr>
          <w:rFonts w:cs="Times New Roman" w:ascii="Times New Roman" w:hAnsi="Times New Roman"/>
          <w:sz w:val="26"/>
          <w:szCs w:val="26"/>
        </w:rPr>
        <w:tab/>
        <w:t xml:space="preserve">Član 27. glasi: „U članu 53. posle stava 5. dodaje se novi član 6. koji glasi: ...“, to su izmene; to što ste vi napadali, napadali ste svoj zakon, „Ovlašćena službena lica vojne policije postupaju po zahtevu vojnog disciplinskog tužioca i predsednika vojnog disciplinskog suda za dovođenje profesionalnih pripadnika Vojske Srbije i Ministarstva odbrane za koje postoje osnovi sumnje da su izvršili disciplinski prestup, a koja izbegavaju saslušanje u disciplinskom izviđaju ili na glavnom pretresu pred vojnim disciplinskim sudo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osadašnji stav 6. postaje stav 7.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dosadašnjem stavu 7, koji postaje stav 8, posle tačke 3) dodaje se tačka 3a), koja glasi: 3a) kada postoje osnovi sumnje da su učinili krivično delo protiv Vojske Srbije za koje se goni po službenoj dužno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dosadašnjem stavu 8, koji postaje stav 9, reči 'civilnog lica' zamenjuje se rečju 'civil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ne razumem, vi čitate vaš član i sada ovde unosite... </w:t>
      </w:r>
    </w:p>
    <w:p>
      <w:pPr>
        <w:pStyle w:val="Normal"/>
        <w:tabs>
          <w:tab w:val="clear" w:pos="709"/>
          <w:tab w:val="left" w:pos="1418" w:leader="none"/>
        </w:tabs>
        <w:spacing w:lineRule="auto" w:line="240"/>
        <w:rPr/>
      </w:pPr>
      <w:r>
        <w:rPr>
          <w:rFonts w:cs="Times New Roman" w:ascii="Times New Roman" w:hAnsi="Times New Roman"/>
          <w:sz w:val="26"/>
          <w:szCs w:val="26"/>
        </w:rPr>
        <w:tab/>
        <w:t>Ali hvala vam, gospodine Božoviću. Dozvoliće mi predsedavajući da mogu napokon građanima Srbije da kažem sve ono što ćutim deset dana, ali moram, da bih zaštitio sve ove časne oficire srpske, da jednom kažem sve to iza čega stojite vi, jer vi želite da napravite aferu, želite da raščistite prostor ispred Aleksandra Vučića. Ali, neće to da vam pođe za rukom. Vi želite da umanjite bezbednost predsednika Vlada time. Ja ću sada sve to, jedan po jedan dokument, da pokaže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je u pitanju član 20, vi ne baratate terminima šta je Vojnoobaveštajna agencija i šta su njene nadležnosti, šta je Vojnobezbednosna agencija i šta su njene nadležno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de kaže u članu 20: „Bezbednosno-obaveštajni poslovi od značaja za odbranu su bezbednosni poslovi, kontraobaveštajni poslovi, obaveštajni poslovi i vojnopolicijski poslovi koji se obavljaju u skladu sa posebnim zakonima.“ </w:t>
      </w:r>
    </w:p>
    <w:p>
      <w:pPr>
        <w:pStyle w:val="Normal"/>
        <w:tabs>
          <w:tab w:val="clear" w:pos="709"/>
          <w:tab w:val="left" w:pos="1418" w:leader="none"/>
        </w:tabs>
        <w:spacing w:lineRule="auto" w:line="240"/>
        <w:rPr/>
      </w:pPr>
      <w:r>
        <w:rPr>
          <w:rFonts w:cs="Times New Roman" w:ascii="Times New Roman" w:hAnsi="Times New Roman"/>
          <w:sz w:val="26"/>
          <w:szCs w:val="26"/>
        </w:rPr>
        <w:tab/>
        <w:t>Termin „obaveštajno-bezbednosni poslovi“ zamenjuje se terminom „bezbednosno-obaveštajni poslovi“, čime se vrši pojmovno usaglašavanje sa Zakonom o VBA i VOA. Ujedno se preciziraju bezbednosno-obaveštajni poslovi od značaja za odbranu. Šta je tu problem? Zašto su građani Srbije ugroženi? Zato što usaglašavamo zakon sa Zakonom o VB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pali ste, takođe, stranku čiji sam ponosni potpredsednik. Hvala vam na lepim rečima. Da, najveći smo i dugo godina ćemo biti najveći. </w:t>
      </w:r>
    </w:p>
    <w:p>
      <w:pPr>
        <w:pStyle w:val="Normal"/>
        <w:tabs>
          <w:tab w:val="clear" w:pos="709"/>
          <w:tab w:val="left" w:pos="1418" w:leader="none"/>
        </w:tabs>
        <w:spacing w:lineRule="auto" w:line="240"/>
        <w:rPr/>
      </w:pPr>
      <w:r>
        <w:rPr>
          <w:rFonts w:cs="Times New Roman" w:ascii="Times New Roman" w:hAnsi="Times New Roman"/>
          <w:sz w:val="26"/>
          <w:szCs w:val="26"/>
        </w:rPr>
        <w:tab/>
        <w:t>Prijem civila bez konkursa postoji u Vojsci Srbije od 2007. godine, čl. 120. i 121. Zakona o Vojsci Srbije, na određenim formacijskim mestima, a postupak uređuje Vlada. Vlada Republike Srbije koju vodi Aleksandar Vučić je zabranila prijem na ovaj način, kako je u prethodnom periodu bil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E, sad ono što vas najviše interesuje, upravo želja da se raščisti prostor, želja da se umanji vrednost svega onoga što je uradila Vlada Aleksandra Vučića u prethodnih deset meseci (ne šest, nekima sporo vreme prolazi, šta da radimo). Jeste, značajan deo iznela je i Vojska Srbije. Jeste da je krenula da raščišćava sva ona kriminalna dela u borbi protiv korupcije i kriminala; jeste da pronalazi kamere vaših finansijera koje su pripremljene tamo gde treba predsednik Vlade da održi sastanak; jeste da je uhapsila sve one koji su uzimali mito i koji su pisali i oštetili VMA; jeste da je uhapsila one koji su kupili radar bez saglasnosti svih službi u Vojsci Srbije, i jeste niz drugih stvari koje rad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pravo je izašao Poverenik za informacije gospodin Rodoljub Šabić da traži od Vlade, i to je još jedan... Reći će, pa da, sad mi napadamo itd., već su pripremili odbrambenu strategiju, sada niko, zaboga, nas ne sme da pita ništa. Nije tačno. Rodoljub Šabić je izašao sa vešću, evo sada dobijam poruku, da Vlada natera ministra odbrane da da podatke koje on traž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je pitanje za vas: da li je to što ja ne dam nešto što je Rodoljub Šabić tražio 2008. godine od tadašnjeg ministra odbrane? Tada je Ministarstvo odbrane dalo sve ono što ne zadire u deo vojne taj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sam izašao i rekao... Prvo, neka građani Srbije znaju da ja odgovaram pred Rodoljubom Šabićem za nešto što prethodni režim nije želeo da mu da, a vi ga zdušno podržavate pa kažete – ne zna ministar da ne postoji vojna taj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da ću da vam pročitam da postoji vojna tajna. Vojna tajna kao krivično delo postoji još uvek u zakonodavstvu Srbije. Ja treba da odgovaram, i odgovaram, i razvlačiće me po raznoj žutoj štampi, zato što ne dam nešto za šta je prethodni ministar odbrane bio zadužen da da. Ako nije bila vojna tajna, zašto tada, 2008. godine, niste dali? Odnosi se na broj aviona i broj naleta pilota Vojske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Rekao sam, kažnjavajte me, meni to niste tražili, tražili ste prethodnom ministru, ali ja ne mogu da dam, jer sutradan će (za razliku od nekih, ne mislim da sam večan u fotelji ministra) neko da podigne krivičnu prijavu i treba da odgovaram za izdavanje vojne tajne? To neću da dozvolim. Dosta je Vojska Srbije davala podatke koje su drugi tražili od nas i bila na tapetu poslednjih dvanaest godina.</w:t>
      </w:r>
    </w:p>
    <w:p>
      <w:pPr>
        <w:pStyle w:val="Normal"/>
        <w:tabs>
          <w:tab w:val="clear" w:pos="709"/>
          <w:tab w:val="left" w:pos="1418" w:leader="none"/>
        </w:tabs>
        <w:spacing w:lineRule="auto" w:line="240"/>
        <w:rPr/>
      </w:pPr>
      <w:r>
        <w:rPr>
          <w:rFonts w:cs="Times New Roman" w:ascii="Times New Roman" w:hAnsi="Times New Roman"/>
          <w:sz w:val="26"/>
          <w:szCs w:val="26"/>
        </w:rPr>
        <w:tab/>
        <w:t>U vezi sa tvrdnjom Poverenika za informacije od javnog značaja da je ukinuta vojna tajna, treba imati u vidu da interni propisi Ministarstva odbrane i Vojske i dalje propisuju vojnu tajnu. Takođe, treba imati u vidu i da je u Krivičnom zakoniku u članu 415. propisano krivično delo odavanja vojne tajne. U navedenom članu Krivičnog zakonika propisano je da se vojnom tajnom smatraju podaci koji su zakonom i drugim propisima proglašeni vojnom tajnom za Ministarstvo odbrane Vojske Srbije i internim propisima koji regulišu tajnost podataka i koji su i dalje na snazi.</w:t>
      </w:r>
    </w:p>
    <w:p>
      <w:pPr>
        <w:pStyle w:val="Normal"/>
        <w:tabs>
          <w:tab w:val="clear" w:pos="709"/>
          <w:tab w:val="left" w:pos="1418" w:leader="none"/>
        </w:tabs>
        <w:spacing w:lineRule="auto" w:line="240"/>
        <w:rPr/>
      </w:pPr>
      <w:r>
        <w:rPr>
          <w:rFonts w:cs="Times New Roman" w:ascii="Times New Roman" w:hAnsi="Times New Roman"/>
          <w:sz w:val="26"/>
          <w:szCs w:val="26"/>
        </w:rPr>
        <w:tab/>
        <w:t>Takođe, ono što stalno napominjem, to je da je ovo zahtev Poverenika za informacije od pre osam godina za list „Danas“ – koliko je koštala popravka „migova“, šta je to urađeno na našim „migovima“ i koliko to mi „migova“ imamo i koliko sati naleta imaju piloti Vojske Srbije. Hajde da otvorimo sve onda. Onda dolazimo u onu situaciju za koju je Stojanović malopre rekao – pa, ništa u ovoj zemlji više nije sveto, znači možemo da budemo otvoreni za sv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Zaštitnika građana, gospodo draga, dana 26. 09. ... Namerno ću da podižem svaki papir da građani Srbije mogu da vide sve, da vide da ništa ne krijemo i da odavde, sa ovog mesta, mogu da odem zajedno sa Zaštitnikom građana da uradi proveru VBA. Garantujem da će sve da bude u redu i u skladu sa zakonom i Ustavom. Ali, to njima ne odgovara zato što imaju drugu nameru. Obratio se Ministarstvu odbrane i VBA sa zahtevom, citiram: „Poštovani gospodine Cvetkoviću, želim da vam, u duhu saradnje i Ustavom i zakonom uređenih odnosa dva državna organa, najavim preventivnu kontrolnu posetu VB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Kasnije je pričao o sistemskim, o preventivnim... Zakon o Zaštitniku građana ne poznaje ni preventivnu ni sistemsku kontrolu. Poznaje kontrolu, u kojoj, za sedam godina postojanja, Zaštitnik građana nikad nije došao u VBA. Dolazili su pojedinačno, po zahtevima pojedinaca, ali u kontrolu Agencije, koja uredno dostavlja svoje izveštaje i Odboru za bezbednost i kontrolu službi bezbednosti... Imali su dva dana pre toga usvojen izveštaj u skupštinskom odboru. Neki koji su posle toga podržali, trebalo je tada da kažu – pa, gospodo, mi smo usvojili njihov izveštaj pre dva dana i bili u poseti Vojnobezbednosnoj agenciji i kontroli i nismo ustanovili nikakve nepravilnosti. Znači, dezavuisao je svojom pričom ovih proteklih deset dana i skupštinski Odbor za kontrolu službi bezbednosti</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rPr/>
      </w:pPr>
      <w:r>
        <w:rPr>
          <w:rFonts w:cs="Times New Roman" w:ascii="Times New Roman" w:hAnsi="Times New Roman"/>
          <w:sz w:val="26"/>
          <w:szCs w:val="26"/>
        </w:rPr>
        <w:tab/>
        <w:t>Kaže: „Cilj posete biće, u najširem smislu, sagledavanje zakonitosti i pravilnosti obavljanja poslova iz nadležnosti VBA koji su od značaja za ostvarivanje garantovanih prava i sloboda građana. Tokom posete, posebna pažnja biće usmerena na posebne postupke i mere preduzete na osnovu naloga direktora VBA ili službenog lica koje je direktor ovlastio i, tačka 2, napredovanje pripadnika VBA. Preventivna kontrola biće realizovana u utorak, 25. novembra 2014. godine, sa početkom u 12.00 časova. Pripremni sastanak biće organizovan u petak, 21. novembra 2014. godine u 12.00 sati.“ To je zahtev koji smo mi dobili dva dana pre održavanja „Parade ponosa“. Dva da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ešava se incident koji se dešava. Dana 1. 10, ministar odbrane, na osnovu člana 18. stav 1. tačka 1), naređuje – preduzeti mere iz svoje nadležnosti radi ispitivanja okolnosti i utvrđivanja činjeničnog stanja pod kojim su 28. septembra 2014. godine u Beogradu fizički napadnuti pripadnici bataljona vojne policije specijalne namene „Kobre“ od strane pripadnika Žandarmerije MUP-a u toku izvršavanja zadatka. Nosilac – VBA i Uprava vojne policije. Rok – odmah. </w:t>
      </w:r>
    </w:p>
    <w:p>
      <w:pPr>
        <w:pStyle w:val="Normal"/>
        <w:tabs>
          <w:tab w:val="clear" w:pos="709"/>
          <w:tab w:val="left" w:pos="1418" w:leader="none"/>
        </w:tabs>
        <w:spacing w:lineRule="auto" w:line="240"/>
        <w:rPr/>
      </w:pPr>
      <w:r>
        <w:rPr>
          <w:rFonts w:cs="Times New Roman" w:ascii="Times New Roman" w:hAnsi="Times New Roman"/>
          <w:sz w:val="26"/>
          <w:szCs w:val="26"/>
        </w:rPr>
        <w:tab/>
        <w:t>Nakon ispitivanja okolnosti, tačka 2, i utvrđivanja činjeničnog stanja pod kojim su fizički napadnuti pripadnici vojne policije specijalne namene „Kobre“, predložiti mere koje je potrebno preduzeti za sprečavanje nastanka ovakvih događaja u narednom periodu, a radi planskog i bezbednog izvršavanja zadataka pripadnika Vojske Srbije. Takođe, građani Srbije mogu da vid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na 2. oktobra, Prvo osnovno javno tužilaštvo u Beogradu, pod brojem 5462/2014, od Vojske Srbije, Generalštaba Vojske Srbije i Uprave vojne policije – zahtev za pružanje potrebnih obaveštenja. Potrebno je da nas obavestite da li je vojna policija ili neka druga služba u okviru organizacione celine Vojske Srbije postupila u vezi događaja u kojem su, pored privilegovanih lica, a prema novinskim člancima, povređena dva pripadnika Vojske Srbije. I, nalaže nam da svu dokumentaciju koju imamo dostavimo javnom tužiocu. Znači, Prvo osnovno javno tužilaštvo u Beogradu. Evo papira gde nam tužilac nalaže da mu dostavimo sva predmetna dokumen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rećeg oktobra 2014. godine Zaštitnik građana se obraća ponovo, kabinetu ministra ovog puta, i kaže: „Molimo vas da nam odmah, a najkasnije 15 dana od dana prijema, dostavite celokupnu dokumentaciju, kao i sve relevantne podatke koje ste pribavili u vezi sa događajem koji se odigrao u vreme održavanje Parade ponosa, radi donošenja odluke Zaštitnika građana o potrebi pokretanja postupka iz svoje nadležnosti. Uvereni da ćemo ostvariti zakonom propisanu saradnju u interesu efikasnog…“. Evo dopisa Zaštitnika građana od treće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ojnobezbednosna agencija dobija od ministra odbrane 3. 10. 2014. godine, na bazi molbe Zaštitnika građana, takođe dopis i naređenje dostavljeno u aktu Zaštitnika građana, broj taj i taj od tog i tog datuma, sa molbom za dostavljanje celokupne dokumentacije. Ministar odbrane je upoznat sa predmetnim aktom i naredio je da VBA sačini nacrt pisma za Zaštitnika građana u kojem će navesti sledeće: da je Ministarstvo odbrane preduzelo sve mere u skladu sa svojim nadležnostima po pitanju utvrđivanja činjeničnog navedenog stanja; da u  ovom trenutku nije moguće dostaviti podatke s obzirom na to da je zvanična istraga u toku; citirati zakonske odredbe; i, da će nakon utvrđenog činjeničnog stanja i završetka istrage traženi podaci i materijal biti dostavljeni Zaštitniku građana po njegovom zahtevu. Evo, takođe, dopisa koji je otišao iz kabineta ministra Vojnobezbednosnoj agencij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ojnobezbednosna agencija odgovara 15. 10. 2014. godine Zaštitniku građana. Nijednog trenutka ne kaže – ne želimo da vam damo, nego kaže: „Vojnobezbednosna agencija je proučila vaš zahtev za dostavljanje dokumentacije i relevantnih podataka o događaju koji se desio u Beogradu 28. septembra na uglu ulica tih i tih. Budući da u vašem aktu nije naveden konkretan događaj o kome je reč, pod pretpostavkom da mislite na sukob između pripadnika Žandarmerije i vojne policije koji se dogodio tog dana, obaveštavamo vas da je Vojnobezbednosna agencija Ministarstva odbrane preduzela sve mere iz svoje nadležnosti da se utvrde činjenice i okolnosti tog događaja. U smislu odredaba Zakona o krivičnom postupku, član 43. stav 2. tačka 1), za utvrđivanje činjenica i okolnosti navedenog događaja, kao i kvalifikacije dela, odgovoran je nadležni javni tužilac i jedino je on ovlašćen za ustupanje podataka drugim organima i licima. Stoga nismo u mogućnosti da udovoljimo vašem zahtevu, jer bismo time povredili tajnost predistražnog postupka koji je u toku, zbog čega predlažemo da se obratite nadležnom javnom tužioc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je odgovor koji je Vojnobezbednosna agencija dala Zaštitniku građana. Nismo rekli – ne, ne želimo. Ali, imamo započet predistražni postupak. Sutradan će neko da nas optuži da smo uticali na istražne rad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Uvređen time što je dobio, 12. januara 2015. godine gospodin Saša Janković odgovara VBA: „Gospodine Cvetkoviću, obaveštavam vas da otkazujem preventivnu kontrolnu posetu Vojnobezbednosnoj agenciji dogovorenu za 25. novembar.“ Znači, otkazuje preventivnu, gospodo narodni poslanici. Nema nijedne tvrdnje o kojoj pričamo. „Posetu neću obaviti sve dok Agencija ponovo ne uspostavi puno poštovanje svojih zakonom propisanih obaveza u pojedinačnim postupcima kontrole, bez izuzetaka, koji su prekinuti nezakonitim odbijanjem Agencije da ovom organu dostavi podatke koje poseduje o događaju koji se desio 28.“</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da piše meni i kaže da je odbilo Ministarstvo, tj. Vojnobezbednosna agencija. Takođe se kaže da je Ministarstvo odbrane otelo snimke i saslušavalo civile. </w:t>
      </w:r>
    </w:p>
    <w:p>
      <w:pPr>
        <w:pStyle w:val="Normal"/>
        <w:tabs>
          <w:tab w:val="clear" w:pos="709"/>
          <w:tab w:val="left" w:pos="1418" w:leader="none"/>
        </w:tabs>
        <w:spacing w:lineRule="auto" w:line="240"/>
        <w:rPr/>
      </w:pPr>
      <w:r>
        <w:rPr>
          <w:rFonts w:cs="Times New Roman" w:ascii="Times New Roman" w:hAnsi="Times New Roman"/>
          <w:sz w:val="26"/>
          <w:szCs w:val="26"/>
        </w:rPr>
        <w:tab/>
        <w:t>Evo, gospodo, dana 2. oktobra 2014. godine, zahtev „Komercijalnoj banci“. Niti smo sa bilo kojih lokala, niti smo protivpravno, nego po zakonu... Pročitaću i na koji zakon se pozivamo. Uputili smo zvanično pismo „Komercijalnoj banci“ i „Alfa banci“, koje su u blizini. Ali je upravo to problem, šta se vidi na tim snimcima. To je ono što interesuje neke druge. Uputili smo dopis u kome kažemo – u cilju preduzimanja mera iz nadležnosti VBA na rasvetljavanju okolnosti napada na ovlašćena službena lica vojne policije, dana tog i tog, u neposrednoj blizini vaše ekspoziture, na osnovu člana 286. Zakona o krivičnom postupku („Službeni glasnik Republike Srbije“, 72, 101, 121, 32 iz 2013. godine, 45 iz 2013. godine i 55 iz 2014. godine), kao i člana 9. Zakona o VBA i VOA potrebno je da ovlašćeno lice službenim licima VBA dostavi, u elektronskom obliku, snimke spoljnih kamera sa vaše ekspoziture za 28. 9. 2014. godine u vremenskom periodu od 10 do 15 časov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Isti su, uz zapisnik, preuzeti. Evo zapisnika – službena lica „Komercijalne banke“ i pripadnik Vojnobezbednosne agencije. Apsolutno i sve je isključivo u skladu sa zakonom. Nijedno civilno lice nije saslušano, niti legitimisano od strane Vojnobezbednosne agencije, ali se zato na snimku vidi ko jeste to radio. E, to je problem, gospodo narodni poslanici i građani Srbije. To je veliki problem sada za nek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mi, tj. Vojnobezbednosna agencija upućuje pismo javnom tužiocu, gde javnog tužioca obaveštavamo da imamo zahtev od strane Zaštitnika građana, koji od nas traži da mu se dostave podaci, i da tražimo njihovu saglasnost po zakonu, onako kako to zakon nalaže, da nam daju odobrenje da možemo da mu dostavimo dokumenta, jer je jedini vlastan u ovom trenutku javni tužilac.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 nego što mi nađu ovaj dokument, da vam pokažem za tužioc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lfa banci“ takođe upućujemo pismo sa molbom da nam se dostave snimci, shodno zakonu, i takođe zapisnički konstatujemo da smo dobili taj CD u ovom vremenskom interval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de je Prvo osnovno javno tužilaštvo, njemu se obraćamo 9. decembra i kažemo: „Ministru odbrane obratio se Zaštitnik građana tražeći da mu se dostave podaci o incidentu od 28. septembra u Beogradu, u kojem su učestvovali pripadnici Žandarmerije i vojne policije. Ministarstvo odbrane je odbilo da postupi po zahtevu Zaštitnika građanina jer smatra da se na taj način hoće prekršiti odredba člana 17. stav 3. Zakona o Zaštitniku građana, prema kojoj Zaštitnik građana nije ovlašćen da kontroliše rad Narodne skupštine, predsednika Republike, Vlade, Ustavnog suda, sudova i javnog tužioc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še je mišljenje da je smisao odredbe takav da zakonodavac smatra da bi ustupanje podataka trećim licima, a radi vođenja nekog drugog postupka, različitog od krivičnog, moglo da ima prejudicirajući karakter u odnosu na rad pravosudnih organa, odnosno nadležnog javnog tužioca koji za vođenje krivičnog postupka ima izvornu nadležnost. </w:t>
      </w:r>
    </w:p>
    <w:p>
      <w:pPr>
        <w:pStyle w:val="Normal"/>
        <w:tabs>
          <w:tab w:val="clear" w:pos="709"/>
          <w:tab w:val="left" w:pos="1418" w:leader="none"/>
        </w:tabs>
        <w:spacing w:lineRule="auto" w:line="240"/>
        <w:rPr/>
      </w:pPr>
      <w:r>
        <w:rPr>
          <w:rFonts w:cs="Times New Roman" w:ascii="Times New Roman" w:hAnsi="Times New Roman"/>
          <w:sz w:val="26"/>
          <w:szCs w:val="26"/>
        </w:rPr>
        <w:tab/>
        <w:t>Podsećam, u smislu odredbe člana 5. stav 1. Zakonika o krivičnom postupku, jedini ovlašćeni tužilac za krivična dela za koja se goni po službenoj dužnosti je javni tužilac. Odnosno, krivično gonjenje započinje prvom radnjom javnog tužioca ili ovlašćenih službenih lica policije na osnovu zahteva javnog tužioca, preduzetom u skladu sa ovim zakonikom radi provere osnova sumnje da je učinjeno krivično delo ili da je određeno lice učinilo krivično del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vo osnovno javno tužilaštvo nas obaveštava da je Više javno tužilaštvo preuzelo predmet i da je predmet kod njega. Mi se i njima obraćamo jednim pismom, sa objašnjenjem da nam Zaštitnik građana traži i da tražimo njihovu saglasnost za materijale. Šta su materijali? To su ova dva snimka koja imamo i to su izjave tri pripadnika vojne policije specijalne namene „Kobra“, njihove izjave koje su da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ve je to malo. Pojavljuje se predsednik Kasacionog suda. Predsedniku Kasacionog suda upućujemo, posle te izjave na televiziji, pismo gde mu kažemo – gospodine predsedniče, bez da utičemo na sudstvo, dajte nam saglasnost da damo podatke Zaštitniku građana koji su predmet procesa i nalaze se kod javnog tužioca, ako već kažete da treba nešto da damo. Mi apsolutno postupamo po zakonu i onako kako to zakon nalaž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da se širi tema, pa kažemo – da, mi prisluškujemo sindikalne lidere. Jedini put kada je Vojnobezbednosna agencija imala postupanja, ne prisluškivanja... I, u ovom trenutku Vojnobezbednosna agencija ne prisluškuje nikoga. Za to je potrebna odluka suda i saradnja sa drugim bezbednosnim službama. Vojnobezbednosna agencija nema instrumente da može bilo koga da prisluškuje, niti je ikada postupala na taj način, bez odluke suda i odobrenja suda. Ali jedini put kada imamo informaciju da je „rađen“ operativno predsednik sindikata jeste 2011. godina. Ova informacija koja je u mojim rukama je data tadašnjem ministru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imam pisanu izjavu koja je došla na ime premijera, gde se kaže da su prilikom poslednjeg štrajka u preduzeću „Zastava oružje“ pojedini političari pokušavali da ih nateraju da ponovo zauzmu magacin naoružanja. I tu izjavu u pisanoj formi imam ovde kod seb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da se to proširilo na priču o tome kako se, zaboga, prisluškuju političari. Ja sam naredio inspektoru odbrane, koji je imenovan od strane Vlade Republike Srbije, da zatraži dokaze od Zaštitnika građana i da na bazi tih dokaza koje bi dobio od njega izvrši kontrolu Vojnobezbednosne agencije. Rečeno je – pa, nismo mi ti koji vama treba da damo dokaze. U redu, mi smo samo tražili da nam date put. Ako već kažete da postoje određeni dokazi, dajte nam dokaze za to jer ste to izneli javno medijima. Urađena je analiza, i od svega toga, ja imam zapisnik generalnog inspektora, ništa od ovoga nije utvrđe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zamena teza, tada je rečeno – prethodnica prethodnice premijera. Da, prethodnica je krenula, vidi čuda, prema kući premijerovih roditelja i bio je tu i brat premijera. Pa? Čudna li čud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da kaže – ja sam se i tada oglasio, kada je obezbeđenje bivše ministarke pravde, ali nisam hteo javno... E, ja ću javno da kažem: bivša ministarka pravde, po naređenju tadašnjeg ministra odbrane, bila je čuvana do 23. decembra 2014. godine. Kod nje su bila i vozila i protivpravno joj je data kuća Ministarstva odbrane na korišćenje, preko pet godi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da dolazimo do toga da nema pravo bivši ministar odbrane, gospodin Aleksandar Vučić, na obezbeđenje „Kobri“, jer treba raščistiti prostor, treba njegovu bezbednost umanji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itamo li se koga to mi sve, na bazi odluka bivše vlasti, čuvamo u ovom trenutku? Koliko njih iz bivše vlasti čuvamo u ovom trenutku i koliko to košta Vojsku Srbije? </w:t>
      </w:r>
    </w:p>
    <w:p>
      <w:pPr>
        <w:pStyle w:val="Normal"/>
        <w:tabs>
          <w:tab w:val="clear" w:pos="709"/>
          <w:tab w:val="left" w:pos="1418" w:leader="none"/>
        </w:tabs>
        <w:spacing w:lineRule="auto" w:line="240"/>
        <w:rPr/>
      </w:pPr>
      <w:r>
        <w:rPr>
          <w:rFonts w:cs="Times New Roman" w:ascii="Times New Roman" w:hAnsi="Times New Roman"/>
          <w:sz w:val="26"/>
          <w:szCs w:val="26"/>
        </w:rPr>
        <w:tab/>
        <w:t>Onda je krenulo, naravno... Gomile pisama sam dobio od građana, ali ne želim o tom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spodo draga, sve su ovo podaci i dokumenta koji pokazuju da Vojnobezbednosna agencija postupa isključivo u skladu sa Ustavom i sa zakonom utemeljenim odlukama. Vidite i sami da smo sva postupanja koja smo imali u tom trenutku uradili u skladu sa zakonom i predali javnom tužioc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Rečeno je – policija je nama dostavila dokumenta, a Vojska neće. I, ono što je objavljeno, tada je bilo – objaviću dokumenta... Objavili su samo službene beleške koje su pripadnici Žandarmerije dobili. To ste objavili. Nisam video ovde nijedan zvaničan dokument naslovljen na ime Zaštitnika građana dobijen od poli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je sporno da sve ovo što imamo i što smo pronašli u predistražnim radnjama, ako nam dozvoli javni tužilac, damo Zaštitniku građana. Nikakvih problema ne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noviću još jednom, odavde, sa ovog mesta, kad god, kontrolu Vojnobezbednosne agencije može da uradi svako ko je zakonom ovlašćen da to uradi. Apsolutno sam siguran u sve ove oficire, da sve to rade u skladu sa zakonom. Ali, ovde je namera drugačija. Namera je da se uvede i nezavisni faktor koji će da kontroliše Vojnobezbednosnu agenciju. Namera je da se zaustave kontrole koje su započete, a najlakše je na ovaj način. Zahvaljujem vam na pažn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ministru Gašiću. Pošto imamo više prijavljenih, samo da vidim koji su poslanici prijavljeni po povredi Poslovnika. Dr Vladimir Pavićević, povreda Poslovnika. </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Hoću, dame i gospodo narodni poslanici, još jednom da se obratim, naravno, poštovanim narodnim poslanicima, poštovanom ministru odbrane ovde, poštovanim pripadnicima i predstavnicima Vojske Srbije i, naravno, poštovanom predsedavajućem gospodinu Bečiću, koji je, po mom sudu, malopre još jednom prekršio Poslovnik, ovog puta članove 157, 150. i 108, poštovani gospodine Bečiću.</w:t>
      </w:r>
    </w:p>
    <w:p>
      <w:pPr>
        <w:pStyle w:val="Normal"/>
        <w:tabs>
          <w:tab w:val="clear" w:pos="709"/>
          <w:tab w:val="left" w:pos="1418" w:leader="none"/>
        </w:tabs>
        <w:spacing w:lineRule="auto" w:line="240"/>
        <w:rPr/>
      </w:pPr>
      <w:r>
        <w:rPr>
          <w:rFonts w:cs="Times New Roman" w:ascii="Times New Roman" w:hAnsi="Times New Roman"/>
          <w:sz w:val="26"/>
          <w:szCs w:val="26"/>
        </w:rPr>
        <w:tab/>
        <w:t>Ova tri člana Poslovnika prekršili ste zbog toga što našeg gosta u Narodnoj skupštini, ministra odbrane gospodina Gašića, niste upozorili da u ovu Narodnu skupštinu ne sme da dolazi da bi vršio jedan težak udar na našu instituciju i na instituciju Zaštitnika građana, što je trajalo, gospodine Bečiću, skoro pola sata, poštovani gospodine Bečiću. Umesto da precizno odgovara na pitanja narodnih poslanika, umesto da u ime Vlade, kao jedan član Vlade Republike Srbije, za rad u svom sektoru odgovara nama narodnim poslanicima, vi ste, gospodine Bečiću, našem gostu u Narodnoj skupštini, ministru odbrane gospodinu Gašiću, dozvolili da nastavi obračun sa institucijom Zaštitnika građana.</w:t>
      </w:r>
    </w:p>
    <w:p>
      <w:pPr>
        <w:pStyle w:val="Normal"/>
        <w:tabs>
          <w:tab w:val="clear" w:pos="709"/>
          <w:tab w:val="left" w:pos="1418" w:leader="none"/>
        </w:tabs>
        <w:spacing w:lineRule="auto" w:line="240"/>
        <w:rPr/>
      </w:pPr>
      <w:r>
        <w:rPr>
          <w:rFonts w:cs="Times New Roman" w:ascii="Times New Roman" w:hAnsi="Times New Roman"/>
          <w:sz w:val="26"/>
          <w:szCs w:val="26"/>
        </w:rPr>
        <w:tab/>
        <w:t>Gospodine Bečiću, Narodna skupština je ustavna kategorija, Zaštitnik građana je ustavna kategorija. Moje je očekivanje bilo da će u ovom tridesetominutnom govoru gospodin Gašić, kada se već njegov govor ticao delanja Zaštitnika građana, reći – izvinite, gospodine Jankoviću, zbog svega što sam vam saopštavao u prethodnih nekoliko dan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Umesto izvinjenja, imali smo obračun ... Zaštitniku građana ovde u našoj Narodnoj skupšti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SEDAVAJUĆI: Zahvaljujem, gospodine Pavićeviću, govorili ste tačno dva minuta. Ja imam razumevanja za to da ste vi nov poslanik, da dovoljno ne poznajete Poslovnik. Takođe, imam razumevanja i nešto drugo, ali da ste malo pažljivije pratili sednicu Skupštine, videli biste da je pre nego što se obratio gospodin Gašić govorio jedan drugi narodni poslanik, koji je u svom govoru imao nešto što je, ja bih kao predsedavajući mogao da zaključim, uznemiravanje građ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 bilo je veoma važno da gospodin Gašić, upravo to što ste vi rekli, odgovara na pitanja narodnih poslanika, odgovori na sva pitanja. Da su ostala bez odgovora, po meni bismo odavde izašli, i ja kao građanin takođe, uznemiren, govorom gospodina Božovića. Samim tim sam veoma zahvalan gospodinu Gašiću, koji je iscrpno odgovorio na sva pitanja, objasnio. Ja sam posle ovoga, a smatram i svi građani, veoma siguran da ono što je jedan od prethodnih govornika govorio nije isti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hvaljujem, gospodine Pavićeviću. Smatram da nisam prekršio Poslovnik. Da li želite da se Skupština izjasn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Vladimir Pavićević: Da.)</w:t>
      </w:r>
    </w:p>
    <w:p>
      <w:pPr>
        <w:pStyle w:val="Normal"/>
        <w:tabs>
          <w:tab w:val="clear" w:pos="709"/>
          <w:tab w:val="left" w:pos="1418" w:leader="none"/>
        </w:tabs>
        <w:spacing w:lineRule="auto" w:line="240"/>
        <w:rPr/>
      </w:pPr>
      <w:r>
        <w:rPr>
          <w:rFonts w:cs="Times New Roman" w:ascii="Times New Roman" w:hAnsi="Times New Roman"/>
          <w:sz w:val="26"/>
          <w:szCs w:val="26"/>
        </w:rPr>
        <w:tab/>
        <w:t>Da. Zahvaljujem.</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šef Poslaničke grupe Srpske napredne stranke Zoran Babić, replika na izlaganje gospodina Božovića.</w:t>
      </w:r>
    </w:p>
    <w:p>
      <w:pPr>
        <w:pStyle w:val="Normal"/>
        <w:tabs>
          <w:tab w:val="clear" w:pos="709"/>
          <w:tab w:val="left" w:pos="1418" w:leader="none"/>
        </w:tabs>
        <w:spacing w:lineRule="auto" w:line="240"/>
        <w:rPr/>
      </w:pPr>
      <w:r>
        <w:rPr>
          <w:rFonts w:cs="Times New Roman" w:ascii="Times New Roman" w:hAnsi="Times New Roman"/>
          <w:sz w:val="26"/>
          <w:szCs w:val="26"/>
        </w:rPr>
        <w:tab/>
        <w:t>Povreda Poslovnika. Izvinjavam se, gospodine Babiću, prednost ima povreda Poslovnika. Reč ima narodni poslanik Marijan Rističe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IJAN RISTIČEVIĆ: Dame i gospodo narodni poslanici, reklamiram član 96. i član 107. Poslovnika Narodne skupštine, u vezi sa govorom uvaženog kolege Pavićevića, koji je predlagača akta, ovog puta ministra odbrane, nazvao gost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smatram da je, u skladu sa članom 96, gospodin Gašić ovde predlagač akta koji danas razmatramo i nikako ne može da bude gost. Gosti mogu da budu oni koji ne obrazlažu akt, gosti mogu da budu i na galeriji, ali gospodin ministar odbrane ne može nikako da bude gost. Time je narušeno dostojanstvo Skupštine, jer ministar odbrane, po članu 96... Kaže – predlagač akta, odnosno ovlašćeni predstavnik grupe predlagača akta, koji dobija reč kad je zatraži i na njega se ne odnosi ograničenje u pogledu trajanja izlaganja. Dakle, gospodin Gašić je mogao da govori i trideset minuta. On je predlagač akta, ne može da bude gost. Ovo je ne znam koji put da Poslovnik u stvari krši onaj ko ne bi smeo da ga krši, a to je gospodin Pavićević, svojim čestim reklamacijama. </w:t>
      </w:r>
    </w:p>
    <w:p>
      <w:pPr>
        <w:pStyle w:val="Normal"/>
        <w:tabs>
          <w:tab w:val="clear" w:pos="709"/>
          <w:tab w:val="left" w:pos="1418" w:leader="none"/>
        </w:tabs>
        <w:spacing w:lineRule="auto" w:line="240"/>
        <w:rPr/>
      </w:pPr>
      <w:r>
        <w:rPr>
          <w:rFonts w:cs="Times New Roman" w:ascii="Times New Roman" w:hAnsi="Times New Roman"/>
          <w:sz w:val="26"/>
          <w:szCs w:val="26"/>
        </w:rPr>
        <w:tab/>
        <w:t>Ja vas ponovo upozoravam da ubuduće treba odbijati vreme takvim poslanicima koji nedozvoljeno, odnosno neprimereno reklamiraju Poslovnik, a da se ne radi o kršenju tog poslovnika. Ne tražim da se glasa o ovoj povredi.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Rističeviću. Vi ste dugogodišnji poslanik i imajte razumevanja za poslanike koji još nedovoljno poznaju Poslovnik. </w:t>
      </w:r>
    </w:p>
    <w:p>
      <w:pPr>
        <w:pStyle w:val="Normal"/>
        <w:tabs>
          <w:tab w:val="clear" w:pos="709"/>
          <w:tab w:val="left" w:pos="1418" w:leader="none"/>
        </w:tabs>
        <w:spacing w:lineRule="auto" w:line="240"/>
        <w:rPr/>
      </w:pPr>
      <w:r>
        <w:rPr>
          <w:rFonts w:cs="Times New Roman" w:ascii="Times New Roman" w:hAnsi="Times New Roman"/>
          <w:sz w:val="26"/>
          <w:szCs w:val="26"/>
        </w:rPr>
        <w:tab/>
        <w:t>Da li želite da se Skupština izjasni? Ne. Zahvaljujem.</w:t>
      </w:r>
    </w:p>
    <w:p>
      <w:pPr>
        <w:pStyle w:val="Normal"/>
        <w:tabs>
          <w:tab w:val="clear" w:pos="709"/>
          <w:tab w:val="left" w:pos="1418" w:leader="none"/>
        </w:tabs>
        <w:spacing w:lineRule="auto" w:line="240"/>
        <w:rPr/>
      </w:pPr>
      <w:r>
        <w:rPr>
          <w:rFonts w:cs="Times New Roman" w:ascii="Times New Roman" w:hAnsi="Times New Roman"/>
          <w:sz w:val="26"/>
          <w:szCs w:val="26"/>
        </w:rPr>
        <w:tab/>
        <w:t>Gospodin Marko Đurišić. Izvolite, povreda Poslovnika.</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Hvala. Smatram da je povređen član 106. koji govori da govornik može da govori samo o temi. Čuli smo sada da ministar nije gost, nego da je govornik. U tom slučaju, on je mogao da govori samo o tački dnevnog reda. Ako je imao potrebu da odgovori na neka pitanja koja su se pojavila ovde u raspravi danas, onda je mogao da koristi repliku, kao i svi mi, jer se ovaj poslovnik odnosi i na njega, i da proba da nam u dva minuta objasni to što ima da nam objašnjava 26 minuta, jer mi ovde u ovoj raspravi treba da budemo ravnoprav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ko je ministar govorio 26 minuta, kao repliku, molim vas da se i nama dozvoli da u 26 minuta, najmanje, odgovorimo ministru na sve ono što je ovde izneo, što nema nikakvog dodira sa tačkom dnevnog reda. Tačke dnevnog reda su izmene Zakona o odbrani i izmene Zakona o Vojsci. </w:t>
      </w:r>
    </w:p>
    <w:p>
      <w:pPr>
        <w:pStyle w:val="Normal"/>
        <w:tabs>
          <w:tab w:val="clear" w:pos="709"/>
          <w:tab w:val="left" w:pos="1418" w:leader="none"/>
        </w:tabs>
        <w:spacing w:lineRule="auto" w:line="240"/>
        <w:rPr/>
      </w:pPr>
      <w:r>
        <w:rPr>
          <w:rFonts w:cs="Times New Roman" w:ascii="Times New Roman" w:hAnsi="Times New Roman"/>
          <w:sz w:val="26"/>
          <w:szCs w:val="26"/>
        </w:rPr>
        <w:tab/>
        <w:t>Da, pojavile su se ove teme, da, govorili smo o njima i ministar je imao pravo na repliku u trajanju od dva minuta, a ne 26 minuta. Sada, u šest sati, kada je najveća gledanost Skupštine, tek sad se ministar setio da vadi ovde papire, samo one koji njemu odgovaraju, i da građanima predstavlja samo jednu stranu prič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iće Odbor za kontrolu službi bezbednosti pa će se na njemu čuti i druga strana, gospodine ministre. Niste vi jedini koji ima šta da kaže o ovom slučaju. U svih tih 26 minuta niste odgovorili na pitanje koje sam vam postavio jutros u 11 sati kada sam govorio – ko je potpisao naređenje da pripadnici vojne policije budu sa bratom predsednika Vlade kada je bio inciden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Đurišiću, nekad se pitam da li su ovo dve stranke ili jedna? Niti ste govorili, niti ste postavili pitanja, žalite se što je ministar odgovorio na pitanja neke druge poslaničke grupe, sve to mi nije jasno. Možda ja nemam dovoljno razumeva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Đurišiću, ja sam dužan da vam obrazložim zbog čega... Mislim da dalje objašnjenje nije potrebno, i vi to savršeno razumete, da ste želeli da zloupotrebite Poslovnik i javljanje po Poslovniku da biste odgovorili ne znam kome na ne znam koja pitanja. Da li želite da se Skupština izjasni u danu za glasa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ko Đurišić: Da.) </w:t>
      </w:r>
    </w:p>
    <w:p>
      <w:pPr>
        <w:pStyle w:val="Normal"/>
        <w:tabs>
          <w:tab w:val="clear" w:pos="709"/>
          <w:tab w:val="left" w:pos="1418" w:leader="none"/>
        </w:tabs>
        <w:spacing w:lineRule="auto" w:line="240"/>
        <w:rPr/>
      </w:pPr>
      <w:r>
        <w:rPr>
          <w:rFonts w:cs="Times New Roman" w:ascii="Times New Roman" w:hAnsi="Times New Roman"/>
          <w:sz w:val="26"/>
          <w:szCs w:val="26"/>
        </w:rPr>
        <w:tab/>
        <w:t>Gospodine Pavićeviću, vi se javljate na to da sam, kada sam se obraćao gospodinu Đurišiću, zloupotrebio Poslovnik?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ripadnici i predstavnici Vojske Srbije, poštovani ministre Gašiću i poštovani predsedavajući Bečiću, smatram da ste malopre, evo, upravo malopre tokom izlaganja gospodina Đurišića, a naročito nakon njegovog izlaganja, povredili čl. 27–33. Poslovnika Narodne skupštine, gospodine Bečiću. </w:t>
      </w:r>
    </w:p>
    <w:p>
      <w:pPr>
        <w:pStyle w:val="Normal"/>
        <w:tabs>
          <w:tab w:val="clear" w:pos="709"/>
          <w:tab w:val="left" w:pos="1418" w:leader="none"/>
        </w:tabs>
        <w:spacing w:lineRule="auto" w:line="240"/>
        <w:rPr/>
      </w:pPr>
      <w:r>
        <w:rPr>
          <w:rFonts w:cs="Times New Roman" w:ascii="Times New Roman" w:hAnsi="Times New Roman"/>
          <w:sz w:val="26"/>
          <w:szCs w:val="26"/>
        </w:rPr>
        <w:tab/>
        <w:t>Mislim da ovo poslednje kršenje Poslovnika, ovih nekoliko članova, jeste zapravo prilika da vas podsetim na svoju jutrošnju inicijativu, gospodine Bečiću. Meni se čini da je vama pažnja malo popustila, da nemate dovoljno koncentracije da predsedavate sednici Narodne skupštine zato što ceo dan, gospodine Bečiću, vi predsedavat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Dovoljno je, gospodine Pavićeviću.</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Zašto ste mi isključili mikrofon? Molim vas, uključite mi mikrofon. Dva minuta još nisu prošla. Nije dovoljno, nisam iskoristio sve vreme da obrazložim povredu Poslovnika.)</w:t>
      </w:r>
    </w:p>
    <w:p>
      <w:pPr>
        <w:pStyle w:val="Normal"/>
        <w:tabs>
          <w:tab w:val="clear" w:pos="709"/>
          <w:tab w:val="left" w:pos="1418" w:leader="none"/>
        </w:tabs>
        <w:spacing w:lineRule="auto" w:line="240"/>
        <w:rPr/>
      </w:pPr>
      <w:r>
        <w:rPr>
          <w:rFonts w:cs="Times New Roman" w:ascii="Times New Roman" w:hAnsi="Times New Roman"/>
          <w:sz w:val="26"/>
          <w:szCs w:val="26"/>
        </w:rPr>
        <w:tab/>
        <w:t>Dovoljno je. Po Poslovniku se kaže, imate pravo do dva minuta, dok predsedavajućem ne bude ... U ta dva minuta može da mi bude jasno šta ste želeli da kažete, i u trideset sekundi, a mogu i da sačekam dva minuta da mi to dovoljno dobro objasnite, da me ubedite da sam prekršio Poslovnik. Sada sam već video vašu nameru da zloupotrebite prijavu po Poslovniku…</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Molim vas, imam dodatak.)</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Pavićeviću, nemojte tako, vi ste profesor, verujem da niste navikli da se sa studentima tako u amfiteatru dovikujete. Tako da smatram da nisam prekršio Poslovnik, gospodine Pavićeviću. Zahvaljujem što ste se javili. </w:t>
      </w:r>
    </w:p>
    <w:p>
      <w:pPr>
        <w:pStyle w:val="Normal"/>
        <w:tabs>
          <w:tab w:val="clear" w:pos="709"/>
          <w:tab w:val="left" w:pos="1418" w:leader="none"/>
        </w:tabs>
        <w:spacing w:lineRule="auto" w:line="240"/>
        <w:rPr/>
      </w:pPr>
      <w:r>
        <w:rPr>
          <w:rFonts w:cs="Times New Roman" w:ascii="Times New Roman" w:hAnsi="Times New Roman"/>
          <w:sz w:val="26"/>
          <w:szCs w:val="26"/>
        </w:rPr>
        <w:tab/>
        <w:t>Nastavljamo dalje. Reč ima narodni poslanik Zoran Babić, po Poslovnik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Zahvaljujem, gospodine predsedavajući. Prekršen je Poslovnik, član 107, a u vezi sa članom 96. stav 2, zato što kolega Pavićević i gospodin Đurišić zloupotrebljavaju dokument koji su pisali, koji su kreirali. Pozvaću ih da pogledaju član 96. stav 2. gde se kaže: „Predsednik Vlade i članovi Vlade dobijaju reč kad je zatraže i na njih se ne odnosi ograničenje u pogledu trajanja izlaganja.“ Lepo je to bilo kada su pisali i mislili da će ostati na vlasti do kraja života, do kad oni hoće, a onda kada mi poštujemo ovaj poslovnik, zaboga, onda je to protiv pravila. </w:t>
      </w:r>
    </w:p>
    <w:p>
      <w:pPr>
        <w:pStyle w:val="Normal"/>
        <w:tabs>
          <w:tab w:val="clear" w:pos="709"/>
          <w:tab w:val="left" w:pos="1418" w:leader="none"/>
        </w:tabs>
        <w:spacing w:lineRule="auto" w:line="240"/>
        <w:rPr/>
      </w:pPr>
      <w:r>
        <w:rPr>
          <w:rFonts w:cs="Times New Roman" w:ascii="Times New Roman" w:hAnsi="Times New Roman"/>
          <w:sz w:val="26"/>
          <w:szCs w:val="26"/>
        </w:rPr>
        <w:tab/>
        <w:t>Ja vam se zahvaljujem, gospodine Gašiću, na odgovorima koje ste dali, na dokazima koje ste pružili Narodnoj skupštini. Znam da zbog tih dokaza, zbog tih papira, zbog toga što je u ovim danima i mesecima, godinama, Vojnobezbednosna agencija, Ministarstvo odbrane, Vlada Republike Srbije, radila u skladu sa zakonim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Babiću, dozvolite samo…</w:t>
      </w:r>
    </w:p>
    <w:p>
      <w:pPr>
        <w:pStyle w:val="Normal"/>
        <w:tabs>
          <w:tab w:val="clear" w:pos="709"/>
          <w:tab w:val="left" w:pos="1418" w:leader="none"/>
        </w:tabs>
        <w:spacing w:lineRule="auto" w:line="240"/>
        <w:rPr/>
      </w:pPr>
      <w:r>
        <w:rPr>
          <w:rFonts w:cs="Times New Roman" w:ascii="Times New Roman" w:hAnsi="Times New Roman"/>
          <w:sz w:val="26"/>
          <w:szCs w:val="26"/>
        </w:rPr>
        <w:tab/>
        <w:t>ZORAN BABIĆ: Gospodine Bečiću, samo da završi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Dozvolite samo, da ne bi bio zloupotrebljen Poslovnik. Vi imate pravo na repliku, koju sam upravo želeo da vam dam. Sada vam dajem repliku, dva minuta, na izlaganje gospodina Božovića. Izvolite.</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Po Poslovniku.)</w:t>
      </w:r>
    </w:p>
    <w:p>
      <w:pPr>
        <w:pStyle w:val="Normal"/>
        <w:tabs>
          <w:tab w:val="clear" w:pos="709"/>
          <w:tab w:val="left" w:pos="1418" w:leader="none"/>
        </w:tabs>
        <w:spacing w:lineRule="auto" w:line="240"/>
        <w:rPr/>
      </w:pPr>
      <w:r>
        <w:rPr>
          <w:rFonts w:cs="Times New Roman" w:ascii="Times New Roman" w:hAnsi="Times New Roman"/>
          <w:sz w:val="26"/>
          <w:szCs w:val="26"/>
        </w:rPr>
        <w:tab/>
        <w:t>ZORAN BABIĆ: Koristiću je. Što se tiče gospodina Božovića, izrečeno je... Da li mogu da pitam vas, gospodine predsedavajući, ili gospodina Pavićevića kada mogu da dobijem reč?</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Vidite, gospodin Pavićević se trudi da on bude merodavan za davanje reči u Narodnoj skupštini, ali još uvek ga upućujem na Poslovnik, koji treba da prouči još jednom, da vidi da predsedavajući odlučuje da li neko ima pravo na repliku, pravo da se javlja, u kom trenutku može da se javi, tako da ste dobili reč, gospodine Babiću. Molim vas, prijavite se još jednom da bih vam vratio vreme ispočet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volite, javite se. Imate dva minuta, replika na izlaganje gospodina Božović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Mislim da je na najveći broj pitanja, na gotovo sva pitanja koja su danas postavljena, pa i na pitanja gospodina Balše Božovića, gospodin Gašić dao odgovor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ću dati odgovor samo na jedno pitanje, a to je da je Srpska napredna stranka, kao najveća stranka, zavisna od istraživanja. Zavisnost je bolest. „Zavisnost“ je jedna teška reč, koja je ovde upotrebljena, ali ću onda govoriti istim žargonom, nažalost, jer takvim ljudima morate istim žargonom da odgovorite da bi vas shvatili i čul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d čega je onda zavisna Demokratska stranka gospodina Božovića kada drži vlast u Vojvodini punih petnaest godina sa nepunih 6% podrške? Da li je to zavisnost od bahato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kva je zavisnost kada kritikujete svoj Zakon o radu, onako zajapureni, srećni što se o vašoj zemlji nešto loše čuje, ako to nije zavisnost od mržnje? Kako definisati zavisnost kada vam se stranka raspada, deli, cepa, frakcije, kada Glavni odbor izgleda kao bojno poprište, a vi stalno gledate u tuđe dvorište i pokušavate da pravite sukobe tamo gde ih nema, sukobe na relaciji premijera i predsednika Vlade? </w:t>
      </w:r>
    </w:p>
    <w:p>
      <w:pPr>
        <w:pStyle w:val="Normal"/>
        <w:tabs>
          <w:tab w:val="clear" w:pos="709"/>
          <w:tab w:val="left" w:pos="1418" w:leader="none"/>
        </w:tabs>
        <w:spacing w:lineRule="auto" w:line="240"/>
        <w:rPr/>
      </w:pPr>
      <w:r>
        <w:rPr>
          <w:rFonts w:cs="Times New Roman" w:ascii="Times New Roman" w:hAnsi="Times New Roman"/>
          <w:sz w:val="26"/>
          <w:szCs w:val="26"/>
        </w:rPr>
        <w:tab/>
        <w:t>Ovo mi više deluje, i sve ono što je gospodin Božović rekao, ne kao zavisnost, već kao kriziranje, jer svaki zavisnik, kada ostane bez onoga bez čega se navikao, krizira. Bez bahatosti krizira, bez mržnje krizira, bez svih onih lopovluka i svega onoga čemu smo bili izloženi poslednjih dvanaest godina. Kada su ostali bez toga, to je odnos čoveka koji krizira i političke opcije koja krizir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Babiću. Gospodine Božoviću, imate pravo na repliku, ali pre nego što dam vama reč, gospodin Pavićević se ponovo javlja po povredi Poslovnika.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plika na izlaganje ministra Gašića, i dva puta je pomenut Bojan Pajt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Šutanovac, pomenuta je Demokratska stranka. Dozvolite mi, bićete zadovoljni kada mi dopustite da završim rečenic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Šutanovac, pomenuta je Demokratska stranka, vi ste ovlašćeni predstavnik Demokratske stranke na današnjoj sednici i ako ste se javili i vi i gospodin Božović, imate prednost zato što ste ovlašćeni predstavnik i dobićete reč. Samo imajte strpljenja da gospodin Pavićević kaže ono zbog čega reklamira Poslovnik.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lim vas, gospodine Toškoviću, nemojte da dobacujete. </w:t>
      </w:r>
    </w:p>
    <w:p>
      <w:pPr>
        <w:pStyle w:val="Normal"/>
        <w:tabs>
          <w:tab w:val="clear" w:pos="709"/>
          <w:tab w:val="left" w:pos="1418" w:leader="none"/>
        </w:tabs>
        <w:spacing w:lineRule="auto" w:line="240"/>
        <w:rPr/>
      </w:pPr>
      <w:r>
        <w:rPr>
          <w:rFonts w:cs="Times New Roman" w:ascii="Times New Roman" w:hAnsi="Times New Roman"/>
          <w:sz w:val="26"/>
          <w:szCs w:val="26"/>
        </w:rPr>
        <w:tab/>
        <w:t>Izvolite, gospodine Pavićević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VLADIMIR PAVIĆEVIĆ: Dame i gospodo narodni poslanici, poštovani pripadnici i predstavnici Vojske Srbije, poštovani ministre Gašiću i poštovani predsedavajući gospodine Bečiću, malopre ste, još jednom danas, po ko zna koji put, po mom mišljenju, prekršili Poslovnik, ovog puta u članovima 109, 110, 111. i 112, gospodine Bečiću. Pokušaću da u dva minuta obrazložim zašto smatram da ste povredili Poslovnik Narodne skupštine.</w:t>
      </w:r>
    </w:p>
    <w:p>
      <w:pPr>
        <w:pStyle w:val="Normal"/>
        <w:tabs>
          <w:tab w:val="clear" w:pos="709"/>
          <w:tab w:val="left" w:pos="1418" w:leader="none"/>
        </w:tabs>
        <w:spacing w:lineRule="auto" w:line="240"/>
        <w:rPr/>
      </w:pPr>
      <w:r>
        <w:rPr>
          <w:rFonts w:cs="Times New Roman" w:ascii="Times New Roman" w:hAnsi="Times New Roman"/>
          <w:sz w:val="26"/>
          <w:szCs w:val="26"/>
        </w:rPr>
        <w:tab/>
        <w:t>Kada je gospodin Babić malopre govorio, gospodine Bečiću, on je rekao da smo gospodin Đurišić i ja pisali Poslovnik Narodne skupštine, gospodine Bečić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SEDAVAJUĆI: Zahvaljujem, gospodine Pavićeviću. Dovoljno ste rekli da ste mi obrazložili zbog čega mislite da sam ja prekršio Poslovnik, dovoljno je. Ključno je to da je gospodin Babić pomenuo gospodina Đurišića i vas. Gospodin Babić je to rekao u kontekstu da vi pripadate ili ste pripadali poslaničkoj grupi koja je pisala Poslovnik, i to je osnov. Gospodin Babić nijednog trenutka nije mislio, ja ga tako nisam razumeo, da ste vi lično, personalno pisali ovaj poslovnik... </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Ja nisam pisa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go poslanička grupa kojoj je tada pripadao gospodin Đurišić, a sada pripadate i bili ste na izbornoj listi, gospodine Pavićeviću, vi, tako da smatram da nisam prekršio Poslovnik.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želite da se Skupština izjasni u danu za glasanje? </w:t>
      </w:r>
    </w:p>
    <w:p>
      <w:pPr>
        <w:pStyle w:val="Normal"/>
        <w:tabs>
          <w:tab w:val="clear" w:pos="709"/>
          <w:tab w:val="left" w:pos="1418" w:leader="none"/>
        </w:tabs>
        <w:spacing w:lineRule="auto" w:line="240"/>
        <w:rPr/>
      </w:pPr>
      <w:r>
        <w:rPr>
          <w:rFonts w:cs="Times New Roman" w:ascii="Times New Roman" w:hAnsi="Times New Roman"/>
          <w:sz w:val="26"/>
          <w:szCs w:val="26"/>
        </w:rPr>
        <w:tab/>
        <w:t>Da,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avo na repliku ima Balša Božović. Izvinjavam se, prvo gospodin Šutanovac, ali prijavite se kada tražite reč. Gospodin Šutanovac, replika na izlaganje gospodina Babića.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Moram da kažem da ne delim ushićenje kolega koji su malopre aplaudirali, radosni i veseli, jer mislim da je ovo bio jedan izuzetno tužan trenutak i za Skupštinu Srbije i za Ministarstvo odbrane. Nikada se nijedan ministar nije ovde pravdao trideset minuta, nikada se nije desilo da imamo situaciju da se u jednom nervoznom maniru, nadahnutom govoru, ministar pravda nama koji tvrdimo da postoje afere. Šta je afer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Šutanovac, dobili ste reč i repliku na izlaganje gospodina Babića.</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Ne, ne, n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Ministar Gašić nijednog trenutka nije pomenuo vas da biste dobili mogućnost da replicirat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Samo sekund. Pomenuo je Bojana Pajtića, imenom i prezimenom. Dakle, trebalo bi da imam dve replike, jednu gospodinu Gaš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Izvolite. Ako je uvredio vašeg predsednika, koga vi uvažavate, izvolite, nastav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UTANOVAC: Nije smešno, ja samo molim da mi vratite vreme, da mi resetujete tih pola minuta. </w:t>
      </w:r>
    </w:p>
    <w:p>
      <w:pPr>
        <w:pStyle w:val="Normal"/>
        <w:tabs>
          <w:tab w:val="clear" w:pos="709"/>
          <w:tab w:val="left" w:pos="1418" w:leader="none"/>
        </w:tabs>
        <w:spacing w:lineRule="auto" w:line="240"/>
        <w:rPr/>
      </w:pPr>
      <w:r>
        <w:rPr>
          <w:rFonts w:cs="Times New Roman" w:ascii="Times New Roman" w:hAnsi="Times New Roman"/>
          <w:sz w:val="26"/>
          <w:szCs w:val="26"/>
        </w:rPr>
        <w:tab/>
        <w:t>Dakle, gospodine Gašiću, jedino što ste uspeli da nas uverite jeste da postoji problem. Rekli ste malopre da je Vojnobezbednosna agencija 2011. godine pratila, obrađivala. Klimate glavom. Vi ste na vlasti već tri pune godine; šta ste čekali i zašto niste to sankcionisali? Zašto ste to dozvolili? Znam, znam, vi ćete to lak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spodine Gašiću, imam potpuno razumevanje za vašu poziciju, znam da ta fotelja nije nimalo udobna, da je teško biti u njoj, ali vidim da ste prikupili manire koji ne idu uz tu poziciju. Malopre ste mahali nekim papirima za koje isto ne znamo da li su službene beleške, da li su stepenovane kao tajnost, da li nisu. Da li je moguće da VBA šalje izveštaj ministru koji nije poverljiv, koji ste vi malopre pokazivali ovde? </w:t>
      </w:r>
    </w:p>
    <w:p>
      <w:pPr>
        <w:pStyle w:val="Normal"/>
        <w:tabs>
          <w:tab w:val="clear" w:pos="709"/>
          <w:tab w:val="left" w:pos="1418" w:leader="none"/>
        </w:tabs>
        <w:spacing w:lineRule="auto" w:line="240"/>
        <w:rPr/>
      </w:pPr>
      <w:r>
        <w:rPr>
          <w:rFonts w:cs="Times New Roman" w:ascii="Times New Roman" w:hAnsi="Times New Roman"/>
          <w:sz w:val="26"/>
          <w:szCs w:val="26"/>
        </w:rPr>
        <w:tab/>
        <w:t>Sve to bih ja vama poverovao, zaista bih, da malopre niste uradili nešto što je nedozvoljeno. Rekli ste, gospodin Šutanovac je u manir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tviteraških fazona nešto okačio na „Tviter“. E pa, gospodine ministre, Nenad Dejanović, član izvršnog odbora i glavnog odbora vaše stranke, okačio je na „Fejsbuk“ zlatnike sa vašim likom. Vaš član stranke je to okačio. To je istin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Šutanovac, govorili ste dva i po minuta. Pažljivo sam slušao i pokušavao da čujem izgovoreno sa vaše strane „gospodin Pajtić“, jer ste dobili repliku zbog pominjanja predsednika Pajtića, predsednika Demokratske stranke. U vašem obraćanju od dva i po minuta nijednom nisam čuo – moj predsednik gospodin Pajtić.</w:t>
      </w:r>
    </w:p>
    <w:p>
      <w:pPr>
        <w:pStyle w:val="Normal"/>
        <w:tabs>
          <w:tab w:val="clear" w:pos="709"/>
          <w:tab w:val="left" w:pos="1418" w:leader="none"/>
        </w:tabs>
        <w:spacing w:lineRule="auto" w:line="240"/>
        <w:rPr/>
      </w:pPr>
      <w:r>
        <w:rPr>
          <w:rFonts w:cs="Times New Roman" w:ascii="Times New Roman" w:hAnsi="Times New Roman"/>
          <w:sz w:val="26"/>
          <w:szCs w:val="26"/>
        </w:rPr>
        <w:tab/>
        <w:t>Replika,  gospodin Balša Božović, zbog pominjanja. Izvolite. Replika na izlaganje gospodina Babića.</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Takođe ponosan na predsednika Pajtić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e možete, gospodine Božoviću, vi niste ovlašćeni predstavnik poslaničke grupe.</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Mogu da budem ponosa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Božoviću, molim vas, niste dobili reč po osnovu pominjanja predsednika vojvođanske vlade. Dobili ste reč zbog pominjanja vašeg imena i prezimena. Izvolite, obrazložite u dva minuta repliku.</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I gospodin Babić i ja znamo koja je uloga narodnih poslanika. Dakle, jednoglasno je u ovoj skupštini izabran Zaštitnik građana. Naša dužnost, čvrsto verujem i gospodina Babića, jeste da pred ministrom Gašićem branimo nezavisnu instituciju Zaštitnika građana. U ovom slučaju – Sašu Jankovića, pošto je igrom slučaja na toj funkciji. Kada bude bio neko drugi, branićemo tog drugog. To je jedna stvar.</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uga stvar, gospodin Gašić je izjavio, povodom diskutovanja na moju kritiku izmena i dopuna, da o svemu što je vojna tajna on kao ministar nema obavezu da odgovori nezavisnim institucijama koje te informacije traže. Zar ne? </w:t>
      </w:r>
    </w:p>
    <w:p>
      <w:pPr>
        <w:pStyle w:val="Normal"/>
        <w:tabs>
          <w:tab w:val="clear" w:pos="709"/>
          <w:tab w:val="left" w:pos="1418" w:leader="none"/>
        </w:tabs>
        <w:spacing w:lineRule="auto" w:line="240"/>
        <w:rPr/>
      </w:pPr>
      <w:r>
        <w:rPr>
          <w:rFonts w:cs="Times New Roman" w:ascii="Times New Roman" w:hAnsi="Times New Roman"/>
          <w:sz w:val="26"/>
          <w:szCs w:val="26"/>
        </w:rPr>
        <w:tab/>
        <w:t>Rekli ste da zbog vaših internih propisa mnoge stvari mogu postati vojna tajna, pa tako i prisluškivanje opozicionih lidera. Možete reći – da, i to je vojna tajna, pa onda ne želim da odgovorim ni Povereniku, ni Zaštitniku građana o informacijama koje su zahtevane od Ministarstva odbrane.</w:t>
      </w:r>
    </w:p>
    <w:p>
      <w:pPr>
        <w:pStyle w:val="Normal"/>
        <w:tabs>
          <w:tab w:val="clear" w:pos="709"/>
          <w:tab w:val="left" w:pos="1418" w:leader="none"/>
        </w:tabs>
        <w:spacing w:lineRule="auto" w:line="240"/>
        <w:rPr/>
      </w:pPr>
      <w:r>
        <w:rPr>
          <w:rFonts w:cs="Times New Roman" w:ascii="Times New Roman" w:hAnsi="Times New Roman"/>
          <w:sz w:val="26"/>
          <w:szCs w:val="26"/>
        </w:rPr>
        <w:tab/>
        <w:t>Nas zanima samo jedna stvar, govorili ste dvadeset pet minuta i malo duže o tome, a nismo uspeli da razotkrijemo, šta krijete, ministre Gašiću, pa ne želite da sarađujete sa nezavisnim institucijama u Srbiji?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Božoviću. Reč ima ministar Bratislav Gašić. Izvolite.</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Gospodine predsedavajući, dame i gospodo narodni poslanici, ima više pitanja na koje moram da odgovori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spodine Božoviću, ja sam bio narodni poslanik u vreme kada je gospodin Saša Janković izabran za Zaštitnika građana. </w:t>
      </w:r>
    </w:p>
    <w:p>
      <w:pPr>
        <w:pStyle w:val="Normal"/>
        <w:tabs>
          <w:tab w:val="clear" w:pos="709"/>
          <w:tab w:val="left" w:pos="1418" w:leader="none"/>
        </w:tabs>
        <w:spacing w:lineRule="auto" w:line="240"/>
        <w:rPr/>
      </w:pPr>
      <w:r>
        <w:rPr>
          <w:rFonts w:cs="Times New Roman" w:ascii="Times New Roman" w:hAnsi="Times New Roman"/>
          <w:sz w:val="26"/>
          <w:szCs w:val="26"/>
        </w:rPr>
        <w:tab/>
        <w:t>Kada mi kažete da nešto krijemo, mogu to da doživim kao uvredu zato što mi ništa ne krijemo. Mi samo kažemo, svu dokumentaciju koju imamo, a koja je predmet predistražnog postupka, predali smo javnom tužiocu. Krivično delo je, to je stariji zakon.</w:t>
      </w:r>
    </w:p>
    <w:p>
      <w:pPr>
        <w:pStyle w:val="Normal"/>
        <w:tabs>
          <w:tab w:val="clear" w:pos="709"/>
          <w:tab w:val="left" w:pos="1418" w:leader="none"/>
        </w:tabs>
        <w:spacing w:lineRule="auto" w:line="240"/>
        <w:rPr/>
      </w:pPr>
      <w:r>
        <w:rPr>
          <w:rFonts w:cs="Times New Roman" w:ascii="Times New Roman" w:hAnsi="Times New Roman"/>
          <w:sz w:val="26"/>
          <w:szCs w:val="26"/>
        </w:rPr>
        <w:tab/>
        <w:t>Ovde je sekretar Ministarstva koji je pisao te odgovore, koji je magistar pravnih nauka, koji je preko dvadeset godina bio viši vojni tužilac. Pisao je odgovor. Ako nam javno tužilaštvo kaže „da, možete da date Zaštitniku građana“, nikakvog problema nema. To su tri izjave naših pripadnika specijalne jedinice „Kobre“ koji su bili na licu mesta, i to su snimci dve kamere, sa „Komercijalne banke“ i „Alfa banke“, preuzeti sa zvaničnim dopisom, sa zapisnikom, od strane zaposlenih u „Komercijalnoj banci“ i „Alfa banci“, sa vremenskim intervalima. Jasno je definisano po zakonu šta možemo.</w:t>
      </w:r>
    </w:p>
    <w:p>
      <w:pPr>
        <w:pStyle w:val="Normal"/>
        <w:tabs>
          <w:tab w:val="clear" w:pos="709"/>
          <w:tab w:val="left" w:pos="1418" w:leader="none"/>
        </w:tabs>
        <w:spacing w:lineRule="auto" w:line="240"/>
        <w:rPr/>
      </w:pPr>
      <w:r>
        <w:rPr>
          <w:rFonts w:cs="Times New Roman" w:ascii="Times New Roman" w:hAnsi="Times New Roman"/>
          <w:sz w:val="26"/>
          <w:szCs w:val="26"/>
        </w:rPr>
        <w:tab/>
        <w:t>Očigledno je da ste mnoge stvari pobrkali ovde. Nije to čudo, vi niste služili Vojsku, ni civilno, ni ovako. Nije čudo što ne razumete termine i kakvo je postupanje vojne policije.</w:t>
      </w:r>
    </w:p>
    <w:p>
      <w:pPr>
        <w:pStyle w:val="Normal"/>
        <w:tabs>
          <w:tab w:val="clear" w:pos="709"/>
          <w:tab w:val="left" w:pos="1418" w:leader="none"/>
        </w:tabs>
        <w:spacing w:lineRule="auto" w:line="240"/>
        <w:rPr/>
      </w:pPr>
      <w:r>
        <w:rPr>
          <w:rFonts w:cs="Times New Roman" w:ascii="Times New Roman" w:hAnsi="Times New Roman"/>
          <w:sz w:val="26"/>
          <w:szCs w:val="26"/>
        </w:rPr>
        <w:tab/>
        <w:t>Što se gospodina Đurišića tiče, ja sam potpisao akt o obezbeđenju, na osnovu Biroa za koordinaciju službi bezbednosti, o čuvanju tadašnjeg ministra odbrane, a u nastavku premijera Srbije, Aleksandra Vučića. Posle toga je postupala Vojnobezbednosna agencija, sa procenom ugroženosti štićenog lica. Posle toga je vojna policija donela svoja akta, dala nalog. Neposredni rukovodilac obezbeđenja premijera Aleksandra Vučića napravio je plan angažovanja gde je jasno definisan svaki zadatak svakog pripadnika specijalne jedinice „Kobre“ koji je u neposrednom obezbeđenju premijera Aleksandra Vučića.</w:t>
      </w:r>
    </w:p>
    <w:p>
      <w:pPr>
        <w:pStyle w:val="Normal"/>
        <w:tabs>
          <w:tab w:val="clear" w:pos="709"/>
          <w:tab w:val="left" w:pos="1418" w:leader="none"/>
        </w:tabs>
        <w:spacing w:lineRule="auto" w:line="240"/>
        <w:rPr/>
      </w:pPr>
      <w:r>
        <w:rPr>
          <w:rFonts w:cs="Times New Roman" w:ascii="Times New Roman" w:hAnsi="Times New Roman"/>
          <w:sz w:val="26"/>
          <w:szCs w:val="26"/>
        </w:rPr>
        <w:tab/>
        <w:t>Pošto ste imali malopre pitanje ko je potpisao, ja sam potpisa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rat je bio, pošli su tog dana... Neposredno pre tog događaja, premijer i ja smo se vratili, podsetiću vas, iz poplavljenog područja kod Kladova. Trebalo je da odu na ručak kod svojih roditelja, a to je u neposrednoj blizini. Zašto je greh što su se našli na ulici? Zašto je greh? </w:t>
      </w:r>
    </w:p>
    <w:p>
      <w:pPr>
        <w:pStyle w:val="Normal"/>
        <w:tabs>
          <w:tab w:val="clear" w:pos="709"/>
          <w:tab w:val="left" w:pos="1418" w:leader="none"/>
        </w:tabs>
        <w:spacing w:lineRule="auto" w:line="240"/>
        <w:rPr/>
      </w:pPr>
      <w:r>
        <w:rPr>
          <w:rFonts w:cs="Times New Roman" w:ascii="Times New Roman" w:hAnsi="Times New Roman"/>
          <w:sz w:val="26"/>
          <w:szCs w:val="26"/>
        </w:rPr>
        <w:tab/>
        <w:t>Ali, ja sam potpisao. Jednako sam potpisao i akt o čuvanju vašeg predsednika, koji posle toliko godina više nije predsednik države a obezbeđuju ga „Kobre“. Ja, niko drugi.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ministru Gašiću. Replika, šef Poslaničke grupe SNS Zoran Bab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ORAN BABIĆ: Žao mi je što je gospodin Božović izašao, siguran sam da bi dao odgovor na pitanje koje ću postavi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oji je godišnji izveštaj Zaštitnika građana, ma kako se on zvao, bio razmatran i usvojen u Narodnoj skupštini Republike Srbije do 2012. godine? Nijedan. Od uvođenja ombudsmana u naš sistem, nijedan izveštaj nije doživeo raspravu u Narodnoj skupštini, nije doživeo usvajanje. </w:t>
      </w:r>
    </w:p>
    <w:p>
      <w:pPr>
        <w:pStyle w:val="Normal"/>
        <w:tabs>
          <w:tab w:val="clear" w:pos="709"/>
          <w:tab w:val="left" w:pos="1418" w:leader="none"/>
        </w:tabs>
        <w:spacing w:lineRule="auto" w:line="240"/>
        <w:rPr/>
      </w:pPr>
      <w:r>
        <w:rPr>
          <w:rFonts w:cs="Times New Roman" w:ascii="Times New Roman" w:hAnsi="Times New Roman"/>
          <w:sz w:val="26"/>
          <w:szCs w:val="26"/>
        </w:rPr>
        <w:tab/>
        <w:t>Ko tu onda nešto krije? Oni koji su te izveštaje koristili samo da bi se popunjavala arhiva ili skupštinska većina, u kojoj učestvuje SNS, koja je glasala (bio sam sa vama tu, gospodine Gašiću, kada smo glasali za gospodina Sašu Jankovića) i usvajala te izveštaje i raspravljala o njima, ponekad i teško u ovoj Narodnoj skupštini? Ko tu onda krije? Oni koji su ponižavali ombudsmana time što su mu tražili da pošalje izveštaj, a nisu ga ni usvajali, ni raspravljali o njemu.</w:t>
      </w:r>
    </w:p>
    <w:p>
      <w:pPr>
        <w:pStyle w:val="Normal"/>
        <w:tabs>
          <w:tab w:val="clear" w:pos="709"/>
          <w:tab w:val="left" w:pos="1418" w:leader="none"/>
        </w:tabs>
        <w:spacing w:lineRule="auto" w:line="240"/>
        <w:rPr/>
      </w:pPr>
      <w:r>
        <w:rPr>
          <w:rFonts w:cs="Times New Roman" w:ascii="Times New Roman" w:hAnsi="Times New Roman"/>
          <w:sz w:val="26"/>
          <w:szCs w:val="26"/>
        </w:rPr>
        <w:tab/>
        <w:t>Zakon mora da se poštuje. Zakon važi i za Zaštitnika građana, za narodne poslanike, za ministre. Zakon važi za sve građane podjednako. Kao što je više tužilaštvo adresa, a ne Ministarstvo odbrane, tako mislim da za gospodina Jankovića, ukoliko se oseća nesigurno, a ne bih voleo da se ijedan građanin Republike Srbije oseća nesigurno, nisu adresa mediji. Adresa su nadležni državni organi, ukoliko ima takva saznanja ili se oseća nesigurno.</w:t>
      </w:r>
    </w:p>
    <w:p>
      <w:pPr>
        <w:pStyle w:val="Normal"/>
        <w:tabs>
          <w:tab w:val="clear" w:pos="709"/>
          <w:tab w:val="left" w:pos="1418" w:leader="none"/>
        </w:tabs>
        <w:spacing w:lineRule="auto" w:line="240"/>
        <w:rPr/>
      </w:pPr>
      <w:r>
        <w:rPr>
          <w:rFonts w:cs="Times New Roman" w:ascii="Times New Roman" w:hAnsi="Times New Roman"/>
          <w:sz w:val="26"/>
          <w:szCs w:val="26"/>
        </w:rPr>
        <w:tab/>
        <w:t>Jedino ako svi poštujemo institucije, jedino ako svi poštujemo državu Srbiju, jedino ćemo na taj način izgraditi pristojnu i uređenu državu, a ne tako što ćemo se sada iz opozicije nekom naknadnom pameću setiti da je izveštaje neophodno usvajati, ili motivisati da se odgovori traže na drugim mestima a ne na onim na kojima treba da se traž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rPr/>
      </w:pPr>
      <w:r>
        <w:rPr>
          <w:rFonts w:cs="Times New Roman" w:ascii="Times New Roman" w:hAnsi="Times New Roman"/>
          <w:sz w:val="26"/>
          <w:szCs w:val="26"/>
        </w:rPr>
        <w:tab/>
        <w:t>Gospodine Đurišiću, na čije izlaganje?</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Na izlaganje gospodina ministra.)</w:t>
      </w:r>
    </w:p>
    <w:p>
      <w:pPr>
        <w:pStyle w:val="Normal"/>
        <w:tabs>
          <w:tab w:val="clear" w:pos="709"/>
          <w:tab w:val="left" w:pos="1418" w:leader="none"/>
        </w:tabs>
        <w:spacing w:lineRule="auto" w:line="240"/>
        <w:rPr/>
      </w:pPr>
      <w:r>
        <w:rPr>
          <w:rFonts w:cs="Times New Roman" w:ascii="Times New Roman" w:hAnsi="Times New Roman"/>
          <w:sz w:val="26"/>
          <w:szCs w:val="26"/>
        </w:rPr>
        <w:tab/>
        <w:t>Nemate mogućnost za repliku na izlaganje gospodina ministra.</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Govorio je o meni lično i o predsedniku stranke.)</w:t>
      </w:r>
    </w:p>
    <w:p>
      <w:pPr>
        <w:pStyle w:val="Normal"/>
        <w:tabs>
          <w:tab w:val="clear" w:pos="709"/>
          <w:tab w:val="left" w:pos="1418" w:leader="none"/>
        </w:tabs>
        <w:spacing w:lineRule="auto" w:line="240"/>
        <w:rPr/>
      </w:pPr>
      <w:r>
        <w:rPr>
          <w:rFonts w:cs="Times New Roman" w:ascii="Times New Roman" w:hAnsi="Times New Roman"/>
          <w:sz w:val="26"/>
          <w:szCs w:val="26"/>
        </w:rPr>
        <w:tab/>
        <w:t>Znam da je pomenuo vaše ime i prezime. Nije u negativnom kontekstu. Ako smatrate da je predsednik vaše stranke pomenut u negativnom kontekstu, izvolite, imate dva minuta.</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Hvala, poštovani predsedavajući. Koliko sam shvatio, odgovor ministra na moje pitanje je da su se pripadnici vojne policije i „Kobri“ našli slučajno pored brata premijera tog dana. Znači, nije bila nikakva procena da je njemu bezbednost ugrožena. Oni su svi zajedno krenuli kod mame na ručak. Ja sam tako razumeo, ali bilo bi dobro da se u utvrđivanju Odbora za kontrolu službi bezbednosti, a, bogami, i Odbora za odbranu i unutrašnje poslove te stvari do kraja dovedu i da vidimo da li je to zaključak, kako sam ja sada razumeo ministra.</w:t>
      </w:r>
    </w:p>
    <w:p>
      <w:pPr>
        <w:pStyle w:val="Normal"/>
        <w:tabs>
          <w:tab w:val="clear" w:pos="709"/>
          <w:tab w:val="left" w:pos="1418" w:leader="none"/>
        </w:tabs>
        <w:spacing w:lineRule="auto" w:line="240"/>
        <w:rPr/>
      </w:pPr>
      <w:r>
        <w:rPr>
          <w:rFonts w:cs="Times New Roman" w:ascii="Times New Roman" w:hAnsi="Times New Roman"/>
          <w:sz w:val="26"/>
          <w:szCs w:val="26"/>
        </w:rPr>
        <w:tab/>
        <w:t>Takođe, da ne bi ostalo nejasno građanima Srbije, predsednik moje stranke je dva puta biran na demokratskim, slobodnim izborima za predsednika Republike. Zato je, po proceni, pretpostavljam, nadležnih organa, utvrđeno da mu je potrebno obezbeđenje. Ne zato što je predsednik jedne opozicione stranke, jer kao takav sigurno ne bi mogao da dobije nikakvu brigu od ove države, pošto mi ovde ne može da dobijemo ni reč. Ali, kao bivši predsednik ove države, biran na slobodnim izborima, dva puta, za predsednika Republike, po proceni nadležnih organa, pretpostavljam... Ne po vašoj ličnoj volji, vi na to nemate pravo. Imate pravo da utvrdite da li je nekome potrebno dati obezbeđenje i onda da potpišete tu naredbu. To nije stvar vaše lične volje. Pretpostavljam da je tak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Đurišiću. Ne znam da li ste vi govorili ili neko drugi, pošto kažete da nemate prava da govorite. Zahvaljujem se još jednom što niste zloupotrebili Poslovnik i u drugom delu replike ste pomenuli ime predsednika stranke.</w:t>
      </w:r>
    </w:p>
    <w:p>
      <w:pPr>
        <w:pStyle w:val="Normal"/>
        <w:tabs>
          <w:tab w:val="clear" w:pos="709"/>
          <w:tab w:val="left" w:pos="1418" w:leader="none"/>
        </w:tabs>
        <w:spacing w:lineRule="auto" w:line="240"/>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Zahvaljujem. Bivši predsednik Republike Srbije, po Zakonu o predsedniku, ima pravo na jednog pratioca, šofere i jedan auto, i to je nesporn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što se postavilo pitanje sa vaše strane, prethodnih desetak dana mnogi su se pitali zašto „Kobre“ obezbeđuju premijera... Za stepen ugroženosti, ja o njemu neću da pričam, to je takođe stroga tajna. </w:t>
      </w:r>
    </w:p>
    <w:p>
      <w:pPr>
        <w:pStyle w:val="Normal"/>
        <w:tabs>
          <w:tab w:val="clear" w:pos="709"/>
          <w:tab w:val="left" w:pos="1418" w:leader="none"/>
        </w:tabs>
        <w:spacing w:lineRule="auto" w:line="240"/>
        <w:rPr/>
      </w:pPr>
      <w:r>
        <w:rPr>
          <w:rFonts w:cs="Times New Roman" w:ascii="Times New Roman" w:hAnsi="Times New Roman"/>
          <w:sz w:val="26"/>
          <w:szCs w:val="26"/>
        </w:rPr>
        <w:tab/>
        <w:t>Ali, ne postavlja se pitanje da bivši predsednik ono što mu pripada po zakonu, obezbeđenje, treba, mora ili može da koristi. To nije sporno uopšte. Sporne su neke druge stvari koje se tu dešavaju, tako da vas molim da o tome ne raspravljamo u ovom domu.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Borislav Stefanović, replika na izlaganje gospodina Babića.</w:t>
      </w:r>
    </w:p>
    <w:p>
      <w:pPr>
        <w:pStyle w:val="Normal"/>
        <w:tabs>
          <w:tab w:val="clear" w:pos="709"/>
          <w:tab w:val="left" w:pos="1418" w:leader="none"/>
        </w:tabs>
        <w:spacing w:lineRule="auto" w:line="240"/>
        <w:rPr/>
      </w:pPr>
      <w:r>
        <w:rPr>
          <w:rFonts w:cs="Times New Roman" w:ascii="Times New Roman" w:hAnsi="Times New Roman"/>
          <w:sz w:val="26"/>
          <w:szCs w:val="26"/>
        </w:rPr>
        <w:tab/>
        <w:t>(Zoran Babić: Kako kada je tu ovlašćeni predstavnik?)</w:t>
      </w:r>
    </w:p>
    <w:p>
      <w:pPr>
        <w:pStyle w:val="Normal"/>
        <w:tabs>
          <w:tab w:val="clear" w:pos="709"/>
          <w:tab w:val="left" w:pos="1418" w:leader="none"/>
        </w:tabs>
        <w:spacing w:lineRule="auto" w:line="240"/>
        <w:rPr/>
      </w:pPr>
      <w:r>
        <w:rPr>
          <w:rFonts w:cs="Times New Roman" w:ascii="Times New Roman" w:hAnsi="Times New Roman"/>
          <w:sz w:val="26"/>
          <w:szCs w:val="26"/>
        </w:rPr>
        <w:tab/>
        <w:t>Drugi narodni poslanici su u pravu kada mi daju primedbu. Sačekaćemo da izađe gospodin Šutanovac. Sada možete da dobijete reč.</w:t>
      </w:r>
    </w:p>
    <w:p>
      <w:pPr>
        <w:pStyle w:val="Normal"/>
        <w:tabs>
          <w:tab w:val="clear" w:pos="709"/>
          <w:tab w:val="left" w:pos="1418" w:leader="none"/>
        </w:tabs>
        <w:spacing w:lineRule="auto" w:line="240"/>
        <w:rPr/>
      </w:pPr>
      <w:r>
        <w:rPr>
          <w:rFonts w:cs="Times New Roman" w:ascii="Times New Roman" w:hAnsi="Times New Roman"/>
          <w:sz w:val="26"/>
          <w:szCs w:val="26"/>
        </w:rPr>
        <w:tab/>
        <w:t>BORISLAV STEFANOVIĆ: Kartica nije tu, čak i da je gospodin Šutanovac fizički prisutan.</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Ali, kada je gospodin Babić dobio reč, gospodin Đukanović nije bio u sali. Moramo da ispoštujemo proceduru.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Hvala, gospodine predsedavajući. Ima nekoliko stvari koje ne treba uopšte komentarisati, ali na neke moramo reagova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vo, ne postoji nijedan zakon koji je iznad Ustava Srbije, pa bio to i Zakonik o krivičnom postupku. Ne postoji nijedno tužilaštvo koje može da onemogući Zaštitniku građana da dođe do izveštaja VBA. Ne postoji apsolutno, ni procesno ni pravnomaterijalno, mogućnost da bilo ko kaže – mi smo to predali tužilaštvu, e, dok oni ne kažu, mi … Dakle, to je delatnost koja je direktno protiv zakona i ustavnog poretka u ovoj zemlji.</w:t>
      </w:r>
    </w:p>
    <w:p>
      <w:pPr>
        <w:pStyle w:val="Normal"/>
        <w:tabs>
          <w:tab w:val="clear" w:pos="709"/>
          <w:tab w:val="left" w:pos="1418" w:leader="none"/>
        </w:tabs>
        <w:spacing w:lineRule="auto" w:line="240"/>
        <w:rPr/>
      </w:pPr>
      <w:r>
        <w:rPr>
          <w:rFonts w:cs="Times New Roman" w:ascii="Times New Roman" w:hAnsi="Times New Roman"/>
          <w:sz w:val="26"/>
          <w:szCs w:val="26"/>
        </w:rPr>
        <w:tab/>
        <w:t>Da se razumemo, možemo drugačije da tumačimo. Ja vam kažem da je takva situacija. Zašto? Zato što se na proceduralnu ravan prebacuje ono što je definitivno i dokazivo i jasno obaveza organa uprave u ovom slučaju. Ako organ uprave odbija, „vadeći“ se na aktivnost tužilaštva, to je pravna evazija. To je prva stvar.</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uga stvar, ja ili bilo ko u ovoj sali ne treba ni na koji način da raspravljamo o tome da li se usvajao nečiji izveštaj u Skupštini ili nije. Nije se usvajao. Dobro je da se kasnije usvajao, ali to uopšte nije tema ove rasprave, ni na koji način, nego je pitanje zašto sada, 2015. godine, taj čovek ne može da radi, podneo izveštaj, ne podneo izveštaj? To je tema. Da li je podnosio ranije? Nije. Kažem to potpuno pošteno. </w:t>
      </w:r>
    </w:p>
    <w:p>
      <w:pPr>
        <w:pStyle w:val="Normal"/>
        <w:tabs>
          <w:tab w:val="clear" w:pos="709"/>
          <w:tab w:val="left" w:pos="1418" w:leader="none"/>
        </w:tabs>
        <w:spacing w:lineRule="auto" w:line="240"/>
        <w:rPr/>
      </w:pPr>
      <w:r>
        <w:rPr>
          <w:rFonts w:cs="Times New Roman" w:ascii="Times New Roman" w:hAnsi="Times New Roman"/>
          <w:sz w:val="26"/>
          <w:szCs w:val="26"/>
        </w:rPr>
        <w:tab/>
        <w:t>Kažite vi meni sada, gospodo, šta vi radite? Sada građane interesuje šta ćete uraditi i šta ste uradili. Nula. Dakle, to, a ne da li neko ima i koliko procenata. Ti procenti kojima se „gađate“ su loš bumerang, u političkom smislu. Nemojte da ga vadite bez osećaja za odgovornost i čast, jer će vam se vratiti u političkom smisl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 Da bih ja kao predsedavajući mogao da nastavim nepristrasno da vodim rad Narodne skupštine, moram sada da uputim jednu konstataciju kao član Odbora za kontrolu službi bezbednosti, a tu su i moje kolege iz opozicije. Kada idemo u kontrolu, da li vojnoobaveštajne službe ili BIA, uvek imamo primedbu, ako su neki slučajevi u toku i istraga nije završena, da imamo ograničenja kod kontrole tih predmeta. Bez ikakve kontrole možemo da kontrolišemo predmete na kojima je završen rad i nikakvog problema nema oko toga.</w:t>
      </w:r>
    </w:p>
    <w:p>
      <w:pPr>
        <w:pStyle w:val="Normal"/>
        <w:tabs>
          <w:tab w:val="clear" w:pos="709"/>
          <w:tab w:val="left" w:pos="1418" w:leader="none"/>
        </w:tabs>
        <w:spacing w:lineRule="auto" w:line="240"/>
        <w:rPr/>
      </w:pPr>
      <w:r>
        <w:rPr>
          <w:rFonts w:cs="Times New Roman" w:ascii="Times New Roman" w:hAnsi="Times New Roman"/>
          <w:sz w:val="26"/>
          <w:szCs w:val="26"/>
        </w:rPr>
        <w:tab/>
        <w:t>Gospodine Stefanoviću, smatram da kada ovde neki narodni poslanici s pravom upućuju primedbu da slučajevi koji su u toku, gde nije završena istraga i gde tužilaštvo ili neki drugi organi koji u tom trenutku imaju taj slučaj u radu, da imaju pravo da osporavaju da određene informacije budu dostupne javnosti, radi toga da nema ometanja istrage...</w:t>
      </w:r>
    </w:p>
    <w:p>
      <w:pPr>
        <w:pStyle w:val="Normal"/>
        <w:tabs>
          <w:tab w:val="clear" w:pos="709"/>
          <w:tab w:val="left" w:pos="1418" w:leader="none"/>
        </w:tabs>
        <w:spacing w:lineRule="auto" w:line="240"/>
        <w:rPr/>
      </w:pPr>
      <w:r>
        <w:rPr>
          <w:rFonts w:cs="Times New Roman" w:ascii="Times New Roman" w:hAnsi="Times New Roman"/>
          <w:sz w:val="26"/>
          <w:szCs w:val="26"/>
        </w:rPr>
        <w:tab/>
        <w:t>Kao član Odbora za kontrolu službi bezbednosti, pitam se da li pravilno razmišljam? Voleo bih da na to dobijem odgovor da bih mogao da u daljem vođenju sednice Narodne skupštine dajem pravo na repliku ako procenim da li neko ima pravo ili ne. Zahvaljujem.</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Zoran Babić, replika na izlaganje gospodina Stefanovića.</w:t>
      </w:r>
    </w:p>
    <w:p>
      <w:pPr>
        <w:pStyle w:val="Normal"/>
        <w:tabs>
          <w:tab w:val="clear" w:pos="709"/>
          <w:tab w:val="left" w:pos="1418" w:leader="none"/>
        </w:tabs>
        <w:spacing w:lineRule="auto" w:line="240"/>
        <w:rPr/>
      </w:pPr>
      <w:r>
        <w:rPr>
          <w:rFonts w:cs="Times New Roman" w:ascii="Times New Roman" w:hAnsi="Times New Roman"/>
          <w:sz w:val="26"/>
          <w:szCs w:val="26"/>
        </w:rPr>
        <w:tab/>
        <w:t>ZORAN BABIĆ: Zahvalan sam prethodnom govorniku zato što je potvrdio moje reči da nijedan izveštaj ombudsmana, Zaštitnika građana, do 2012. godine nije bio ni usvajan, nije se raspravljalo o njemu u Narodnoj skupštini i da je na taj način bivši režim pokazao nepoštovanje prema procedurama, prema nezavisnim državnim organima, nepoštovanje i prema Zaštitniku građa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stavljeno je pitanje šta sada. Vrlo rado ću odgovoriti, koristeći argumentaciju gospodina Saše Jankovića izrečenu na sednici Administrativnog odbora (ja sam mu zahvalan na toj iskrenosti), a to je da je u prošloj, 2014. godini 94% upućenih zamerki, sugestija gospodina Zaštitnika građana... Da su državni organi u 2014. godini odreagovali na 94% sugestija Zaštitnika građana. Pa, gde je tu veće poštovanje? Od onih koji ni izveštaj nisu usvajali u Narodnoj skupštini ili nas i ove vlade i državnih organa koji su na 94% svih sugestija ombudsmana odreagovali i napravili ispravku? Ogromna je razlika u prihvatanju i shvatanju onoga što je bilo pre u odnosu na ovo što je sada. </w:t>
      </w:r>
    </w:p>
    <w:p>
      <w:pPr>
        <w:pStyle w:val="Normal"/>
        <w:tabs>
          <w:tab w:val="clear" w:pos="709"/>
          <w:tab w:val="left" w:pos="1418" w:leader="none"/>
        </w:tabs>
        <w:spacing w:lineRule="auto" w:line="240"/>
        <w:rPr/>
      </w:pPr>
      <w:r>
        <w:rPr>
          <w:rFonts w:cs="Times New Roman" w:ascii="Times New Roman" w:hAnsi="Times New Roman"/>
          <w:sz w:val="26"/>
          <w:szCs w:val="26"/>
        </w:rPr>
        <w:tab/>
        <w:t>Ne vidim ništa sporno u tome što je Ministarstvo odbrane uputilo i obavestilo Zaštitnika građana da je adresa Više javno tužilaštvo. Valjda je tužilaštvo, odnosno pravosuđe nezavisna grana vlasti. Valjda je tako prihvatamo i shvatamo. Šta je problem višem javnom tužiocu da kaže – da, dajte materijal koji imate, ili da dostavi sam? Šta je u tome sporno? Šta je u tome greška Vlade Republike Srbije? Šta je u tome greška Vojske Srbije? Greška je što su radili po zakonu. Ja vas molim, gospodine Gašiću, vi i vaši saradnici, nastavite da radite po zakon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ministar Bratislav Gaš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RATISLAV GAŠIĆ: Zahvaljujem, gospodine predsedavajući. Dame i gospodo narodni poslanici, ja ne vidim nikakav problem, sem za konkretan slučaj. Znači, vrata Ministarstva odbrane, vrata VBA, VOA su Zaštitniku građana otvorena 24 sata na dan i niko od nas nema nameru da mu uskrati bilo kakvu informaciju. Ali, ovo je postupak u toku. Mi smo, tumačeći pozitivnu zakonsku regulativu Republike Srbije, odgovorili onako kako smatramo i kako su nam drugi organi rekli da moramo da postupi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je tada bila namera da se krene preko novina i da se napravi kako neko nekome, zaboga, ne da da dođe u kontrolu, evo, piše i u ovom dopisu Zaštitnika građana od 12. januara: „Ako nam ne dostavite podatke koje posedujete o događaju koji se desio 28. 09. 2014. godine u Beogradu, o otkazivanju kontrolne posete će na odgovarajući način biti obaveštena javnost“. Šta je to sad? Ne razumem. Pretn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o brani u ovom trenutku bilo kome, Zaštitniku građana, Povereniku za informacije, svim nezavisnim organima, da dođe u kontrolu Vojnobezbednosne agencije? </w:t>
      </w:r>
    </w:p>
    <w:p>
      <w:pPr>
        <w:pStyle w:val="Normal"/>
        <w:tabs>
          <w:tab w:val="clear" w:pos="709"/>
          <w:tab w:val="left" w:pos="1418" w:leader="none"/>
        </w:tabs>
        <w:spacing w:lineRule="auto" w:line="240"/>
        <w:rPr/>
      </w:pPr>
      <w:r>
        <w:rPr>
          <w:rFonts w:cs="Times New Roman" w:ascii="Times New Roman" w:hAnsi="Times New Roman"/>
          <w:sz w:val="26"/>
          <w:szCs w:val="26"/>
        </w:rPr>
        <w:tab/>
        <w:t>Ali, nekome je nasušna potreba da od ovoga napravi, kako oni to zovu – aferu, da se raspravlja o tome kada, kako, koliko ljudi čuva Aleksandra Vučića; gde ga čuva, gde idu, kako idu; zašto idu da obezbede prostor, u kome je mogla da bude bomba, pre sastanka koji je imao u „Kraun plazi“, nekom drugom hotelu ili nekom drugom mestu. E, to je potreba koja se ovde raščišćava, a da bi se zaštitili neki drug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r, videli ste i sami da se u predistražnom postupku (to nije u redu) prikazuje snimak gde se žandar sapleo, a kaže – udario ga je nogom. Ali, to niko ne vidi. Ali, neko donosi zaključke. </w:t>
      </w:r>
    </w:p>
    <w:p>
      <w:pPr>
        <w:pStyle w:val="Normal"/>
        <w:tabs>
          <w:tab w:val="clear" w:pos="709"/>
          <w:tab w:val="left" w:pos="1418" w:leader="none"/>
        </w:tabs>
        <w:spacing w:lineRule="auto" w:line="240"/>
        <w:rPr/>
      </w:pPr>
      <w:r>
        <w:rPr>
          <w:rFonts w:cs="Times New Roman" w:ascii="Times New Roman" w:hAnsi="Times New Roman"/>
          <w:sz w:val="26"/>
          <w:szCs w:val="26"/>
        </w:rPr>
        <w:tab/>
        <w:t>Ja vas molim, gospodine Stefanoviću, apsolutno su vrata VBA i Ministarstva odbrane otvorena za Zaštitnika građana. Nemojte nijednog trenutka da iskažete ni promil sumnje da ćemo bilo kome od nezavisnih organa da uskratimo da u svakom trenutku dođe u kontrolu rada, zakonitosti rada i poštovanja Ustava Republike Srbije od strane svih struktura Ministarstva odbrane i Vojske Srbije.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ministru Gašiću. Reč ima narodni poslanik Borisav Kovačević. Izvolite.</w:t>
      </w:r>
    </w:p>
    <w:p>
      <w:pPr>
        <w:pStyle w:val="Normal"/>
        <w:tabs>
          <w:tab w:val="clear" w:pos="709"/>
          <w:tab w:val="left" w:pos="1418" w:leader="none"/>
        </w:tabs>
        <w:spacing w:lineRule="auto" w:line="240"/>
        <w:rPr/>
      </w:pPr>
      <w:r>
        <w:rPr>
          <w:rFonts w:cs="Times New Roman" w:ascii="Times New Roman" w:hAnsi="Times New Roman"/>
          <w:sz w:val="26"/>
          <w:szCs w:val="26"/>
        </w:rPr>
        <w:tab/>
        <w:t>BORISAV KOVAČEVIĆ: Gospodine predsedavajući, ja sam pre skoro sat i po vremena dobio nalog da se pripremim za diskusiju. Da sam sportista ne znam kakav, do sada bih se pregrejao od pripreme. Više od sat vremena u ovoj skupštini traje rasprava koja nema nikakve veze sa dnevnim redom. Razumem da je tema intrigantna, aktuelna i značajna, ali to se u Skupštini drugačije raspravlja, bar mislim – ili uz prisustvo predstavnika aktera kojih se tiče tema, ili Skupština formira anketni odbor, anketni odbor to sve ispita i onda izađe pred Skupštin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ako, Poslovnikom je predviđeno i ostavljena mogućnost predsedavajućem... Meni je žao što ode dosadašnji predsedavajući, ali ja ću to reći. Predviđeno je da predsedavajući može da prekine repliciranje. Predsedavajućem skoro sat i po vremena nije palo na pamet da to učini. Poslovnikom je to predviđeno i zbog toga da bi se Skupština u raspravi vratila na temu, a ja sam pripremio izlaganje upravo na temu. Poslovnikom je to predviđeno i zbog toga što se pretpostavlja da će naredni učesnik u raspravi, odnosno poslanik imati da kaže nešto pametno o temi o kojoj se raspravl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sam umišljen i ne mislim da bih rekao ne znam koliko pametno, ali sam rešio da napravim presedan kao poslanik, jer to do sada niko nije uradio od kada sam ja poslanik. Ne zato što će Skupština izgubiti mnogo jer neće čuti, zaboga, moje pametne misli, nego zato da bih izazvao pozornost nas ovde u Skupštini da se ovako rasprava od strane bilo kog predsedavajućeg ne može i ne sme voditi. Molim predsedavajućeg, neka uzme stenogram i neka analizira kako je vodio ovaj deo sednice. </w:t>
      </w:r>
    </w:p>
    <w:p>
      <w:pPr>
        <w:pStyle w:val="Normal"/>
        <w:tabs>
          <w:tab w:val="clear" w:pos="709"/>
          <w:tab w:val="left" w:pos="1418" w:leader="none"/>
        </w:tabs>
        <w:spacing w:lineRule="auto" w:line="240"/>
        <w:rPr/>
      </w:pPr>
      <w:r>
        <w:rPr>
          <w:rFonts w:cs="Times New Roman" w:ascii="Times New Roman" w:hAnsi="Times New Roman"/>
          <w:sz w:val="26"/>
          <w:szCs w:val="26"/>
        </w:rPr>
        <w:tab/>
        <w:t>U to ime, izražavam revolt zbog toga, uz želju da to više ne bude tako i odustajem od diskus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Kovačeviću, vi želite da ja kao predsedavajući uskratim pravo narodnim poslanicima, kojima Poslovnik dozvoljava da se javljaju po dnevnom redu, da se javljaju po replikama. Ja bih vrlo rado, kao i vi, želeo da narodni poslanici govore o temi, da se ne javljaju za replike i da se ova rasprava završi u nekoliko sati. Nažalost, Poslovnik, koji je prethodna većina donela, dozvoljava narodnim poslanicima da se javljaju po Poslovniku, da se javljaju po replici, da u replici od dva minuta repliciraju i govore o čemu god hoće da govore. Mi tu, kao predsedavajući, nismo u mogućnosti da im uskratimo da govore šta žele u dva minuta replike, kao i da se javljaju po povredi Poslovnika i da je zloupotrebljavaju po javljanju i po želji da replicira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ko sada date predlog i Skupština se izjasni da se ovaj poslovnik stavi van snage, iako to poslovnički nije moguće, vrlo rado ću vam učiniti i neću dozvoliti da se poslanici javljaju i da govore po pravu o replic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narodni poslanik Siniša Maksim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INIŠA MAKSIMOVIĆ: Poštovani potpredsedniče Narodne skupštine, poštovani predstavnici Ministarstva odbrane i Vojske Srbije, mislim da su naši građani koji prate rad parlamenta danas pomalo zbunjeni. Zašto su zbunjeni? Zato što građani imaju veliko poverenje u Vojsku Srbije i Vojska Srbije je oduvek bila poštovana i snažno podržavana kao najznačajniji faktor odbrane i bezbednosti države. Danas razgovaramo o dva vrlo važna zakona za svakog od građana Srbije. Čini mi se da smo u pojedinim momentima dosta odstupili i ušli u neke druge teme, za koje ne kažem da nisu važne i da o njima ne treba raspravljati, ali treba raspravljati kada se za to budemo odlučili i kada za to budemo imali i odgovarajući materijal za rasprav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rbija nikada nije vodila osvajačku i hegemonističku politiku, ali je zbog toga što se nalazi na raskrsnici važnih puteva i različitih interesa brojnih osvajačkih sila oduvek poklanjala pažnju svojoj vojsci, njenoj snazi, moralu i opremlje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vreme SFRJ, bili smo jedna od pet najsposobnijih vojski, uvek spremni za odbranu, a ne za napade na druge države i narode. No, od tada se umnogome promenila politika u regio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kom devedesetih, posebno za vreme bombardovanja Srbije, naša vojska je pokazala koliko je moralno snažna, koliko je sposobna da se nosi sa mnogo nadmoćnijim neprijatel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molio bih kolege narodne poslanike da ne dobacuju, jer ja stvarno nikada nikome nisam u ovom parlamentu dobacio ni jednu jedinu reč. I ove koji dobacuju ponekad podržavam.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ocijalistička partija Srbije je oduvek, pa i sada to čini, odavala priznanje svima koji su bili na braniku slobode uvek kada je trebalo, posebno onim vojnicima, oficirima i građanima koji su svoje živote dali u odbranu naroda i držav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žalost, kao što je poznato, posle 2000. godine Vojska je oslabljena, oprema rasprodata ili prodata kao staro gvožđe. Ne mogu a da ne spomenem jedan primer iz mog Kruševca (i ministar odbrane gospodin Gašić se verovatno toga seća), kada je jedan od ministara vojnih došao u jednu fabriku namenske proizvodnje, koja je napravljena za vreme sankcija i NATO bombardovanja, da, na neki način, prisustvuje njenom uništenju. A uništen je srebrni reaktor za hemijske sinteze. Ovde ima ljudi koji su iz ove struke i znaju šta bi ovaj reaktor mogao da proizvodi, koliko košta i za koje namene je mogao da se koristi u mirnodopskim uslov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šlo je, međutim, vreme kada moramo ponovo da osnažujemo Vojsku, da definišemo njene nove zadatke u sistemu odbrane, preciziramo zadatke koje ima u miru, a njih je sve viš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vojska ima prioritetni zadatak da brani zemlju. Zato želim da pohvalim rešenje kojim se utvrđuje da Vojska Srbije deluje ne samo kada je ugrožena granica ili cela teritorija zemlje, već i kada je ugrožen jedan deo njene teritor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mene Zakona o odbrani predstavljaju sveobuhvatnija rešenja kojima se preciznije definiše uloga odbrambenih snaga, procedura donošenja i primena odbrambenih dokumenata i delovanje Vojske u vanrednim situacijama u kojima se usled elementarnih nepogoda i prirodnih katastrofa može naći stanovništv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svrnuću se samo na nekoliko pitanja, imajući u vidu da su i moje kolege dosta toga govorile. Kao veoma dobro zakonsko rešenje ističem to što su mnogo preciznije uređene okolnosti u kojima se pruža logistička podrška Vojske Srbije, ne samo u realizaciji operativnih potreba Vojske Srbije, u održavanju naoružanja i vojne opreme, snabdevanju naoružanjem i vojnom opremom i drugim sredstvima, već i u situacijama koje se odnose na vanredne situacije izazvane elementarnim nepogodama i prirodnim katastrof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prošloj godini smo imali katastrofalne poplave čije se posledice ne bi mogle sanirati tako brzo i efikasno da se Vojska nije uključila. Zato pozdravljam preciziranje ovakve uloge Vojske kroz odredbe koje kažu da Vojska učestvuje u planiranju, izgradnji, rušenju, uklanjanju i održavanju objekata infrastrukture; saobraćaju i transportu ljudi i sredstava; zdravstvenoj zaštiti; veterinarskoj zaštiti; bezbednosti i zdravlju na radu; zaštiti životne sredine; zaštiti od požara i eksplozi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čigledno je da su ovakva zakonska rešenja proistekla upravo iz iskustva naše vojske u prošlogodišnjim poplavama, i dobro je da organizacija i delovanje Vojske prate potrebe života. </w:t>
      </w:r>
    </w:p>
    <w:p>
      <w:pPr>
        <w:pStyle w:val="Normal"/>
        <w:tabs>
          <w:tab w:val="clear" w:pos="709"/>
          <w:tab w:val="left" w:pos="1418" w:leader="none"/>
        </w:tabs>
        <w:spacing w:lineRule="auto" w:line="240"/>
        <w:rPr/>
      </w:pPr>
      <w:r>
        <w:rPr>
          <w:rFonts w:cs="Times New Roman" w:ascii="Times New Roman" w:hAnsi="Times New Roman"/>
          <w:sz w:val="26"/>
          <w:szCs w:val="26"/>
        </w:rPr>
        <w:tab/>
        <w:t>Posebno želim da istaknem novo zakonsko rešenje prema kome će se u Ministarstvu odbrane voditi evidencija o poginulim, nestalim, ranjenim, zarobljenim i ubijenim pripadnicima oružanih snaga bivše SFRJ (za period 1991–1992. godine) i evidencija o nestalim i poginulim pripadnicima Vojske Jugoslavije na teritoriji AP KiM (1998–1999. godine), radi izdavanja isprava u vezi s ostvarivanjem prava po osnovu učešća u oružanim sukobima i borbenim dejstvi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im samo da razjasnim jedno pitanje, čini mi se da smo se pogrešno razumeli, jer mi u Socijalističkoj partiji Srbije u potpunosti podržavamo, ne samo kada je u pitanju Vojska, nego i sve druge državne institucije, da državne ustanove i državna preduzeća za njihove potrebe rade sve ono što mogu da rade. Upravo, želim da podržim ministra Gašića kada je u pitanju izrada raznoraznih odlikovanja, legitimacija i svega onoga što je potrebno za Vojsku Srbije, da bude rađeno u Zavodu za izradu novčanica naše države. Ovim rešenjem država se pridružuje onim institucijama koje su od interesa za državu i njene građ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 razloga koje su navele moje kolege, iz razloga koje sam i ja izneo, želim da kažem da će Poslanička grupa SPS u danu za glasanje podržati Zakon o odbrani i Zakon o Vojsci Srbije o kojima danas raspravljamo. Hvala lep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Konstantin Arsenović): Reč ima narodni poslanik Goran Ćirić. Nije tu. Reč ima narodni poslanik Branislav Blažić. </w:t>
      </w:r>
    </w:p>
    <w:p>
      <w:pPr>
        <w:pStyle w:val="Normal"/>
        <w:tabs>
          <w:tab w:val="clear" w:pos="709"/>
          <w:tab w:val="left" w:pos="1418" w:leader="none"/>
        </w:tabs>
        <w:spacing w:lineRule="auto" w:line="240"/>
        <w:rPr/>
      </w:pPr>
      <w:r>
        <w:rPr>
          <w:rFonts w:cs="Times New Roman" w:ascii="Times New Roman" w:hAnsi="Times New Roman"/>
          <w:sz w:val="26"/>
          <w:szCs w:val="26"/>
        </w:rPr>
        <w:tab/>
        <w:t>BRANISLAV BLAŽIĆ: Poštovani predsedavajući, generale, dame i gospodo predstavnici Ministarstva, dame i gospodo narodni poslanici, kada bismo danas u ovoj državi pitali građane kome najviše veruju, i u ovoj i u prethodnoj državi, i u prethodnoj od prethodne, kada bismo ih pitali kome veruju i u koga imaju najviše poverenja, rekli bi – u Srpsku pravoslavnu crkvu i Vojsku Srbije. S jedne strane, zato što je Srbima uvek bila sveta duhovnost i sveta sloboda; s druge strane, zato što je vojska godinama, decenijama, a i čitavog stoleća svojom odgovornošću, ozbiljnošću, disciplinom, patriotizmom i čašću zaslužila to poverenje građana Srbije.</w:t>
      </w:r>
    </w:p>
    <w:p>
      <w:pPr>
        <w:pStyle w:val="Normal"/>
        <w:tabs>
          <w:tab w:val="clear" w:pos="709"/>
          <w:tab w:val="left" w:pos="1418" w:leader="none"/>
        </w:tabs>
        <w:spacing w:lineRule="auto" w:line="240"/>
        <w:rPr/>
      </w:pPr>
      <w:r>
        <w:rPr>
          <w:rFonts w:cs="Times New Roman" w:ascii="Times New Roman" w:hAnsi="Times New Roman"/>
          <w:sz w:val="26"/>
          <w:szCs w:val="26"/>
        </w:rPr>
        <w:tab/>
        <w:t>Onda je došla 1999. godina. Naša vojska je tri meseca odolevala NATO agresiji, hrabro branila svoju zemlju i svoju nejač i poštovala Ustav Srbije. Ali, kada se sve to završilo i kada je došao petooktobarski haos i postpetooktobarski haos – petooktobarski, kada je spaljena i opljačkana ova skupština, i postpetooktobarski, kada je opljačkana i spaljena čitava zemlja – sve je trebalo urušiti i sve je trebalo poniziti i uništiti, pa tako i Vojsku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renulo se u reforme posle 2000. godine. Prva reforma je bila da se uvede civilno služenje vojske kako bi potomci nekadašnjih slavnih boraca sada vojsku služili tako što će negovati starce u staračkim domovima i umesto puške nositi guske i lopate po odeljenjima u bolnicama. I, treba tako, na neki način, osramotiti tu tradiciju, s jedne strane. S druge strane, trebalo je uništiti kompletan arsenal oružja, istopiti, pretopiti i prodati svu mehanizaciju i ono što je bilo vredno u Vojsci. Treća stvar, ne manje bitna, to je – preko noći penzionisati sve generale, pukovnike, ozbiljne profesionalce, stručnjake i prave patriote. </w:t>
      </w:r>
    </w:p>
    <w:p>
      <w:pPr>
        <w:pStyle w:val="Normal"/>
        <w:tabs>
          <w:tab w:val="clear" w:pos="709"/>
          <w:tab w:val="left" w:pos="1418" w:leader="none"/>
        </w:tabs>
        <w:spacing w:lineRule="auto" w:line="240"/>
        <w:rPr/>
      </w:pPr>
      <w:r>
        <w:rPr>
          <w:rFonts w:cs="Times New Roman" w:ascii="Times New Roman" w:hAnsi="Times New Roman"/>
          <w:sz w:val="26"/>
          <w:szCs w:val="26"/>
        </w:rPr>
        <w:tab/>
        <w:t>Sve se to završilo i krenula je nova reforma, u kojoj se u tri misije sve to trebalo raditi. Prva misija je bila zaštita naše teritorije, druga zaštita građana i naroda od elementarnih nepogoda i treća misija je učešće naše vojske u mirnodopskim operacijama.</w:t>
      </w:r>
    </w:p>
    <w:p>
      <w:pPr>
        <w:pStyle w:val="Normal"/>
        <w:tabs>
          <w:tab w:val="clear" w:pos="709"/>
          <w:tab w:val="left" w:pos="1418" w:leader="none"/>
        </w:tabs>
        <w:spacing w:lineRule="auto" w:line="240"/>
        <w:rPr/>
      </w:pPr>
      <w:r>
        <w:rPr>
          <w:rFonts w:cs="Times New Roman" w:ascii="Times New Roman" w:hAnsi="Times New Roman"/>
          <w:sz w:val="26"/>
          <w:szCs w:val="26"/>
        </w:rPr>
        <w:tab/>
        <w:t>Prve dve su oslabljene. Ta druga, videlo se i kod ovih poplava da su inženjerske jedinice Vojske potpuno uništene, desetkovane. Inženjerske jedinice, koje su nekada bile do veličine inženjerskog puka, svedene su na mali broj ljudi, sa opremom koja je potpuno rasturena. Ali, ti ljudi su i pored toga, tako oslabljeni, odgovorili zahtevima i teškoj situaciji koju je poplava napravila i uspeli natčovečanskim naporima da spasu sve što se moglo spasti u datoj situacij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reća stvar je učešće naše vojske u međunarodnim operacijama, u kojima se naša vojska pokazala, časno braneći ugled ove zemlje, od početka sa VMA, pre svega u zdravstvu, a kasnije šireći to i na druge operativne jedinic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red inženjerije, koja je toliko uništena, želim da obratim pažnju i da upozorim na urušavanje jedne institucije koja je bila ugled i ponos ove zemlje, a to je Vojnomedicinska akademija. Ona se danas srozava. Hirurgija, koja je „udarna igla“ te akademije, svodi se na opštu bolnicu, a ne na ono što je u zdravstvenom sistemu tercijarna ustanova. Dešava se da VMA duži vremenski period nema osnovna sredstva, da nema hidrogen za previjanje rana, da nema barijum za irigografije, da nema maske, da se broj intrahospitalnih infekcija povećava i veći je nego što je ikad bio, da se kadrovska politika vodi tako što se mnogi kvalitetni doktori, profesori, ugledni u svetu, smenjuju da bi na njihova mesta došli ljudi koji ne mogu adekvatno da odgovore zahtevima i odgovornosti datog mesta. Mnogo toga ima. Zbog ugleda te institucije, neću sada govoriti o klinikama i šta se dešava u svim klinikama VMA, ali se nadam da ćemo u narednom periodu višegodišnje srozavanje tako ugledne institucije zaustaviti i da to nećemo dozvoliti, jer je ona stub i osnov našeg zdravst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želim da kažem, ovde je bilo reči i neko je počeo da kuka nad sindikatima u Vojsci, da im je smanjena uloga. Što se mene tiče, ne bi trebalo ni da postoje. Ko hoće da bude vojnik, neka bude vojnik, a ko hoće da se bavi sindikalnom borbom, neka se bavi sindikalnom borbom. Vojska ima jasna pravila službe. Vojska ima jasan sistem komandovanja, odgovornosti i rukovođenja. Vojska ima svoja pravila po kojima mora da radi, da štiti ustavni poredak, zemlju, da brani narod, i to je jas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a stvar koju želim da pohvalim, to je da se vojnici po ugovoru mogu primati posle devet godina u stalni radni odnos. To je dobro zato što se mogu, po kriterijumima kvaliteta, bez konkursa i po potrebi službe, odrediti ljudi koji mogu popuniti određena mes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reća stvar koju želim da kažem, to je da je standardizacija odbrane svakako jako bitna. Zatim, da plan upotrebe Vojske svakako treba odvojiti od plana odbrane. Svako treba svoje da radi, suviše je to ozbiljno da bi se sva ta dokumenta mogla mešati, da bi svako do njih mogao da dođe. </w:t>
      </w:r>
    </w:p>
    <w:p>
      <w:pPr>
        <w:pStyle w:val="Normal"/>
        <w:tabs>
          <w:tab w:val="clear" w:pos="709"/>
          <w:tab w:val="left" w:pos="1418" w:leader="none"/>
        </w:tabs>
        <w:spacing w:lineRule="auto" w:line="240"/>
        <w:rPr/>
      </w:pPr>
      <w:r>
        <w:rPr>
          <w:rFonts w:cs="Times New Roman" w:ascii="Times New Roman" w:hAnsi="Times New Roman"/>
          <w:sz w:val="26"/>
          <w:szCs w:val="26"/>
        </w:rPr>
        <w:tab/>
        <w:t>Prema tome, analizirajući sve ovo, mogu samo da pozdravim donošenje ova dva zakona, da kažem da ćemo mi Zakonom o Vojsci sigurno popraviti efikasnost Vojske i da ćemo popraviti jedinstvenost odbrane ovim novim zakonskim rešenjima. Zato, vrlo dobro, kako vojska kaže, služite narodu i dalje, to je vaša društvena uloga. Hvala vam lep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Boban Birmančev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OBAN BIRMANČEVIĆ: Poštovani predsedavajući, poštovane kolege poslanici, poštovani gosti iz Ministarstva, poštovani građani, na današnjem dnevnom redu imamo dva veoma važna i značajna zakona, Zakon o odbrani i Zakon o Vojsci. Duga je rasprava, počela je jutros u deset i nešto. U ovoj raspravi koja traje već nekoliko sati, poslanici bivšeg režima nisu izneli nijedan ozbiljan razlog, osim kritike radi kritike, kako bi osporili ovaj zakon, odnosno ova dva predloga zako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da uopšte nema sumnje da će u danu za glasanje ovi predlozi biti usvojeni. Ovo su izuzetno ozbiljni zakoni, odnose se na celokupno društvo. Ne samo na pripadnike Vojske Republike Srbije, nego na celokupno društvo i, uopšte, na ambijent u društvu i očekivanja koja građani ima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čestvovanje Vojske Srbije u životu jedne države kao što je Srbija veoma je značajno. To se, pre svega, ogledalo u vanrednoj situaciji koju smo imali polovinom prošle godine, kada su građani, šta god ko pričao... Ne samo građani, svi su imali prilike da se uvere u to ko je onaj koji može da pomogne i ko je pomogao i ko će u svakoj prilici pomoći građanima. To je, svakako, Vojska Republike Srbije i to jednostavno niko nikada nije ni dovodio u pita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 ovakvim Zakonom o Vojsci pripadnici Vojske će jasno znati šta je ono što se od njih očekuje, šta je ono što oni imaju kao prava, a šta je njihova obaveza. To je, u suštini, i bitno za ovaj zakon koji uvodi red u onim detaljima gde je Zakonom od 2007. godine naovamo bilo propusta. Imali smo prilike i dovoljno vremena da uočimo greške i da te greške budu ispravljene upravo ovim predlozima izmena Zakona o Vojsci i Zakona o odbra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o sam tu čast da budem zamenik komandanta Štaba za vanredne situacije generala Ljubiše Dikovića. Verujte da su, imajući u vidu njegov rad, rad celog Ministarstva i rad Vlade, građani ubeđeni da će u slučaju vanrednih situacija i bilo kojih drugih opasnosti biti preduzete maksimalne mere i sve ono što je potrebno kako bi bezbednost građana bila na najvišem mogućem nivo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je lako – nije. Ali, šta god i kako god osporavali i pričali poslanici bivšeg režima i neki ljudi koji nisu bili dovoljno upućeni u dešavanja u vanrednim situacijama (to sam već rekao ranije, ali moram ponoviti zarad građana) istina o poplavama, o vanrednoj situaciji i uopšte istina o delovanju Vojske Republike Srbije je samo jedna. Svakako da ovo ministarstvo, ova vlada, pa i ova Narodna skupština upravo insistiraju na toj isti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e afere koje se pominju i koje su tema današnjeg razgovora, odnosno današnjih debata, jednostavno nisu na dnevnom redu ova dva zakona. Kada je to u pitanju, istina o tome je, naravno, samo jedna i upravo će ovo ministarstvo i ova vlada tu istinu izneti pred svoje građane. Javnost i transparentnost u radu upravo su odlika ovog ministarstva, ove vlade i ove Narodne skupšti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vi narodni poslanici, nije bitno da li su pozicija ili opozicija, da li su bivši, biće i budućih, vrlo dobro znaju šta je uloga vojske. Mislim da je neozbiljno osporavati značaj jednog ovakvog zakona, pri čemu nema nijednog ozbiljnog argumenta koji bi osporio usvajanje ovog zakona. Podršku za usvajanje ovog zakona obrazlagati nekom pričom – ukoliko usvoje naša dva amandmana ili ukoliko usvoje naše amandmane, mi ćemo glasa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aj predlog zakona, koji je potpisao predsednik Vlade, svakako je usklađen i sa interesima građana, interesima samih pripadnika Vojske Srbije i interesima Ministarstva. Jednostavno, specifičnosti koje Srbija kao država ima ugrađene su upravo u ova dva predloga zakona. Kroz istoriju, vojska je pokazala i dokazala šta i kako može i koliko može, a ovi će zakoni samo dati još veću snagu i još veću sigurnost da je to jednostavno izvodljiv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ovoj vladi sede ljudi koji u skladu sa onim obećanjima od osnivanja Vlade predlažu zakone u svim oblastima. Ovaj zakon će sigurno dati stabilnost. Garanti za to da je ovaj predlog zakona koji je na dnevnom redu i koji će biti usvojen kvalitetan i da će, što je najbitnije, zaštititi pre svega interese građana i suverenitet Republike Srbije jesu i načelnik Generalštaba general Diković, i ministar Vojske Republike Srbije Gašić i, naravno, premijer Vlade Aleksandar Vučić, koji je i potpisao ove predlog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bi još trebalo reći (i, zaista ću privesti kraju svoje izlaganje, imajući u vidu da su prethodnici pre mene izneli dosta toga) jeste da je odbrana slobode i odbrana države svakako privilegija, čast i obaveza svih nas. Ono što će sigurno biti, bez obzira na to da li je ovaj zakon to dotakao ili ne, u slučaju bilo kakve opasnosti i vanredne situacije i neke druge, ne daj Bože, ratne opasnosti, svi ćemo biti tu da pomognemo svojoj državi. Pravo na odbranu slobode i odbranu svoje države imamo sv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minjane su medalje, pominjani su ordeni. Naravno da je to nešto što mora ostati u domenu ozbiljnosti i tu zaista nema mesta nekim improvizacij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da ratno vazduhoplovstvo Vojske Republike Srbije mora da nosi prefiks ratnog vazduhoplovstva. Između ostalog, to vazduhoplovstvo ne leti zbog komaraca, nego da bi bilo spremno da odbrani Republiku Srbiju u slučaju ratne opas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oš jednom zahvaljujem gostima iz Ministarstva na ovako lepom i kvalitetnom predlogu zakona i pozivam sve poslanike da ovakav kvalitetan zakon podrže.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Reč ima narodni poslanik Ivana Stojiljković. Izvolite. </w:t>
      </w:r>
    </w:p>
    <w:p>
      <w:pPr>
        <w:pStyle w:val="Normal"/>
        <w:tabs>
          <w:tab w:val="clear" w:pos="709"/>
          <w:tab w:val="left" w:pos="1418" w:leader="none"/>
        </w:tabs>
        <w:spacing w:lineRule="auto" w:line="240"/>
        <w:rPr/>
      </w:pPr>
      <w:r>
        <w:rPr>
          <w:rFonts w:cs="Times New Roman" w:ascii="Times New Roman" w:hAnsi="Times New Roman"/>
          <w:sz w:val="26"/>
          <w:szCs w:val="26"/>
        </w:rPr>
        <w:tab/>
        <w:t>IVANA STOJILjKOVIĆ: Zahvaljujem, predsedavajući. Poštovani gosti iz Ministarstva odbrane, dame i gospodo poslanici, pred nama su izmena i dopune dva izuzetno bitna zakona za Republiku Srbiju i njene građene, Zakona o odbrani i Zakona o Vojsci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snovni razlozi za izmene oba ova zakona su usklađivanje sa promenama u pravnom sistemu i otklanjanje nedostatka koji su uočeni praktičnom primenom dosadašnjih zakonskih odredaba. Ono što je cilj jeste efikasnije funkcionisanje sistema odbrane i efikasnije komandovanje i rukovođenje Vojskom Srbije, kao i, što je jako bitno, saradnja civilnog i vojnog sekto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istem odbrane garantuje, odnosno trebalo bi da garantuje nezavisnost, teritorijalnu celovitost Republike Srbije, zatim, zaštitu nacionalnog identiteta, unutrašnju bezbednost u svakom smislu, zaštitu života, zaštitu zdravlja, zaštitu životne sredine, kao i očuvanje regionalne stabilnosti. Kao što se kaže – zaštićena kuća obično nije meta lopova, tako je i sa državom koja ima dobru odbran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svajanjem ovih zakona omogućiće se dalji razvoj institucija odbrane kako bi se adekvatno reagovalo na sve izazove, rizike i pret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vima je poznato da je u vremenima koja su iza nas, naročito u onim ratnim vremenima nažalost, bilo slučajeva nesuglasica zbog preklapanja funkcije i nadležnosti u Vojsci Republike Srbije, odnosno problema šta se nalazi pod čijom kontrolom. Ove izmene Zakona o odbrani preciznije će definisati i urediti nadležnost predsednika Republike Srbije, Vlade, Ministarstva i Generalštaba u odbrani. </w:t>
      </w:r>
    </w:p>
    <w:p>
      <w:pPr>
        <w:pStyle w:val="Normal"/>
        <w:tabs>
          <w:tab w:val="clear" w:pos="709"/>
          <w:tab w:val="left" w:pos="1418" w:leader="none"/>
        </w:tabs>
        <w:spacing w:lineRule="auto" w:line="240"/>
        <w:rPr/>
      </w:pPr>
      <w:r>
        <w:rPr>
          <w:rFonts w:cs="Times New Roman" w:ascii="Times New Roman" w:hAnsi="Times New Roman"/>
          <w:sz w:val="26"/>
          <w:szCs w:val="26"/>
        </w:rPr>
        <w:tab/>
        <w:t>Zbog toga samo želim da napomenem, radi javnosti, da sistemom odbrane upravlja Narodna skupština Republike Srbije (upravo ovako – donošenjem zakona); zatim, predsednik Republike, koji komanduje Vojskom u ratu i u miru; Vlada Republike Srbije, koja utvrđuje i vodi politiku odbrane; ministar odbrane, koji rukovodi Vojskom Srbije i načelnik Generalštaba i starešine Vojske Srbije, koji komanduju Vojskom Srbije u skladu sa zakonima i aktima pretpostavljenih.</w:t>
      </w:r>
    </w:p>
    <w:p>
      <w:pPr>
        <w:pStyle w:val="Normal"/>
        <w:tabs>
          <w:tab w:val="clear" w:pos="709"/>
          <w:tab w:val="left" w:pos="1418" w:leader="none"/>
        </w:tabs>
        <w:spacing w:lineRule="auto" w:line="240"/>
        <w:rPr/>
      </w:pPr>
      <w:r>
        <w:rPr>
          <w:rFonts w:cs="Times New Roman" w:ascii="Times New Roman" w:hAnsi="Times New Roman"/>
          <w:sz w:val="26"/>
          <w:szCs w:val="26"/>
        </w:rPr>
        <w:tab/>
        <w:t>Čuli smo neke od odredaba zakona, a ja ću samo da pomenem par njih. Što se tiče Zakona o odbrani, tu se zabranjuje vojnim licima članstvo i prisustvo na političkim dešavanjima; takođe, pravo profesionalnim pripadnicima na sindikalno organizovanje. To je uslovljeno, kao što smo više puta čuli, posebnim... da ne dođe do ugrožavanja operativnih i funkcionalnih sposobnosti Vojske i otkrivanja bitnih podataka za Vojsku. Naravno, pripadnici Vojske Srbije nemaju pravo da štrajkuj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Zakona o Vojsci Srbije, uvedene su neke novine; odredbe su jasnije definisane, kako terminološki, tako i po pitanju uređenja i nadležnosti. Zatim, uređena su pitanja koja se odnose na specifičnu vojnu službu i službu pod otežanim uslov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še puta smo čuli u diskusijama da se nazivu vida vazduhoplovstvo i protivvazduhoplovna odbrana dodaje reč „ratno“ kako bi se nastavila tradicija i kontinuitet ovog vida. </w:t>
      </w:r>
    </w:p>
    <w:p>
      <w:pPr>
        <w:pStyle w:val="Normal"/>
        <w:tabs>
          <w:tab w:val="clear" w:pos="709"/>
          <w:tab w:val="left" w:pos="1418" w:leader="none"/>
        </w:tabs>
        <w:spacing w:lineRule="auto" w:line="240"/>
        <w:rPr/>
      </w:pPr>
      <w:r>
        <w:rPr>
          <w:rFonts w:cs="Times New Roman" w:ascii="Times New Roman" w:hAnsi="Times New Roman"/>
          <w:sz w:val="26"/>
          <w:szCs w:val="26"/>
        </w:rPr>
        <w:tab/>
        <w:t>O izmenama su detaljnije govorili, verovatno će govoriti ljudi koji su više iz struke, a ja bih se osvrnula na Vojsku Srbije u prethodnom periodu, naročito od 2012. godine do danas, jer u ove prethodne tri godine Vojska Srbije velikom brzinom jača ugled među građanima Srbije i stiče ponovo veliku podršku građa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neti su brojni zakoni u ovoj skupštini, naročito od kada mi zasedamo: o učešću Vojske u multinacionalnim operacijama, brojni sporazumi o saradnji i zajedničkim vežbama, trgovini naoružanjem i vojnom opremom, saradnji u oblasti odbrane. Zbog toga je danas Vojska Srbije ambasador mira u svetu, jer je učestvovanje u multinacionalnim mirovnim operacijama predstavilo spremnost i gotovost Vojske Srbije po ovom pitanju. </w:t>
      </w:r>
    </w:p>
    <w:p>
      <w:pPr>
        <w:pStyle w:val="Normal"/>
        <w:tabs>
          <w:tab w:val="clear" w:pos="709"/>
          <w:tab w:val="left" w:pos="1418" w:leader="none"/>
        </w:tabs>
        <w:spacing w:lineRule="auto" w:line="240"/>
        <w:rPr/>
      </w:pPr>
      <w:r>
        <w:rPr>
          <w:rFonts w:cs="Times New Roman" w:ascii="Times New Roman" w:hAnsi="Times New Roman"/>
          <w:sz w:val="26"/>
          <w:szCs w:val="26"/>
        </w:rPr>
        <w:tab/>
        <w:t>Želim još jednom da napomenem da su tokom neosnovanog povećanja plata i penzija 2008. godine toga bila lišena profesionalna i aktivna vojna lica, kao i penzioneri, tako da su oni sada možda i dvostruko oštećeni ovim smanjenjem, ali nikada nismo čuli da su se oni žalili, već i dalje rade, na najvišem nivou, svoje zadatk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su bile godine kada se vojni sistem potpuno urušavao, kada su aktivna vojna lica masovno prevremeno penzionisana, i to vrhunski stručnjaci u Vojsci Srbije, i kada su im bila uskraćena brojna prava, pa i po pitanju stambenog zbrinjavanja. </w:t>
      </w:r>
    </w:p>
    <w:p>
      <w:pPr>
        <w:pStyle w:val="Normal"/>
        <w:tabs>
          <w:tab w:val="clear" w:pos="709"/>
          <w:tab w:val="left" w:pos="1418" w:leader="none"/>
        </w:tabs>
        <w:spacing w:lineRule="auto" w:line="240"/>
        <w:rPr/>
      </w:pPr>
      <w:r>
        <w:rPr>
          <w:rFonts w:cs="Times New Roman" w:ascii="Times New Roman" w:hAnsi="Times New Roman"/>
          <w:sz w:val="26"/>
          <w:szCs w:val="26"/>
        </w:rPr>
        <w:tab/>
        <w:t>Srećom, to nesrećno vreme po Vojsku Srbije je daleko iza nas. Od 2012. godine je zaustavljeno sistemsko urušavanje Vojske Srbije. Želim samo da napomenem nekoliko najznačajnijih lepih situacija, nažalost i onu tešku, u kojima se za ove dve i po godine našla Vojska Srbije. Dakle, 2012. godine – sigurno mnogi od nas neće zaboraviti – aeromiting Batajnica povodom stogodišnjice srpske avijacije. Na ovom aeromitingu učestvovale su sve vojne velesile. Istovremeno je predstavljen nov domaći školski avion „lasta“. Godine 2013. održan je sajam naoružanja „Partner“, na kojem je sklopljen veliki broj ugovora u namenskoj industriji, koja je, naravno, do 2012. godine bila zapostavlje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mo želim da napomenem, pošto dolazim iz Užica, da samo namenska proizvodnja „Prvi partizan“ iz Užica prodaje municiju u 68 država, a godišnji izvoz je osamdeset miliona dolara. Fabrika je samo u poslednje tri godine od svojih sredstava investirala 28.000.000 u nove pogone i proizvodnju, što će u narednom periodu Užicu omogućiti otvaranje 200 novih radnih mes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dine 2014. Vojska je svim snagama učestvovala u onom nemilom događaju koji nas je zadesio, najtežoj  vanrednoj situaciji u našoj zemlji, u majskim poplavama. Tu je pokazala najviši stepen organizovanosti i gotovosti, i sve čestitke na tom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red svih redovnih godišnjih vojnih parada, prošle godine imali smo čast da budemo deo veličanstvene vojne parade „Korak pobednika“ organizovane povodom stogodišnjice velikog rata. </w:t>
      </w:r>
    </w:p>
    <w:p>
      <w:pPr>
        <w:pStyle w:val="Normal"/>
        <w:tabs>
          <w:tab w:val="clear" w:pos="709"/>
          <w:tab w:val="left" w:pos="1418" w:leader="none"/>
        </w:tabs>
        <w:spacing w:lineRule="auto" w:line="240"/>
        <w:rPr/>
      </w:pPr>
      <w:r>
        <w:rPr>
          <w:rFonts w:cs="Times New Roman" w:ascii="Times New Roman" w:hAnsi="Times New Roman"/>
          <w:sz w:val="26"/>
          <w:szCs w:val="26"/>
        </w:rPr>
        <w:tab/>
        <w:t>Ko god je imao čast da prisustvuje mitingu, aeromitingu ili ovim vojnim paradama, razume zašto je danas Vojska Srbije povratila ugled među građanima Srbije i zašto je povratila poverenje. Zato i ne čudi što sve veći broj mladih ljudi odlazi da služi vojni rok iako to više nije obaveza i što veliki broj mladih ljudi upisuje vojne akademije, a među njima i sve veći broj že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ako je ravnopravnost polova u Vojsci Srbije na najvišem mogućem nivou, mi žene se radujemo prvoj, da tako kažem, generalici u Vojsci Srbije, zato što će to definitivno biti značajan korak u budućno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aktivnost, afirmaciju Vojske i rezultate, sve čestitke Ministarstvu odbrane i ministru Gašiću, i puna podrška poslanika Srpske napredne stranke u danu za glasanje ovim zakonima. Zahvaljujem.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Jasmina Obradov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SMINA OBRADOVIĆ: Poštovani predsedavajući, gospodo oficiri, kolege poslanici i poštovani građani, Predlogom zakona o odbrani, odnosno izmenama i dopunama postojećeg zakona postiže se obezbeđivanje jedinstvenog i efikasnog funkcionisanja sistema odbrane. </w:t>
      </w:r>
    </w:p>
    <w:p>
      <w:pPr>
        <w:pStyle w:val="Normal"/>
        <w:tabs>
          <w:tab w:val="clear" w:pos="709"/>
          <w:tab w:val="left" w:pos="1418" w:leader="none"/>
        </w:tabs>
        <w:spacing w:lineRule="auto" w:line="240"/>
        <w:rPr/>
      </w:pPr>
      <w:r>
        <w:rPr>
          <w:rFonts w:cs="Times New Roman" w:ascii="Times New Roman" w:hAnsi="Times New Roman"/>
          <w:sz w:val="26"/>
          <w:szCs w:val="26"/>
        </w:rPr>
        <w:tab/>
        <w:t>Važno je da građani znaju da se donošenjem ovog zakona otklanjaju problemi višestrukog uređivanja istih ili sličnih nadležnosti i njihovo ponavljanje u više zakona, kao i dopuna nadležnostima koje su nejasno i neprecizno uređene ili uopšte nisu uređene a neophodne su za efikasnije funkcionisanje sistema odbrane,  za koji je odgovorno Ministarstvo odbrane. Ovo što sam sada rekla pročitala sam iz objašnjenja Ministarstva u Predlogu zako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o žena, o vojsci profesionalno nemam šta reći, ali kao žena koja prati sve ono što se dešava u našoj zemlji i žena koja je deo tima spremnog da menja ovu zemlju (naravno, da je menja nabolje), osvrnuću se na nekoliko delova iz ova dva zakona koji su na mene ostavili utisak.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poštovani građani, i poštovani ministre, drago mi je da ste tu, navešću nekoliko primera bitnih izmena, odnosno dopuna koje ovaj zakon čine dobrim zakono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kon propisuje izradu srednjoročnog plana odbrane. Do sada je to bio dugoročan plan, što će reći da sada, u stvari, postoji mogućnost bržeg i kvalitetnijeg prilagođavanja odbrane, odnosno uvođenja savremenih standarda odbrane. Pored izrade plana odbrane Republike Srbije, postojaće i plan upotrebe Vojske Republike Srbije. Dakle, odgovorna vlast radi sve plansk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im zakonom jača se uloga Inspektorata odbrane. Ovo nije samo puka forma, Inspektorat dobija šira ovlašćenja i mogućnosti da obavlja ono što mu jeste svrha. </w:t>
      </w:r>
    </w:p>
    <w:p>
      <w:pPr>
        <w:pStyle w:val="Normal"/>
        <w:tabs>
          <w:tab w:val="clear" w:pos="709"/>
          <w:tab w:val="left" w:pos="1418" w:leader="none"/>
        </w:tabs>
        <w:spacing w:lineRule="auto" w:line="240"/>
        <w:rPr/>
      </w:pPr>
      <w:r>
        <w:rPr>
          <w:rFonts w:cs="Times New Roman" w:ascii="Times New Roman" w:hAnsi="Times New Roman"/>
          <w:sz w:val="26"/>
          <w:szCs w:val="26"/>
        </w:rPr>
        <w:tab/>
        <w:t>Po prvi put se ovim zakonom, odnosno izmenama postojećeg zakona, reguliše upravljanje saobraćajem na plovnim putevima za potrebe odbrane. Dolazim iz mesta koje se čitavom dužinom naslanja na plovni Dunav i znam, u onim lošim vremenima, koja su iz nas, šta su značile kuće izgrađene u samoj blizini obale, odnosno u stopi odbrane rek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ovi član 23a propisuje kao obavezu Ministarstva odbrane vođenje evidencije o nastradalim i nestalim licima u vojnim sukobima. Lično, nikada ne trebalo, ali iskustvo koje smo proživeli u bliskoj prošlosti ovaj član čini veoma bitni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lan 83. izmenjen je na način da ubuduće plan odbrane prave opštine, a ne, kao do sada, autonomne pokrajine i opšt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Zakon o odbrani u poglavlju </w:t>
      </w:r>
      <w:r>
        <w:rPr>
          <w:rFonts w:cs="Times New Roman" w:ascii="Times New Roman" w:hAnsi="Times New Roman"/>
          <w:sz w:val="26"/>
          <w:szCs w:val="26"/>
          <w:lang w:val="sr-Latn-CS"/>
        </w:rPr>
        <w:t>IX</w:t>
      </w:r>
      <w:r>
        <w:rPr>
          <w:rFonts w:cs="Times New Roman" w:ascii="Times New Roman" w:hAnsi="Times New Roman"/>
          <w:sz w:val="26"/>
          <w:szCs w:val="26"/>
        </w:rPr>
        <w:t xml:space="preserve"> predviđa Vojno pravobranilaštvo, čiji bi, između ostalog, najvažniji zadatak bio da štiti vojnu imovinu. Iz onog što je ministar danas rekao, sasvim je jasno da je vojna imovina bila nešto o čemu se nije vodilo dovoljno računa. Verujem da su formiranjem ovog vojnog pravobranilaštva ova vlada i ovo ministarstvo rešeni da se o vojnoj imovini vodi raču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je Zakon o Vojsci u pitanju, sasvim je jasno da je cilj donošenja ovog zakona upravo efikasnije komandovanje i rukovođenje Vojskom Srbije kako bi se obezbedilo efikasno funkcionisanje Vojske Srbije. </w:t>
      </w:r>
    </w:p>
    <w:p>
      <w:pPr>
        <w:pStyle w:val="Normal"/>
        <w:tabs>
          <w:tab w:val="clear" w:pos="709"/>
          <w:tab w:val="left" w:pos="1418" w:leader="none"/>
        </w:tabs>
        <w:spacing w:lineRule="auto" w:line="240"/>
        <w:rPr/>
      </w:pPr>
      <w:r>
        <w:rPr>
          <w:rFonts w:cs="Times New Roman" w:ascii="Times New Roman" w:hAnsi="Times New Roman"/>
          <w:sz w:val="26"/>
          <w:szCs w:val="26"/>
        </w:rPr>
        <w:tab/>
        <w:t>Kod ovog zakona osvrnuću se na samo dve promene za koje smatram da će umnogome promeniti kvalitet života zaposlenih pri Vojsci, kako njih, tako i njihovih porodic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rupna promena je da će državljanin Republike Srbije iz civilne biti primljen u aktivnu vojnu službu u svojstvu podoficira do navršene 35. godine života i u svojstvu oficira do 40. godine života. Radi poređenja, do sada su radili na određeno vreme po tri godine do navršenih 40 godina života, kada su po sili zakona napuštali službu. Moj zaključak je, ako sam dobro razumela, da sada najbolji, sa iskustvom i sa ispunjenim uslovima, mogu da ostvare status stalno zaposlenih. </w:t>
      </w:r>
    </w:p>
    <w:p>
      <w:pPr>
        <w:pStyle w:val="Normal"/>
        <w:tabs>
          <w:tab w:val="clear" w:pos="709"/>
          <w:tab w:val="left" w:pos="1418" w:leader="none"/>
        </w:tabs>
        <w:spacing w:lineRule="auto" w:line="240"/>
        <w:rPr/>
      </w:pPr>
      <w:r>
        <w:rPr>
          <w:rFonts w:cs="Times New Roman" w:ascii="Times New Roman" w:hAnsi="Times New Roman"/>
          <w:sz w:val="26"/>
          <w:szCs w:val="26"/>
        </w:rPr>
        <w:tab/>
        <w:t>Na kraju, članom 72b – na tome vam, gospodine ministre, u ime oficirskih porodica, hvala – po prvi put regulišete radni status supružnika vojnog lica. Dakle, ukoliko zbog potrebe službe vojno lice dobije prekomandu, a supružnik zbog toga mora da napusti stalno zaposlenje, stiče pravo da u narednih šest godina, odnosno dok ne nađe stalno zaposlenje, a najduže do šest godina, ima zdravstveno i penziono osiguranje, kao i novčanu naknadu.</w:t>
      </w:r>
    </w:p>
    <w:p>
      <w:pPr>
        <w:pStyle w:val="Normal"/>
        <w:tabs>
          <w:tab w:val="clear" w:pos="709"/>
          <w:tab w:val="left" w:pos="1418" w:leader="none"/>
        </w:tabs>
        <w:spacing w:lineRule="auto" w:line="240"/>
        <w:rPr/>
      </w:pPr>
      <w:r>
        <w:rPr>
          <w:rFonts w:cs="Times New Roman" w:ascii="Times New Roman" w:hAnsi="Times New Roman"/>
          <w:sz w:val="26"/>
          <w:szCs w:val="26"/>
        </w:rPr>
        <w:tab/>
        <w:t>Poštovani ministre, pripadam generaciji koja jednako žali za uništenom privredom kao i za razorenom Vojskom. Trebaće vama, ministre, mnogo truda i volje da Vojsku uvedete i uredite po postavljenim standardima. No, kako se na održanoj paradi moglo videti, rezultati su već sada vidljivi. Nastavite sa reformama, imate našu podršku i u danu za glasanje sa zadovoljstvom ću glasati za oba ova zakona. Hvala lep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Milanka Jevtović Vukojičić. Izvolite.</w:t>
      </w:r>
    </w:p>
    <w:p>
      <w:pPr>
        <w:pStyle w:val="Normal"/>
        <w:tabs>
          <w:tab w:val="clear" w:pos="709"/>
          <w:tab w:val="left" w:pos="1418" w:leader="none"/>
        </w:tabs>
        <w:spacing w:lineRule="auto" w:line="240"/>
        <w:rPr/>
      </w:pPr>
      <w:r>
        <w:rPr>
          <w:rFonts w:cs="Times New Roman" w:ascii="Times New Roman" w:hAnsi="Times New Roman"/>
          <w:sz w:val="26"/>
          <w:szCs w:val="26"/>
        </w:rPr>
        <w:tab/>
        <w:t>MILANKA JEVTOVIĆ VUKOJIČIĆ: Poštovani predsedavajući, uvaženi ministre, poštovani saradnici ministra odbrane, poštovane kolege poslanici i poslanice, poštovani građani i građanke Srbije, pred nama se danas nalaze dva sistemska zakona, Zakon o odbrani i Zakon o Vojsci Srbije.</w:t>
      </w:r>
    </w:p>
    <w:p>
      <w:pPr>
        <w:pStyle w:val="Normal"/>
        <w:tabs>
          <w:tab w:val="clear" w:pos="709"/>
          <w:tab w:val="left" w:pos="1418" w:leader="none"/>
        </w:tabs>
        <w:spacing w:lineRule="auto" w:line="240"/>
        <w:rPr/>
      </w:pPr>
      <w:r>
        <w:rPr>
          <w:rFonts w:cs="Times New Roman" w:ascii="Times New Roman" w:hAnsi="Times New Roman"/>
          <w:sz w:val="26"/>
          <w:szCs w:val="26"/>
        </w:rPr>
        <w:tab/>
        <w:t>Moram da kažem da je cilj izmena i dopuna i jednog i drugog zakona u stvari terminološko usklađivanje, zatim otklanjanje mnogih nedorečenosti i nejasnoća koje su u prethodnim zakonima iz 2009. godine bile neregulisane, kao i stvaranje pravnog okvira za donošenje podzakonskih akata kako bi i jedan i drugi zakon bili implementirani u realnom životu, odnosno u sistemu odbrane i sistemu Vojske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najpre želim da kažem za zakon koji se odnosi na odbranu, to je, pre svega, nekoliko aspeka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vi aspekt, to je aspekt planiranja. Za funkcionisanje bilo koje institucije je vrlo važno planiranje aktivnosti. Sistem odbrane je i te kako važan sistem za Republiku Srbiju, ali i te kako važan sistem za bezbednost i sigurnost svih građana naše republik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tom smislu je planiranje, kako dugoročno, tako i srednjoročno, kako sada predviđate, i te kako važno. Samo one institucije i oni sistemi koji imaju adekvatne planove i koji, naravno, ispunjavaju te planove, a ovde su predviđeni i akcioni planovi gde će se na jedan koordinatorski način ispuniti sve planirane obaveze, mogu da budu efikasni. </w:t>
      </w:r>
    </w:p>
    <w:p>
      <w:pPr>
        <w:pStyle w:val="Normal"/>
        <w:tabs>
          <w:tab w:val="clear" w:pos="709"/>
          <w:tab w:val="left" w:pos="1418" w:leader="none"/>
        </w:tabs>
        <w:spacing w:lineRule="auto" w:line="240"/>
        <w:rPr/>
      </w:pPr>
      <w:r>
        <w:rPr>
          <w:rFonts w:cs="Times New Roman" w:ascii="Times New Roman" w:hAnsi="Times New Roman"/>
          <w:sz w:val="26"/>
          <w:szCs w:val="26"/>
        </w:rPr>
        <w:tab/>
        <w:t>Zakonom o odbrani takođe se predviđaju nadležnosti predsednika Republike Srbije, nadležnosti Vlade, nadležnosti ministra odbrane i nadležnosti Generalštaba kao najvišeg stručnog, odnosno štabnog organa u komandovanju Vojskom Srbije u ratu, u vanrednim situacijama i u mir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ono što želim da naglasim, to je jačanje uloge vojnog inspektorata, što je i te kako značajno, a u cilju sprovođenja zakona i u cilju zakonitosti svih odlu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posebno želim da naglasim, to je glava </w:t>
      </w:r>
      <w:r>
        <w:rPr>
          <w:rFonts w:cs="Times New Roman" w:ascii="Times New Roman" w:hAnsi="Times New Roman"/>
          <w:sz w:val="26"/>
          <w:szCs w:val="26"/>
          <w:lang w:val="sr-Latn-CS"/>
        </w:rPr>
        <w:t>IX,</w:t>
      </w:r>
      <w:r>
        <w:rPr>
          <w:rFonts w:cs="Times New Roman" w:ascii="Times New Roman" w:hAnsi="Times New Roman"/>
          <w:sz w:val="26"/>
          <w:szCs w:val="26"/>
        </w:rPr>
        <w:t xml:space="preserve"> koja se odnosi na Vojno pravobranilaštvo, pre svega sa aspekta zaštite vojne imovine i sa aspekta zastupanja Vojske Srbije u svim postupcima koji se vode pred sudom. </w:t>
      </w:r>
    </w:p>
    <w:p>
      <w:pPr>
        <w:pStyle w:val="Normal"/>
        <w:tabs>
          <w:tab w:val="clear" w:pos="709"/>
          <w:tab w:val="left" w:pos="1418" w:leader="none"/>
        </w:tabs>
        <w:spacing w:lineRule="auto" w:line="240"/>
        <w:rPr/>
      </w:pPr>
      <w:r>
        <w:rPr>
          <w:rFonts w:cs="Times New Roman" w:ascii="Times New Roman" w:hAnsi="Times New Roman"/>
          <w:sz w:val="26"/>
          <w:szCs w:val="26"/>
        </w:rPr>
        <w:tab/>
        <w:t>Moram da naglasim</w:t>
      </w:r>
      <w:r>
        <w:rPr>
          <w:rFonts w:cs="Times New Roman" w:ascii="Times New Roman" w:hAnsi="Times New Roman"/>
          <w:sz w:val="26"/>
          <w:szCs w:val="26"/>
          <w:lang w:val="sr-Latn-CS"/>
        </w:rPr>
        <w:t>,</w:t>
      </w:r>
      <w:r>
        <w:rPr>
          <w:rFonts w:cs="Times New Roman" w:ascii="Times New Roman" w:hAnsi="Times New Roman"/>
          <w:sz w:val="26"/>
          <w:szCs w:val="26"/>
        </w:rPr>
        <w:t xml:space="preserve"> što se tiče Vojnog pravobranilaštva</w:t>
      </w:r>
      <w:r>
        <w:rPr>
          <w:rFonts w:cs="Times New Roman" w:ascii="Times New Roman" w:hAnsi="Times New Roman"/>
          <w:sz w:val="26"/>
          <w:szCs w:val="26"/>
          <w:lang w:val="sr-Latn-CS"/>
        </w:rPr>
        <w:t xml:space="preserve">, </w:t>
      </w:r>
      <w:r>
        <w:rPr>
          <w:rFonts w:cs="Times New Roman" w:ascii="Times New Roman" w:hAnsi="Times New Roman"/>
          <w:sz w:val="26"/>
          <w:szCs w:val="26"/>
        </w:rPr>
        <w:t>da je ono apsolutno u skladu sa uporednopravnim rešenjima u odnosu na zemlje u okruženju, jer sve zemlje u okruženju imaju ili vojne advokate ili vojne pravobranioce koji štite imovinskopravne odnose.</w:t>
      </w:r>
    </w:p>
    <w:p>
      <w:pPr>
        <w:pStyle w:val="Normal"/>
        <w:tabs>
          <w:tab w:val="clear" w:pos="709"/>
          <w:tab w:val="left" w:pos="1418" w:leader="none"/>
        </w:tabs>
        <w:spacing w:lineRule="auto" w:line="240"/>
        <w:rPr/>
      </w:pPr>
      <w:r>
        <w:rPr>
          <w:rFonts w:cs="Times New Roman" w:ascii="Times New Roman" w:hAnsi="Times New Roman"/>
          <w:sz w:val="26"/>
          <w:szCs w:val="26"/>
        </w:rPr>
        <w:tab/>
        <w:t>Što se tiče Vojske Srbije, ono što želim da naglasim, odnosno da potenciram, to je član 33. koji se odnosi na član 72, odnosno 72b, a koji se odnosi na to da supružnik premeštenog podoficira, odnosno oficira, koji nema stalno zaposlenje u mestu gde je podoficir, odnosno oficir premešten, ima pravo na zdravstvenu zaštitu, ima pravo na doprinose za penzijsko i invalidsko osiguranje, ima pravo na novčanu nadoknadu u trajanju od šest godina. Naravno, uslove i kriterijume utvrdiće Vlada Srbije.</w:t>
      </w:r>
    </w:p>
    <w:p>
      <w:pPr>
        <w:pStyle w:val="Normal"/>
        <w:tabs>
          <w:tab w:val="clear" w:pos="709"/>
          <w:tab w:val="left" w:pos="1418" w:leader="none"/>
        </w:tabs>
        <w:spacing w:lineRule="auto" w:line="240"/>
        <w:rPr/>
      </w:pPr>
      <w:r>
        <w:rPr>
          <w:rFonts w:cs="Times New Roman" w:ascii="Times New Roman" w:hAnsi="Times New Roman"/>
          <w:sz w:val="26"/>
          <w:szCs w:val="26"/>
        </w:rPr>
        <w:tab/>
        <w:t>Takođe, želim da pohvalim vraćanje činova rečnim jedinicama, i to od čina potporučnika do čina viceadmirala, odnosno admirala, jer je više nego jasno da rečne jedinice postoje, da nose činove i da njima, naravno, zakonom treba vratiti činove koji im i pripadaj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im da naglasim član 35, koji se odnosi na član 75. stav 2. i 3, a koji se odnosi na to da nije moguće razrešenje podoficira, oficira i profesionalnog vojnika za vreme trudnoće, za vreme porođaja, za vreme nege i posebne nege deteta. </w:t>
      </w:r>
    </w:p>
    <w:p>
      <w:pPr>
        <w:pStyle w:val="Normal"/>
        <w:tabs>
          <w:tab w:val="clear" w:pos="709"/>
          <w:tab w:val="left" w:pos="1418" w:leader="none"/>
        </w:tabs>
        <w:spacing w:lineRule="auto" w:line="240"/>
        <w:rPr/>
      </w:pPr>
      <w:r>
        <w:rPr>
          <w:rFonts w:cs="Times New Roman" w:ascii="Times New Roman" w:hAnsi="Times New Roman"/>
          <w:sz w:val="26"/>
          <w:szCs w:val="26"/>
        </w:rPr>
        <w:tab/>
        <w:t>Moram da naglasim da u Vojsci Srbije ima ukupno 217 žena oficira. Od tih 217 žena oficira, 166 je u činu potporučnica, a imamo i jednu ženu pukovnicu (ona je, inače, doktor nauka). Moram da naglasim i to da su žene u Vojnu akademiju prvi put upisane 2007. godine. Naravno, ispunjavanjem onih zakonskih i proceduralnih uslova, steći će se i uslovi za napredovanje žena, odnosno za sticanje viših činova.</w:t>
      </w:r>
    </w:p>
    <w:p>
      <w:pPr>
        <w:pStyle w:val="Normal"/>
        <w:tabs>
          <w:tab w:val="clear" w:pos="709"/>
          <w:tab w:val="left" w:pos="1418" w:leader="none"/>
        </w:tabs>
        <w:spacing w:lineRule="auto" w:line="240"/>
        <w:rPr/>
      </w:pPr>
      <w:r>
        <w:rPr>
          <w:rFonts w:cs="Times New Roman" w:ascii="Times New Roman" w:hAnsi="Times New Roman"/>
          <w:sz w:val="26"/>
          <w:szCs w:val="26"/>
        </w:rPr>
        <w:tab/>
        <w:t>Takođe želim da naglasim i član 42, koji se odnosi na član 97, a koji se odnosi na vojnu službu pod otežanim uslovima, pre svega na vojnu službu onih koji rade na brodovima i drugim plovnim objektima, s obziro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a to da su oni izloženi povećanom riziku, odnosno riziku od jonizujućeg i elektromagnetnog zračenja radara, od povećane buke, od skučenog prostora, od povećane vlage. Naravno, to su sve neprirodni uslovi. Takođe, oni rade 40 sati nedeljno plus 16 sati službenog dežurstva. Sve to, naravno, spada u povećani rizik.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takođe želim da naglasim, a odnosi se na učešće žena u Vojsci Srbije, to je da među profesionalnim vojnicima ima 2,6% žena, da je ukupan procenat žena u Vojsci Srbije osam i da je to u proseku kao zemljama u okruženju, a da je žena u Vojsci Srbije i Ministarstvu odbrane ukupno 19,39%.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im da naglasim da se vraća naziv „Ratno vazduhoplovstvo i protivvazduhoplovna odbrana“, što je u skladu sa nastavljanjem kontinuiteta i sa tradicijom Vojske Srbije. </w:t>
      </w:r>
    </w:p>
    <w:p>
      <w:pPr>
        <w:pStyle w:val="Normal"/>
        <w:tabs>
          <w:tab w:val="clear" w:pos="709"/>
          <w:tab w:val="left" w:pos="1418" w:leader="none"/>
        </w:tabs>
        <w:spacing w:lineRule="auto" w:line="240"/>
        <w:rPr/>
      </w:pPr>
      <w:r>
        <w:rPr>
          <w:rFonts w:cs="Times New Roman" w:ascii="Times New Roman" w:hAnsi="Times New Roman"/>
          <w:sz w:val="26"/>
          <w:szCs w:val="26"/>
        </w:rPr>
        <w:tab/>
        <w:t>Želim da naglasim da se sada utvrđuje lista kandidata za napredovanje ne samo oficira, nego i podoficira. Ta lista kandidata utvrđuje se na predlog ministra.</w:t>
      </w:r>
    </w:p>
    <w:p>
      <w:pPr>
        <w:pStyle w:val="Normal"/>
        <w:tabs>
          <w:tab w:val="clear" w:pos="709"/>
          <w:tab w:val="left" w:pos="1418" w:leader="none"/>
        </w:tabs>
        <w:spacing w:lineRule="auto" w:line="240"/>
        <w:rPr/>
      </w:pPr>
      <w:r>
        <w:rPr>
          <w:rFonts w:cs="Times New Roman" w:ascii="Times New Roman" w:hAnsi="Times New Roman"/>
          <w:sz w:val="26"/>
          <w:szCs w:val="26"/>
        </w:rPr>
        <w:tab/>
        <w:t>Na kraju želim da istaknem da je za Srpsku naprednu stranku najbitnije da građani imaju poverenje u ono što ova vlada, na čelu sa premijerom Aleksandrom Vučićem, rad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spodine ministre odbrane, moram da kažem da građani Srbije imaju visoko poverenje u institucije koje vi predvodite, a to su Ministarstvo odbrane i Vojska Srbije. Te dve institucije su u svim istraživanjima, u svim anketama građana prepoznate kao institucije od najvećeg poverenja. To je ono što je za Srpsku naprednu stranku jako važ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 ste i konkretnim primerom, nažalost u vanrednim uslovima, ali na sreću tih građana, pokazali da ste u svakom momentu uz svoje građane i da im stojite na usluzi. </w:t>
      </w:r>
    </w:p>
    <w:p>
      <w:pPr>
        <w:pStyle w:val="Normal"/>
        <w:tabs>
          <w:tab w:val="clear" w:pos="709"/>
          <w:tab w:val="left" w:pos="1418" w:leader="none"/>
        </w:tabs>
        <w:spacing w:lineRule="auto" w:line="240"/>
        <w:rPr/>
      </w:pPr>
      <w:r>
        <w:rPr>
          <w:rFonts w:cs="Times New Roman" w:ascii="Times New Roman" w:hAnsi="Times New Roman"/>
          <w:sz w:val="26"/>
          <w:szCs w:val="26"/>
        </w:rPr>
        <w:tab/>
        <w:t>Sve su to razlozi zbog kojih će Srpska napredna stranka podržati ova dva zakonska predloga.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Reč ima narodni poslanik Irena Aleks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RENA ALEKSIĆ: Zahvaljujem. Poštovani predsedavajući, poštovani ministre sa saradnicima, uvažene kolege narodni poslanici i poslanice, predlozi zakona o kojima danas raspravljamo, a to su predlozi zakona o izmenama i dopunama zakona o Vojsci i o odbrani, imaju jedan osnovni cilj, a to je da se uspostavi što bolji sistem odbrane, što efikasniji, što kvalitetniji, što je u svakom slučaju od suštinskog značaja kako za našu državu, isto tako i za naše građane. </w:t>
      </w:r>
    </w:p>
    <w:p>
      <w:pPr>
        <w:pStyle w:val="Normal"/>
        <w:tabs>
          <w:tab w:val="clear" w:pos="709"/>
          <w:tab w:val="left" w:pos="1418" w:leader="none"/>
        </w:tabs>
        <w:spacing w:lineRule="auto" w:line="240"/>
        <w:rPr/>
      </w:pPr>
      <w:r>
        <w:rPr>
          <w:rFonts w:cs="Times New Roman" w:ascii="Times New Roman" w:hAnsi="Times New Roman"/>
          <w:sz w:val="26"/>
          <w:szCs w:val="26"/>
        </w:rPr>
        <w:tab/>
        <w:t>Želela bih da napomenem da ono što je veoma bitno za svakog građanina ove zemlje i svake zemlje, pored ekonomske sigurnosti i stabilnosti, jeste spoznaja da živi u državi u kojoj postoji jedan veoma siguran, moćan mehanizam odbrane. To je, zapravo, ono što daje osećaj sigurnosti svakom građaninu. Našim građanima možda čak i više, s obzirom na našu istoriju i na brojne promene i transformacije koje smo doživeli i mi kao društvo, a i naša vojska. Možda jedna od najvećih transformacija koje je doživela naša vojska desila se 2010. godine, kada je ukinuto obavezno služenje vojnog roka i učinjena profesionalizacija Vojsk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oženim izmenama i dopunama predlaže se preciznije rešenje u donošenju obaveznih akcionih planova. To bi trebalo da doprinese jednoj efikasnijoj, kvalitetnijoj međusobnoj koordinaciji između svih organa kojih se tiču poslovi odbrane. </w:t>
      </w:r>
    </w:p>
    <w:p>
      <w:pPr>
        <w:pStyle w:val="Normal"/>
        <w:tabs>
          <w:tab w:val="clear" w:pos="709"/>
          <w:tab w:val="left" w:pos="1418" w:leader="none"/>
        </w:tabs>
        <w:spacing w:lineRule="auto" w:line="240"/>
        <w:rPr/>
      </w:pPr>
      <w:r>
        <w:rPr>
          <w:rFonts w:cs="Times New Roman" w:ascii="Times New Roman" w:hAnsi="Times New Roman"/>
          <w:sz w:val="26"/>
          <w:szCs w:val="26"/>
        </w:rPr>
        <w:tab/>
        <w:t>Zatim, predloženim izmenama i dopunama, to je ono što bih naročito pohvalila i što mislim da je jako dobro, ide se ka racionalizaciji troškova, pa se tako planira i predlaže sužavanje kruga pravnih lica koja rade na poslovima i zadacima koji su vezani za poslove odbrane, tako da će sada te delatnosti, naravno u skladu sa zakonom, biti upućene samo na pravna lica od posebnog značaja za odbranu.</w:t>
      </w:r>
    </w:p>
    <w:p>
      <w:pPr>
        <w:pStyle w:val="Normal"/>
        <w:tabs>
          <w:tab w:val="clear" w:pos="709"/>
          <w:tab w:val="left" w:pos="1418" w:leader="none"/>
        </w:tabs>
        <w:spacing w:lineRule="auto" w:line="240"/>
        <w:rPr/>
      </w:pPr>
      <w:r>
        <w:rPr>
          <w:rFonts w:cs="Times New Roman" w:ascii="Times New Roman" w:hAnsi="Times New Roman"/>
          <w:sz w:val="26"/>
          <w:szCs w:val="26"/>
        </w:rPr>
        <w:tab/>
        <w:t>Takođe, u istom tom pravcu, maksimalno će se raditi na racionalizaciji, odnosno vodiće se računa o tome kako se troši vojna imovina. Stoga će biti organizovano Vojno pravobranilaštvo u sastavu Ministarstva odbrane. Do sada je te poslove i zadatke obavljala Direkcija za imovinsko-pravne poslove. Mislim da je sve to jako pozitivno, s obzirom na to da živimo u veoma teškim ekonomskim vremenima, tako da mislim da je jako dobro sve ono što predstavlja ušted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je posebno privuklo moju pažnju, kada je u pitanju Predlog zakona o izmenama i dopunama Zakona o Vojsci, jesu promene koje se tiču člana 14a. Kako sam slušala svoje kolege koje su pričale pre mene, i one smatraju da je to jako pozitivno. Tim promenama sada se aktivnim pripadnicima Vojske Srbije, umesto zabrane, koja je nekada bila izričita, omogućava, naravno uz prethodnu saglasnost ministra, da mogu da učestvuju u različitim aktivnostima različitih građanskih udruženja koja se tiču odbrane, zatim, kako da uspostavimo, kako da uskladimo naše zakone sa zakonima EU. </w:t>
      </w:r>
    </w:p>
    <w:p>
      <w:pPr>
        <w:pStyle w:val="Normal"/>
        <w:tabs>
          <w:tab w:val="clear" w:pos="709"/>
          <w:tab w:val="left" w:pos="1418" w:leader="none"/>
        </w:tabs>
        <w:spacing w:lineRule="auto" w:line="240"/>
        <w:rPr/>
      </w:pPr>
      <w:r>
        <w:rPr>
          <w:rFonts w:cs="Times New Roman" w:ascii="Times New Roman" w:hAnsi="Times New Roman"/>
          <w:sz w:val="26"/>
          <w:szCs w:val="26"/>
        </w:rPr>
        <w:tab/>
        <w:t>Mislim da je to jako dobro, iz više razloga, i jako mi je drago što je prepoznata potreba da se taj član promeni, prvo, zato što mislim da zatvorenost nijednog tipa nije dobra i da ne može doneti ništa dobro, a drugo, ko bolje od naših vojnika poznaje okolnosti Vojske, odbrane, tako da smatram da oni svojim učestvovanjem na taj način mogu samo da pomognu. Uopšte, mislim da je promena ovog člana jako dobra, uopšte taj aktivan pristup, aktivan princip.</w:t>
      </w:r>
    </w:p>
    <w:p>
      <w:pPr>
        <w:pStyle w:val="Normal"/>
        <w:tabs>
          <w:tab w:val="clear" w:pos="709"/>
          <w:tab w:val="left" w:pos="1418" w:leader="none"/>
        </w:tabs>
        <w:spacing w:lineRule="auto" w:line="240"/>
        <w:rPr/>
      </w:pPr>
      <w:r>
        <w:rPr>
          <w:rFonts w:cs="Times New Roman" w:ascii="Times New Roman" w:hAnsi="Times New Roman"/>
          <w:sz w:val="26"/>
          <w:szCs w:val="26"/>
        </w:rPr>
        <w:tab/>
        <w:t>Kada su u pitanju izmene i dopune Zakona o odbrani, sada su vrlo precizno i detaljno izdvojene nadležnosti koje ima Vlada Republike Srbije. U postojećem zakonu neke nadležnosti nisu bile dovoljno precizno i jasno definisane, što u ovoj oblasti nikako ne može da se toleriše, tako da je predloženim izmenama i dopunama to ispravljeno, te neće dolaziti do situacije da imamo neke praktične probleme, kao što je to bilo zbog, kao što sam već rekla, nekih nejasnoća u postojećim zakonskim regulativam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vrlo precizno je definisano koje su to nadležnosti predsednika Republike. U nekim delovima nadležnosti predsednika Republike su proširene. </w:t>
      </w:r>
    </w:p>
    <w:p>
      <w:pPr>
        <w:pStyle w:val="Normal"/>
        <w:tabs>
          <w:tab w:val="clear" w:pos="709"/>
          <w:tab w:val="left" w:pos="1418" w:leader="none"/>
        </w:tabs>
        <w:spacing w:lineRule="auto" w:line="240"/>
        <w:rPr/>
      </w:pPr>
      <w:r>
        <w:rPr>
          <w:rFonts w:cs="Times New Roman" w:ascii="Times New Roman" w:hAnsi="Times New Roman"/>
          <w:sz w:val="26"/>
          <w:szCs w:val="26"/>
        </w:rPr>
        <w:tab/>
        <w:t>Takođe, došlo je i do brisanja određenih tačaka, tačnije tačke 9) i tačke 12) iz jednog jednostavnog razloga – zato što je materija koju pokrivaju te tačke već regulisana drugim zakonima, konkretno Zakonom o upotrebi Vojske Srbije i drugih snaga odbrane u multinacionalnim operacijama van granica Republike Srbije (to je tačka 9) i Zakonom o Vojsci Srbije (tačka 12).</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 samom kraju, ono što bih volela da istaknem i da pomenem još jednom jeste da je Vojska Srbije jedna izuzetno značajna institucija za sve građane. Možda najbolje u prilog tome govori činjenica da je nekada, dok je postojalo obavezno služenje vojnog roka, jedan od najsvečanijih činova u životu svakog mladog čoveka bio ispraćaj u vojsku, i to ne samo za njega, nego i za njegove roditelje, čitave porodice. A onda je u jednom vremenskom periodu došlo do jednog nepravednog zanemarivanja Vojske, slobodno tako mogu da kažem. </w:t>
      </w:r>
    </w:p>
    <w:p>
      <w:pPr>
        <w:pStyle w:val="Normal"/>
        <w:tabs>
          <w:tab w:val="clear" w:pos="709"/>
          <w:tab w:val="left" w:pos="1418" w:leader="none"/>
        </w:tabs>
        <w:spacing w:lineRule="auto" w:line="240"/>
        <w:rPr/>
      </w:pPr>
      <w:r>
        <w:rPr>
          <w:rFonts w:cs="Times New Roman" w:ascii="Times New Roman" w:hAnsi="Times New Roman"/>
          <w:sz w:val="26"/>
          <w:szCs w:val="26"/>
        </w:rPr>
        <w:tab/>
        <w:t>Jako mi je drago da primećujem da se poslednjih godina to i te kako menja. Najbolji primer i dokaz za to jeste vojna parada koja je održana ove godine, kada se Vojska pokazala u svom punom sjaju, gde su građani zaista mogli da budu u pravom smislu te reči ponosni na svoju vojsku, da vide da je jako moćna, da je jako dobro organizovana i da vide da može da ispuni svoju osnovnu namenu, a to je da u pravom smislu te reči brani slobodu svojih građana.</w:t>
      </w:r>
    </w:p>
    <w:p>
      <w:pPr>
        <w:pStyle w:val="Normal"/>
        <w:tabs>
          <w:tab w:val="clear" w:pos="709"/>
          <w:tab w:val="left" w:pos="1418" w:leader="none"/>
        </w:tabs>
        <w:spacing w:lineRule="auto" w:line="240"/>
        <w:rPr/>
      </w:pPr>
      <w:r>
        <w:rPr>
          <w:rFonts w:cs="Times New Roman" w:ascii="Times New Roman" w:hAnsi="Times New Roman"/>
          <w:sz w:val="26"/>
          <w:szCs w:val="26"/>
        </w:rPr>
        <w:tab/>
        <w:t>Srpska napredna stranka će uvek podržati sve što može da unapredi kako našu vojsku, tako i naš sistem odbrane u celini. Smatram da predložene izmene i dopune idu u tom pravcu, tako da će u danu za glasanje definitivno imati podršku Srpske napredne stranke.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Hvala. Reč ima narodni poslanik Krstimir Pant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RSTIMIR PANTIĆ: Poštovani predsedavajući, gospodine ministre, poštovani gosti iz Ministarstva odbrane, dame i gospodo narodni poslanici, Vojska Srbije je jedna od najuglednijih institucija u Republici Srbiji. Taj ugled i poštovanje koje Vojska Srbije ima među građanima Srbije sticani su i građeni vekov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nas je Vojska Srbije poželjan i ravnopravan partner svima u svetu. Vojska Srbije učestvuje u velikom broju međunarodnih misija pod okriljem UN sa ciljem očuvanja mira u svetu. Ukoliko se ne varam, reč je o ukupno sedam misija u kojima učestvuju pripadnici Vojs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o, to nije jedini uspeh i jedina pozitivna strana koju Vojska Srbije prikazuje danas i u Republici Srbiji i van granica naše zemlje. Setimo se samo požrtvovanosti pripadnika Vojske Srbije u vreme prošlogodišnjih poplava kada su nesebično pomagali građanima da se evakuišu iz poplavljenih područja. Setimo se samo njihove energičnosti i požrtvovanosti na saniranju posledica poplava, kao i stvaranju uslova da se stanovništvo iz ugroženih područja vrati svojim domov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je vredno pažnje pomenuti i prošlogodišnju vojnu vežbu, koju je Vojska Srbije u novembru mesecu održala zajedno sa oružanim snagama Ruske Federacije, koja je ocenjena najvišim ocena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d otvorenog neprijateljstva koje je Vojska Srbije imala sa NATO paktom 1999. godine i rata koji se tada desio, došli smo u situaciju da Vojska Srbije danas aktivno sarađuje sa ovom istom organizacijom i da je Srbija članica „Partnerstva za mir“. </w:t>
      </w:r>
    </w:p>
    <w:p>
      <w:pPr>
        <w:pStyle w:val="Normal"/>
        <w:tabs>
          <w:tab w:val="clear" w:pos="709"/>
          <w:tab w:val="left" w:pos="1418" w:leader="none"/>
        </w:tabs>
        <w:spacing w:lineRule="auto" w:line="240"/>
        <w:rPr/>
      </w:pPr>
      <w:r>
        <w:rPr>
          <w:rFonts w:cs="Times New Roman" w:ascii="Times New Roman" w:hAnsi="Times New Roman"/>
          <w:sz w:val="26"/>
          <w:szCs w:val="26"/>
        </w:rPr>
        <w:tab/>
        <w:t>Zato je naša obaveza da poštujemo i cenimo pripadnike Vojske Srbije, da ne dozvolimo da se oni na bilo koji način blate u javnosti, da ne dozvolimo da padne sumnja na njihov rezultat. Zato ćemo u danu za glasanje podržati ove zakone. Siguran sam da će to učiniti svi poslanici Srpske napredne strank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Hvala. Reč ima narodni poslanik Žarko Mićin.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ARKO MIĆIN: Poštovani predsedavajući, gospodine ministre, predstavnici Vojske Srbije i Ministarstva odbrane, poštovani građani Republike Srbije, dame i gospodo narodni poslanici, pred nama se danas nalaze zakoni o izmenama i dopunama Zakona o odbrani i Zakona o Vojsci Srbije, koji su vitalni za pravilno funkcionisanje sistema odbrane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e izmene i dopune Zakona o odbrani i Vojsci Srbije su donete na osnovu iskustava iz prakse i detaljnih analiza o primeni postojećih zakona u funkcionisanju Ministarstva odbrane i Vojske Srbije. </w:t>
      </w:r>
    </w:p>
    <w:p>
      <w:pPr>
        <w:pStyle w:val="Normal"/>
        <w:tabs>
          <w:tab w:val="clear" w:pos="709"/>
          <w:tab w:val="left" w:pos="1418" w:leader="none"/>
        </w:tabs>
        <w:spacing w:lineRule="auto" w:line="240"/>
        <w:rPr/>
      </w:pPr>
      <w:r>
        <w:rPr>
          <w:rFonts w:cs="Times New Roman" w:ascii="Times New Roman" w:hAnsi="Times New Roman"/>
          <w:sz w:val="26"/>
          <w:szCs w:val="26"/>
        </w:rPr>
        <w:tab/>
        <w:t>Osnovni cilj predlagača ovih izmena zakona je da se ovim izmenama izvrši usklađivanje sa postojećim zakonima i propisima, kao i da se omogući efikasniji rad Ministarstva odbrane uz maksimalne uštede, te da se Vojska Srbije učini efikasnijom i modernijom oružanom snago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snovne izmene u Zakonu o odbrani se odnose na proširenje nadležnosti predsednika Republike u oblasti odbrane, pa tako predsednik Republike sada daje saglasnost na nacrte svih osnovnih dokumenata planiranja razvoja, a ne samo na nacrt strategijskog pregleda odbrane Republike Srbije. Proširene su nadležnosti i Vlade Republike Srbije, pa tako sada Vlada Republike Srbije ima ovlašćenja za donošenje akcionih planova za sprovođenje donetih strategija radi efikasnosti u njihovoj primeni. </w:t>
      </w:r>
    </w:p>
    <w:p>
      <w:pPr>
        <w:pStyle w:val="Normal"/>
        <w:tabs>
          <w:tab w:val="clear" w:pos="709"/>
          <w:tab w:val="left" w:pos="1418" w:leader="none"/>
        </w:tabs>
        <w:spacing w:lineRule="auto" w:line="240"/>
        <w:rPr/>
      </w:pPr>
      <w:r>
        <w:rPr>
          <w:rFonts w:cs="Times New Roman" w:ascii="Times New Roman" w:hAnsi="Times New Roman"/>
          <w:sz w:val="26"/>
          <w:szCs w:val="26"/>
        </w:rPr>
        <w:tab/>
        <w:t>Značajna je izmena Zakona o odbrani koja se odnosi na znatno preciznije uređivanje materije inspekcijskog nadzora u Vojsci Srbije, čime će se obezbediti efikasnije sprovođenje inspekcijskog nadzora i kontrola postupanja i sprovođenja u skladu sa zakonom.</w:t>
      </w:r>
    </w:p>
    <w:p>
      <w:pPr>
        <w:pStyle w:val="Normal"/>
        <w:tabs>
          <w:tab w:val="clear" w:pos="709"/>
          <w:tab w:val="left" w:pos="1418" w:leader="none"/>
        </w:tabs>
        <w:spacing w:lineRule="auto" w:line="240"/>
        <w:rPr/>
      </w:pPr>
      <w:r>
        <w:rPr>
          <w:rFonts w:cs="Times New Roman" w:ascii="Times New Roman" w:hAnsi="Times New Roman"/>
          <w:sz w:val="26"/>
          <w:szCs w:val="26"/>
        </w:rPr>
        <w:tab/>
        <w:t>Takođe, možda najznačajnije rešenje je upravo uvođenje institucije Vojnog pravobranilaštva, koje predstavlja posebnu organizacionu jedinicu Ministarstva odbrane, čiji je zadatak da preduzima pravne radnje i pravna sredstva radi ostvarivanja i zaštite imovinskih interesa Republike Srbije u sistemu odbra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snivanje vojnog pravobranilaštva je izuzetno značajno. Smatram da posebna služba koja je formirana i funkcioniše unutar Vojske Srbije, kao što je Vojno pravobranilaštvo, može mnogo bolje da štiti interese Vojske Srbije nego neko pravno lice van sistema Vojske Srbije. </w:t>
      </w:r>
    </w:p>
    <w:p>
      <w:pPr>
        <w:pStyle w:val="Normal"/>
        <w:tabs>
          <w:tab w:val="clear" w:pos="709"/>
          <w:tab w:val="left" w:pos="1418" w:leader="none"/>
        </w:tabs>
        <w:spacing w:lineRule="auto" w:line="240"/>
        <w:rPr/>
      </w:pPr>
      <w:r>
        <w:rPr>
          <w:rFonts w:cs="Times New Roman" w:ascii="Times New Roman" w:hAnsi="Times New Roman"/>
          <w:sz w:val="26"/>
          <w:szCs w:val="26"/>
        </w:rPr>
        <w:tab/>
        <w:t>Što se tiče izmena Zakona o Vojsci, pored značajnih izmena kojima se vrši usklađivanje i harmonizacija sa postojećim propisima i pravnim sistemom u cilju efikasnije primene ovih zakona, novim izmenama Zakona o Vojsci se ponovo uvodi mogućnost da pripadnici Vojske, uz prethodnu saglasnost ministra odbrane, učestvuju u aktivnostima udruženja civilnog sektora kojima se ostvaruju ciljevi reforme sistema odbrane i Vojske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akvo rešenje kojim se omogućava pripadnicima Vojske da učestvuju u aktivnostima civilnog sektora je vrlo značajno, jer je u skladu sa članom 141. Ustava Republike Srbije koji definiše da je Vojska Srbije pod demokratskom i civilnom kontrolom. Ova izmena Zakona o Vojsci će vratiti nadzornu ulogu javnosti građanskog društva, što predstavlja jedan od stubova demokratske civilne kontrole sektora bezbed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izmenama Zakona o Vojsci Srbije se preciziraju specifična zanimanja Vojske Srbije koja se obavljaju u posebno teškim uslovima, čime će se bolje zaštititi prava onih pripadnika Vojske Srbije koji rade u teškim i opasnim uslovima, kao što su piloti, ronioci, padobranci. </w:t>
      </w:r>
    </w:p>
    <w:p>
      <w:pPr>
        <w:pStyle w:val="Normal"/>
        <w:tabs>
          <w:tab w:val="clear" w:pos="709"/>
          <w:tab w:val="left" w:pos="1418" w:leader="none"/>
        </w:tabs>
        <w:spacing w:lineRule="auto" w:line="240"/>
        <w:rPr/>
      </w:pPr>
      <w:r>
        <w:rPr>
          <w:rFonts w:cs="Times New Roman" w:ascii="Times New Roman" w:hAnsi="Times New Roman"/>
          <w:sz w:val="26"/>
          <w:szCs w:val="26"/>
        </w:rPr>
        <w:tab/>
        <w:t>Izmenama Zakona se definiše i mogućnost da pripadnik Vojske Srbije nakon devet godina provedenih u statusu profesionalnog vojnog lica može biti primljen u stalni radni odnos kao civilno lice, bez javnog konkursa, čime će se omogućiti ovim licima da i nakon ovog perioda nastave rad i daju doprinos sistemu odbrane Republike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 nego što završim svoje izlaganje, hteo bih da se osvrnem na neke pozitivne stvari u Vojsci Srbije i Ministarstvu odbrane koje su se desile od kada ste vi, gospodine ministre, preuzeli dužno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o što ste rekli, Vojska Srbije, prvi put za petnaest godina, ima 75% popunjenosti rezervi naftnih derivata i avionskog goriva. Za vreme ministra koji je upravljao Ministarstvom odbrane do 2012. godine, goriva je bilo samo za dnevne potrebe, dok su ratne rezerve bile na nu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neko iz opozicije je danas rekao da je stanje u vazduhoplovstvu kritično. Evo, postavljam pitanje – u kakvom je stanju bilo vazduhoplovstvo u vreme pre 2012. godine, ako znamo da je u to vreme prosečan nalet pilota lovačke avijacije bio dva i po sata, a sada nalet ovih pilota iznosi četrdeset sati? Toliko o tome kakvo je stanje u vazduhoplovstvu bilo nekada i kakvo je sad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racionalnim korišćenjem sredstava od uštede u prošloj godini, Vojska Srbije je uspela da kupi preko 30.000 gas-maski. Opet osnovano postavljamo pitanje – šta se sa tim novcem dešavalo pre 2012.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ministre, hvala vam na veličanstvenoj vojnoj paradi, koja je pokazala da građani Srbije imaju oružane snage kojima mogu da se ponose. Smatram da je zaista bilo lepo videti ponos u očima srpskih vojnika koji su prolazili pored ogromnog broja građana koji su došli da vide tu vojnu parad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matram da će ove izmene i dopune zakona o odbrani i o Vojsci Srbije znatno doprineti efikasnijem i boljem funkcionisanju sistema odbrane i Vojske Srbije, čime će ove institucije zadržati zasluženi ugled i poverenje građana Srbije. Upravo iz ovih razloga ću podržati ove izmene zakona. Pozivam vas da vi isto učinite. Hval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Igor Bečić): Zahvaljujem. Reč ima narodni poslanik Zoran Bojanić. Neka se pripremi narodni poslanik Miloš Tošanić.</w:t>
      </w:r>
    </w:p>
    <w:p>
      <w:pPr>
        <w:pStyle w:val="Normal"/>
        <w:tabs>
          <w:tab w:val="clear" w:pos="709"/>
          <w:tab w:val="left" w:pos="1418" w:leader="none"/>
        </w:tabs>
        <w:spacing w:lineRule="auto" w:line="240"/>
        <w:rPr/>
      </w:pPr>
      <w:r>
        <w:rPr>
          <w:rFonts w:cs="Times New Roman" w:ascii="Times New Roman" w:hAnsi="Times New Roman"/>
          <w:sz w:val="26"/>
          <w:szCs w:val="26"/>
        </w:rPr>
        <w:tab/>
        <w:t>ZORAN BOJANIĆ: Zahvaljujem. Gospodine ministre, gospođo i gospodo iz Ministarstva odbrane, za razliku od kolega koji su danas primetili veliki broj uniformi, meni je izuzetno zadovoljstvo što ovoliko visokih zvaničnika Vojske Srbije učestvuje u današnjoj raspravi, na čelu sa gospodinom ministrom. Ja sam bio dosta dobar vojnik.</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kon donetih zakona 2007. godine i njihovih izmena i dopuna u oktobru 2009. godine, uočenih problema i nedostataka, otklanjanja istih ili sličnih nadležnosti, dopune nadležnosti koje su nejasno ili neprecizno uređene ili uopšte nisu uređene, pristupilo se izmenama i dopunama navedenih zakona, a sve u cilju obezbeđenja jedinstvenog i efikasnog funkcionisanja sistema odbrane i efikasnijeg komandovanja i rukovođenja Vojskom Srbije, kao i efikasnijeg funkcionisanja is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van rasprava o nacrtima oba zakona, odnosno oba zakonska predloga obavljena je početkom 2014. godine u više gradova u Srbij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bih posebno istakao u oba predloga izmena i dopuna zakona je sledeće: predlog da se Vojska Srbije strukturno deli na rodove i službe, rodovi i službe na vrste, a vrste na specijalnosti. Izmenom i dopunom Zakona predviđeno je da se pojedini rodovi Vojske Srbije grupišu u vidove, pri čemu su predviđeni vidovi Vojske Srbije kopnena vojska i ratno vazduhoplovstvo i protivvazduhoplovna odbra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de posebno ističem, kao i većina mojih kolega u raspravi, da je zbog tradicije ponovo vraćen naziv „Ratno vazduhoplovstvo i protivvazduhoplovna odbrana“, premda je u javnoj raspravi bilo sasvim suprotnih primedaba na naziv „rat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Hoću da ukažem, s obzirom na to da Vojska Srbija ima rečne jedinice, na povratak mornaričkih činova ovim predlogom zako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ogom zakona rodove i službe određuje predsednik Republike, na predlog ministra odbrane, dok vrste i specijalnosti rodova i službe Vojske Srbije određuje ministar, na predlog načelnika Generalštab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ogom zakona je navedeno da se organizacione promene Vojske Srbije realizuju u skladu sa odredbama dugoročnog plana razvoja sistema odbrane, strategijskog pregleda odbrane Srbije, kao i srednjoročnog plana i programa razvoja sistema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konom o odbrani uređuje se sistem odbrane, nadležnosti državnih organa i Vojske Srbije u odbrani, kao i prava i dužnosti državnih organa, lokalnih uprava, pojedinaca, tj. građana, privrednih društava i drugih pravnih lica i preduzetnika u odbra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konom o Vojsci uređuje se organizacija, sastav i način delovanja, položaj i nadležnosti Vojske Srbije, specifičnosti obavljanja vojne službe, komandovanje i rukovođenje. Takođe, Predlogom zakona uređuju se činovi i zvanja u Vojsci Srbije, obeležja i simboli, vojni praznici, javnost rada, demokratska civilna kontrola, verska služba i mnoga druga pitanja od značaja za Vojsku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bih na kraju posebno istakao jeste predlog da oni koji provedu devet godina, bez prekida, kao profesionalni vojnici, mogu bez konkursa biti primljeni u oružane snage kao civilna lica, ukoliko se za tim ukaže potreba, kao i predlog da se porodilje i trudnice ne razrešavaju dužnosti dok su na porodiljskom i trudničkom odsustvu, već da se po završetku vrate na svoje radno mest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beđen da će ove izmene i dopune poboljšati sveukupno stanje u Vojsci Srbije i doprineti očuvanju svetlih tradicija njene bogate prošlosti, u danu za glasanje podržaću izmene i dopune predloženih zako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ovom trenutku pomenuo bih žeton koji smo danas pominjali; video sam žeton i on mi mnogo liči na neki žeton koji sam davno dobio od bivše američke ambasadorke u Srbiji, jedino što nije imao četiri ocila, nego je imao orlove.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Reč ima mr Miloš Tošanić. </w:t>
      </w:r>
    </w:p>
    <w:p>
      <w:pPr>
        <w:pStyle w:val="Normal"/>
        <w:tabs>
          <w:tab w:val="clear" w:pos="709"/>
          <w:tab w:val="left" w:pos="1418" w:leader="none"/>
        </w:tabs>
        <w:spacing w:lineRule="auto" w:line="240"/>
        <w:rPr/>
      </w:pPr>
      <w:r>
        <w:rPr>
          <w:rFonts w:cs="Times New Roman" w:ascii="Times New Roman" w:hAnsi="Times New Roman"/>
          <w:sz w:val="26"/>
          <w:szCs w:val="26"/>
        </w:rPr>
        <w:tab/>
        <w:t>MILOŠ TOŠANIĆ: Zahvaljujem. Poštovani predsedavajući, gospodine ministre, gospodo iz Ministarstva, dame i gospodo narodni poslanici, ministar Bratislav Gašić je u izlaganju na početku prezentovao ova dva zakona izuzetno podrobno i detaljno i vrlo dobro nas usmerio ka delovima koje ćemo izlagati i o kojima ćemo raspravljati, tako da ću se ukratko osvrnuti na oba zakona. U prethodnim izlaganjima, koliko sam mogao da primetim, nisam primetio ništa puno loše što se tiče ovih zakona, naprotiv.</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izmena i dopuna Zakona o Vojsci Srbije, njima je izvršeno usklađivanje sa novodonetim propisima i uredbama, kao nižim hijerarhijskim dokumentima, kao što su uredbe o rodovima i službama, verskoj službi, simbolima, obeležjima, komandovanju, rukovođenju i drugo. Precizno je definisano šta je specifična vojna služba i vojna služba pod otežanim uslov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dopunjeni su sadržaji delokruga nadležnosti Ministarstva odbrane i načelnika Generalštaba Vojske Srbije, šta donose, potpisuju i propisuju. </w:t>
      </w:r>
    </w:p>
    <w:p>
      <w:pPr>
        <w:pStyle w:val="Normal"/>
        <w:tabs>
          <w:tab w:val="clear" w:pos="709"/>
          <w:tab w:val="left" w:pos="1418" w:leader="none"/>
        </w:tabs>
        <w:spacing w:lineRule="auto" w:line="240"/>
        <w:rPr/>
      </w:pPr>
      <w:r>
        <w:rPr>
          <w:rFonts w:cs="Times New Roman" w:ascii="Times New Roman" w:hAnsi="Times New Roman"/>
          <w:sz w:val="26"/>
          <w:szCs w:val="26"/>
        </w:rPr>
        <w:tab/>
        <w:t>Detaljno je uređena nova oblast u vezi sa vođenjem evidencije stanja u službi profesionalnih pripadnika i civilnih lica, a takođe su detaljno dopunjeni sadržaji u vezi sa stanjem pripadnika u službi, kao što su: napredovanje, penzionisanje, plata, naknade, prestanak službe, odgovornost, disciplinske mere, odlikovanja, priznanja itd.</w:t>
      </w:r>
    </w:p>
    <w:p>
      <w:pPr>
        <w:pStyle w:val="Normal"/>
        <w:tabs>
          <w:tab w:val="clear" w:pos="709"/>
          <w:tab w:val="left" w:pos="1418" w:leader="none"/>
        </w:tabs>
        <w:spacing w:lineRule="auto" w:line="240"/>
        <w:rPr/>
      </w:pPr>
      <w:r>
        <w:rPr>
          <w:rFonts w:cs="Times New Roman" w:ascii="Times New Roman" w:hAnsi="Times New Roman"/>
          <w:sz w:val="26"/>
          <w:szCs w:val="26"/>
        </w:rPr>
        <w:tab/>
        <w:t>Razlog za donošenje ovog zakona je potreba usklađivanja važećih rešenja sa iskustvima u praktičnoj primeni Zakona o Vojsci Srbije i usaglašavanja sa promenama u pravnom sistemu Republike Srbije izvršenim nakon stupanja na snagu izmena važećeg zakona izvršenih u Zakonu o izmenama i dopunama Zakona o Vojsci Srbije. Takođe, razlog za donošenje ovog zakona je otklanjanje uočenih nepreciznosti u pojedinim rešenjima koje stvaraju teškoće u tumačenju odredaba Zakona i potreba preciziranja pojedinih ovlašćenja za donošenje podzakonskih akata za izvršavanje ovog zakona.</w:t>
      </w:r>
    </w:p>
    <w:p>
      <w:pPr>
        <w:pStyle w:val="Normal"/>
        <w:tabs>
          <w:tab w:val="clear" w:pos="709"/>
          <w:tab w:val="left" w:pos="1418" w:leader="none"/>
        </w:tabs>
        <w:spacing w:lineRule="auto" w:line="240"/>
        <w:rPr/>
      </w:pPr>
      <w:r>
        <w:rPr>
          <w:rFonts w:cs="Times New Roman" w:ascii="Times New Roman" w:hAnsi="Times New Roman"/>
          <w:sz w:val="26"/>
          <w:szCs w:val="26"/>
        </w:rPr>
        <w:tab/>
        <w:t>Cilj koji treba postići donošenjem ovog zakona je efikasnije komandovanje i rukovođenje Vojskom Srbije i obezbeđivanje efikasnog funkcionisanja Vojske Srbije.</w:t>
      </w:r>
    </w:p>
    <w:p>
      <w:pPr>
        <w:pStyle w:val="Normal"/>
        <w:tabs>
          <w:tab w:val="clear" w:pos="709"/>
          <w:tab w:val="left" w:pos="1418" w:leader="none"/>
        </w:tabs>
        <w:spacing w:lineRule="auto" w:line="240"/>
        <w:rPr/>
      </w:pPr>
      <w:r>
        <w:rPr>
          <w:rFonts w:cs="Times New Roman" w:ascii="Times New Roman" w:hAnsi="Times New Roman"/>
          <w:sz w:val="26"/>
          <w:szCs w:val="26"/>
        </w:rPr>
        <w:tab/>
        <w:t>Što se tiče zakona o izmenama i dopunama Zakona o odbrani, ovde je sada precizno definisano mnogo pojmova, kao što su: šta je to sistem odbrane, šta je odbrana, koji su subjekti sistema odbrane, šta je civilna, a šta vojna odbrana. Takođe, definisani su pojmovi: šta je doktrina Vojske Srbije, šta su doktrinarni dokumenti, šta su srednjoročni i dugoročni planovi i pregledi odbrane u kojima se definišu ciljevi i procenjuju potrebna finansijska sredstva.</w:t>
      </w:r>
    </w:p>
    <w:p>
      <w:pPr>
        <w:pStyle w:val="Normal"/>
        <w:tabs>
          <w:tab w:val="clear" w:pos="709"/>
          <w:tab w:val="left" w:pos="1418" w:leader="none"/>
        </w:tabs>
        <w:spacing w:lineRule="auto" w:line="240"/>
        <w:rPr/>
      </w:pPr>
      <w:r>
        <w:rPr>
          <w:rFonts w:cs="Times New Roman" w:ascii="Times New Roman" w:hAnsi="Times New Roman"/>
          <w:sz w:val="26"/>
          <w:szCs w:val="26"/>
        </w:rPr>
        <w:tab/>
        <w:t>Istaći ću da je veoma pozitivna dopuna člana 14. prema kojoj su veoma detaljno obuhvaćeni nadležnost i poslovi Ministarstva odbrane po specifičnim oblastima i funkcijama, tako da se sada predlaže 59 zadataka.</w:t>
      </w:r>
    </w:p>
    <w:p>
      <w:pPr>
        <w:pStyle w:val="Normal"/>
        <w:tabs>
          <w:tab w:val="clear" w:pos="709"/>
          <w:tab w:val="left" w:pos="1418" w:leader="none"/>
        </w:tabs>
        <w:spacing w:lineRule="auto" w:line="240"/>
        <w:rPr/>
      </w:pPr>
      <w:r>
        <w:rPr>
          <w:rFonts w:cs="Times New Roman" w:ascii="Times New Roman" w:hAnsi="Times New Roman"/>
          <w:sz w:val="26"/>
          <w:szCs w:val="26"/>
        </w:rPr>
        <w:tab/>
        <w:t>Ovim zakonom je detaljno dopunjen sadržaj u vezi s inspekcijskim nadzorom u Ministarstvu odbrane u svim oblastima odbrane propisanim zakonima i drugim propisima. Detaljno je dopunjen važan sadržaj u vezi s logističkom podrškom Vojske Srbije radi zadovoljavanja suštinski važnih operativnih potreba Vojske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načajno je dorađen sadržaj u vezi sa opštom i delimičnom mobilizacijo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nete su novine u vezi sa uređenjem javno-privatnih partnerstava, a radi zaključivanja ugovora o delatnostima značajnim za odbranu, rekonstrukciju i održavanje vojnih objekata, pružanje usluga i slično. </w:t>
      </w:r>
    </w:p>
    <w:p>
      <w:pPr>
        <w:pStyle w:val="Normal"/>
        <w:tabs>
          <w:tab w:val="clear" w:pos="709"/>
          <w:tab w:val="left" w:pos="1418" w:leader="none"/>
        </w:tabs>
        <w:spacing w:lineRule="auto" w:line="240"/>
        <w:rPr/>
      </w:pPr>
      <w:r>
        <w:rPr>
          <w:rFonts w:cs="Times New Roman" w:ascii="Times New Roman" w:hAnsi="Times New Roman"/>
          <w:sz w:val="26"/>
          <w:szCs w:val="26"/>
        </w:rPr>
        <w:tab/>
        <w:t>Detaljno su dopunjeni važni sadržaji u vezi sa Vojnim pravobranilaštvom i sudovima.</w:t>
      </w:r>
    </w:p>
    <w:p>
      <w:pPr>
        <w:pStyle w:val="Normal"/>
        <w:tabs>
          <w:tab w:val="clear" w:pos="709"/>
          <w:tab w:val="left" w:pos="1418" w:leader="none"/>
        </w:tabs>
        <w:spacing w:lineRule="auto" w:line="240"/>
        <w:rPr/>
      </w:pPr>
      <w:r>
        <w:rPr>
          <w:rFonts w:cs="Times New Roman" w:ascii="Times New Roman" w:hAnsi="Times New Roman"/>
          <w:sz w:val="26"/>
          <w:szCs w:val="26"/>
        </w:rPr>
        <w:tab/>
        <w:t>Osnovni razlog za donošenje ovog zakona je potreba otklanjanja problema i nedostataka uočenih u postupku redovnog praćenja primene propisa i akata kojima se uređuje sistem odbrane i usaglašavanja sa promenama u pravnom sistemu Republike Srbije izvršenim nakon stupanja na snagu poslednjih izmena važećeg zakona izvršenih u Zakonu o izmeni Zakona o odbrani. Poseban razlog za donošenje ovog zakona je otklanjanje višestrukog uređivanja istih ili sličnih nadležnosti i njihovog nepotrebnog ponavljanja u više zakona i dopuna nadležnostima koje su nejasno ili neprecizno uređene ili uopšte nisu uređene a neophodne su za efikasnije funkcionisanje sistema odbrane za koji je odgovorno Ministarstvo odbrane.</w:t>
      </w:r>
    </w:p>
    <w:p>
      <w:pPr>
        <w:pStyle w:val="Normal"/>
        <w:tabs>
          <w:tab w:val="clear" w:pos="709"/>
          <w:tab w:val="left" w:pos="1418" w:leader="none"/>
        </w:tabs>
        <w:spacing w:lineRule="auto" w:line="240"/>
        <w:rPr/>
      </w:pPr>
      <w:r>
        <w:rPr>
          <w:rFonts w:cs="Times New Roman" w:ascii="Times New Roman" w:hAnsi="Times New Roman"/>
          <w:sz w:val="26"/>
          <w:szCs w:val="26"/>
        </w:rPr>
        <w:tab/>
        <w:t>Cilj koji treba postići donošenjem ovog zakona je obezbeđivanje jedinstvenog i efikasnog funkcionisanja sistema odbrane.</w:t>
      </w:r>
    </w:p>
    <w:p>
      <w:pPr>
        <w:pStyle w:val="Normal"/>
        <w:tabs>
          <w:tab w:val="clear" w:pos="709"/>
          <w:tab w:val="left" w:pos="1418" w:leader="none"/>
        </w:tabs>
        <w:spacing w:lineRule="auto" w:line="240"/>
        <w:rPr/>
      </w:pPr>
      <w:r>
        <w:rPr>
          <w:rFonts w:cs="Times New Roman" w:ascii="Times New Roman" w:hAnsi="Times New Roman"/>
          <w:sz w:val="26"/>
          <w:szCs w:val="26"/>
        </w:rPr>
        <w:tab/>
        <w:t>Na kraju, želim da kažem da je gospodin ministar Bratislav Gašić na mestu na kome se nalazi izuzetno dobro obavio svoj zadatak, da je pokazao da je dosledan i dostojan mesta na kome se nalazi, da će Vojsku i odbranu dovesti na nivo, na taj pijedestal gde će biti na samom vrhu, da će podići maksimalno borbenu gotovost Vojske Srbije. U to ime, ministru želim puno uspeha u radu, uz „napredno vam bilo“, a svima ostalima se zahvaljujem na pažnji.</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Milan Stevanov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LAN STEVANOVIĆ: Hvala, uvaženi predsedavajući. Gospodine ministre, državni sekretaru, generali, viši oficiri Vojske Srbije, hteo sam jedan segment da pomenem, a to je segment tržišne orijentisanosti naše namenske industr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 dvadeset pet godina, naša namenska industrija bila je jedna od vodećih na svetu. Bolje je da kažem šta nismo proizvodili, nego šta smo sve radili, s obzirom na veličinu zemlje: kompletno pešadijsko naoružanje je bilo naše, artiljerija, poznati višecevni raketni bacači, čak smo proizvodili i podmornice. Bili smo izvozno orijentisani. Nismo uspeli da sačuvamo taj trend.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mao sam sreću da sam radio za našu vojsku pre dvadeset pet godina u Naučnoistraživačkom institutu „Mihajlo Pupin“. Radili smo na akviziciji radarskih podataka, i garantujem da smo tada bili na nivou NATO-a. Ali, nismo uspeli da sačuvamo te naše stručnjake, koji su bili odlični. </w:t>
      </w:r>
    </w:p>
    <w:p>
      <w:pPr>
        <w:pStyle w:val="Normal"/>
        <w:tabs>
          <w:tab w:val="clear" w:pos="709"/>
          <w:tab w:val="left" w:pos="1418" w:leader="none"/>
        </w:tabs>
        <w:spacing w:lineRule="auto" w:line="240"/>
        <w:rPr/>
      </w:pPr>
      <w:r>
        <w:rPr>
          <w:rFonts w:cs="Times New Roman" w:ascii="Times New Roman" w:hAnsi="Times New Roman"/>
          <w:sz w:val="26"/>
          <w:szCs w:val="26"/>
        </w:rPr>
        <w:tab/>
        <w:t>Znam da su i sada naši konstruktori izuzetno dobri, izuzetno cenjeni, samo je pitanje menadžmenta. Sada imamo šansu da sve to pokrenemo. Što se tiče trendova, upravo zbog toga treba da čuvamo naše kadrove, zato što su trendovi u vojsci ka dronovima i robotima. Vodeće svetske armije više neće imati pilote. Da bismo držali taj tehnološki nivo, moramo da sačuvamo naše kadrove. Najskuplja pamet je uvezena pamet.</w:t>
      </w:r>
    </w:p>
    <w:p>
      <w:pPr>
        <w:pStyle w:val="Normal"/>
        <w:tabs>
          <w:tab w:val="clear" w:pos="709"/>
          <w:tab w:val="left" w:pos="1418" w:leader="none"/>
        </w:tabs>
        <w:spacing w:lineRule="auto" w:line="240"/>
        <w:rPr/>
      </w:pPr>
      <w:r>
        <w:rPr>
          <w:rFonts w:cs="Times New Roman" w:ascii="Times New Roman" w:hAnsi="Times New Roman"/>
          <w:sz w:val="26"/>
          <w:szCs w:val="26"/>
        </w:rPr>
        <w:tab/>
        <w:t>Moram da kažem nešto što se tiče parade. Zamislite da treba da promovišemo jedan naš proizvod, proizvod naše namenske industrije, koji smo tada videli – naše oklopne transportere i naše dronove. Zamislite da tog trenutka imamo armiju svetskih novinara, njih sedamsto, i da smo medijska prestonica sveta, zar da ne iskoristimo takvu priliku? Razumem kritiku opozicije, ali ne razumem kada uradimo nešto što nam svima treba. To nije samo imidž zemlje, tada smo bili centar sveta. Treba da govorimo koliko smo tona goriva potrošili? To je ništa u odnosu na ono što smo dobili.</w:t>
      </w:r>
    </w:p>
    <w:p>
      <w:pPr>
        <w:pStyle w:val="Normal"/>
        <w:tabs>
          <w:tab w:val="clear" w:pos="709"/>
          <w:tab w:val="left" w:pos="1418" w:leader="none"/>
        </w:tabs>
        <w:spacing w:lineRule="auto" w:line="240"/>
        <w:rPr/>
      </w:pPr>
      <w:r>
        <w:rPr>
          <w:rFonts w:cs="Times New Roman" w:ascii="Times New Roman" w:hAnsi="Times New Roman"/>
          <w:sz w:val="26"/>
          <w:szCs w:val="26"/>
        </w:rPr>
        <w:tab/>
        <w:t>Što se tiče činova, u jednom trenutku mi se učinilo da imamo četiri nivoa generala, četiri u ratnoj mornarici, iako je komandant ratne flotile pukovnik, međutim, ako moramo da pratimo te ljude koji su završili pomorsku akademiju, onda se slažem s ti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oš nešto, 1944. godine Vermaht je imao dvanaest miliona vojnika i oko 3.000 generala. Znači, na 17.000 vojnika, jedan general. Znam da ne možemo da pravimo paralelu, ali imam utisak da imamo više generala nego što je našoj vojsci potrebno. Takav je moj laički utisak. </w:t>
      </w:r>
    </w:p>
    <w:p>
      <w:pPr>
        <w:pStyle w:val="Normal"/>
        <w:tabs>
          <w:tab w:val="clear" w:pos="709"/>
          <w:tab w:val="left" w:pos="1418" w:leader="none"/>
        </w:tabs>
        <w:spacing w:lineRule="auto" w:line="240"/>
        <w:rPr/>
      </w:pPr>
      <w:r>
        <w:rPr>
          <w:rFonts w:cs="Times New Roman" w:ascii="Times New Roman" w:hAnsi="Times New Roman"/>
          <w:sz w:val="26"/>
          <w:szCs w:val="26"/>
        </w:rPr>
        <w:tab/>
        <w:t>Još jedna stvar, gospodine ministre, želim da nam obećate da nikada niko neće kovati žetone sa svojim likom i da vi to nikada nećete da uradite za vreme svog mandat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ministar Gašić.</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Obeća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Gašiću. Reč ima narodni poslanik Milorad Cvetanović.</w:t>
      </w:r>
    </w:p>
    <w:p>
      <w:pPr>
        <w:pStyle w:val="Normal"/>
        <w:tabs>
          <w:tab w:val="clear" w:pos="709"/>
          <w:tab w:val="left" w:pos="1418" w:leader="none"/>
        </w:tabs>
        <w:spacing w:lineRule="auto" w:line="240"/>
        <w:rPr/>
      </w:pPr>
      <w:r>
        <w:rPr>
          <w:rFonts w:cs="Times New Roman" w:ascii="Times New Roman" w:hAnsi="Times New Roman"/>
          <w:sz w:val="26"/>
          <w:szCs w:val="26"/>
        </w:rPr>
        <w:tab/>
        <w:t>MILORAD CVETANOVIĆ: Gospodine predsedavajući, uvaženi ministre Gašiću sa saradnicima, dame i gospodo narodni poslanici, govoriću o predlozima izmena i dopuna zakona o odbrani i Vojsci Srbije.</w:t>
      </w:r>
    </w:p>
    <w:p>
      <w:pPr>
        <w:pStyle w:val="Normal"/>
        <w:tabs>
          <w:tab w:val="clear" w:pos="709"/>
          <w:tab w:val="left" w:pos="1418" w:leader="none"/>
        </w:tabs>
        <w:spacing w:lineRule="auto" w:line="240"/>
        <w:rPr/>
      </w:pPr>
      <w:r>
        <w:rPr>
          <w:rFonts w:cs="Times New Roman" w:ascii="Times New Roman" w:hAnsi="Times New Roman"/>
          <w:sz w:val="26"/>
          <w:szCs w:val="26"/>
        </w:rPr>
        <w:tab/>
        <w:t>Strategija odbrane Republike Srbije predstavlja osnovni strateški dokument kojim se usmerava angažovanje resursa odbrane i razvoj normativnih, doktrinarnih i organizacijskih rešenja sistema odbrane Republike Srbije. Doktrina Vojske Republike Srbije je osnovni dokument u kojem se definišu opšta opredeljenja o vojnoj delatnosti, organizovanju, pripremama, upotrebi i obezbeđenju Vojske Srbije u miru, ratnom i vanrednom stanj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im dokumentom razrađuju se utvrđeni osnovi za izgradnju profesionalne i efikasne Vojske Srbije, materijalno-finansijski održive, interoperabilne sa vojskama država partnera, moderno opremljene i osposobljene za realizaciju misija i zadataka. </w:t>
      </w:r>
    </w:p>
    <w:p>
      <w:pPr>
        <w:pStyle w:val="Normal"/>
        <w:tabs>
          <w:tab w:val="clear" w:pos="709"/>
          <w:tab w:val="left" w:pos="1418" w:leader="none"/>
        </w:tabs>
        <w:spacing w:lineRule="auto" w:line="240"/>
        <w:rPr/>
      </w:pPr>
      <w:r>
        <w:rPr>
          <w:rFonts w:cs="Times New Roman" w:ascii="Times New Roman" w:hAnsi="Times New Roman"/>
          <w:sz w:val="26"/>
          <w:szCs w:val="26"/>
        </w:rPr>
        <w:tab/>
        <w:t>Povećana međuzavisnost država na globalnom planu umanjuje opasnost od tradicionalnih vojnih pretnji. Uprkos tome, svet se danas suočava sa kompleksnom bezbednosnom situacijom koju karakterišu brze i teško predvidive promene, što rat i oružane sukobe i dalje čini konstantom međunarodnih odnosa. Najveći broj država u svetu opredeljen je da pitanje sopstvene bezbednosti rešava u okviru sistema kolektivne bezbednosti Organizacije ujedinjenih nacija, koja i dalje predstavlja važan faktor globalne bezbednosti, i predviđeno je reagovanje međunarodne zajednice u slučaju kršenja međunarodnog pravnog poretka i ugrožavanja mira.</w:t>
      </w:r>
    </w:p>
    <w:p>
      <w:pPr>
        <w:pStyle w:val="Normal"/>
        <w:tabs>
          <w:tab w:val="clear" w:pos="709"/>
          <w:tab w:val="left" w:pos="1418" w:leader="none"/>
        </w:tabs>
        <w:spacing w:lineRule="auto" w:line="240"/>
        <w:rPr/>
      </w:pPr>
      <w:r>
        <w:rPr>
          <w:rFonts w:cs="Times New Roman" w:ascii="Times New Roman" w:hAnsi="Times New Roman"/>
          <w:sz w:val="26"/>
          <w:szCs w:val="26"/>
        </w:rPr>
        <w:tab/>
        <w:t>Vojska Republike Srbije je na 60. mestu svetske liste</w:t>
      </w:r>
      <w:r>
        <w:rPr>
          <w:rFonts w:cs="Times New Roman" w:ascii="Times New Roman" w:hAnsi="Times New Roman"/>
          <w:sz w:val="26"/>
          <w:szCs w:val="26"/>
          <w:lang w:val="sr-Latn-CS"/>
        </w:rPr>
        <w:t xml:space="preserve"> „Global firepower index“</w:t>
      </w:r>
      <w:r>
        <w:rPr>
          <w:rFonts w:cs="Times New Roman" w:ascii="Times New Roman" w:hAnsi="Times New Roman"/>
          <w:sz w:val="26"/>
          <w:szCs w:val="26"/>
        </w:rPr>
        <w:t xml:space="preserve"> koja rangira vojske ukupno 106 zemalja sveta. Procena se vrši na osnovu ljudskog potencijala i opreme, ali i drugih bitnih faktora, kao što je vojni budžet.</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o što je poznato, Republika Srbija je programu NATO-a „Partnerstvo za mir“ pristupila 2006. godine. „Partnerstvo za mir“ je vojno-politički program praktične bilateralne saradnje između partnerskih zemalja i NATO-a. On omogućava partnerima da izgrade individualni odnos sa NATO-om, birajući sopstvene prioritete za saradnju. Na osnovu privrženosti demokratskim principima koji čine osnov same alijanse, svrha „Partnerstva za mir“ je da poveća stabilnost, umanji pretnje po mir i bezbednosno ojača odnose između partnerskih zemalja i NATO-a. </w:t>
      </w:r>
    </w:p>
    <w:p>
      <w:pPr>
        <w:pStyle w:val="Normal"/>
        <w:tabs>
          <w:tab w:val="clear" w:pos="709"/>
          <w:tab w:val="left" w:pos="1418" w:leader="none"/>
        </w:tabs>
        <w:spacing w:lineRule="auto" w:line="240"/>
        <w:rPr/>
      </w:pPr>
      <w:r>
        <w:rPr>
          <w:rFonts w:cs="Times New Roman" w:ascii="Times New Roman" w:hAnsi="Times New Roman"/>
          <w:sz w:val="26"/>
          <w:szCs w:val="26"/>
        </w:rPr>
        <w:tab/>
        <w:t>Upravo ovim predlozima zakona ćemo znatno ojačati našu poziciju u svetu i podići na znatno viši nivo osnovne strategijsko-doktrinarne dokumente, u koje spadaju Strategija nacionalne bezbednosti Republike Srbije, Strategija odbrane Republike Srbije i Doktrina Vojske Srbije.</w:t>
      </w:r>
    </w:p>
    <w:p>
      <w:pPr>
        <w:pStyle w:val="Normal"/>
        <w:tabs>
          <w:tab w:val="clear" w:pos="709"/>
          <w:tab w:val="left" w:pos="1418" w:leader="none"/>
        </w:tabs>
        <w:spacing w:lineRule="auto" w:line="240"/>
        <w:rPr/>
      </w:pPr>
      <w:r>
        <w:rPr>
          <w:rFonts w:cs="Times New Roman" w:ascii="Times New Roman" w:hAnsi="Times New Roman"/>
          <w:sz w:val="26"/>
          <w:szCs w:val="26"/>
        </w:rPr>
        <w:tab/>
        <w:t>Veoma važna promena u sistemu odbrane jeste što sada i organi autonomnih pokrajina, kao i jedinice lokalne samouprave čine jedinstven odbrambeni sistem zemlje, uključujući i privredne subjekte u njima, koji, u skladu sa svojim nadležnostima, planiraju sistem rada i bezbednosnih mera u vanrednim i ratnim okolnostim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nistarstvo odbrane može sklapati ugovore sa privatnim subjektima u poslovima i organizaciji vezanim za odbranu, rekonstrukciju ili bilo koju svrhu za podizanje borbene gotovosti zemlje. </w:t>
      </w:r>
    </w:p>
    <w:p>
      <w:pPr>
        <w:pStyle w:val="Normal"/>
        <w:tabs>
          <w:tab w:val="clear" w:pos="709"/>
          <w:tab w:val="left" w:pos="1418" w:leader="none"/>
        </w:tabs>
        <w:spacing w:lineRule="auto" w:line="240"/>
        <w:rPr/>
      </w:pPr>
      <w:r>
        <w:rPr>
          <w:rFonts w:cs="Times New Roman" w:ascii="Times New Roman" w:hAnsi="Times New Roman"/>
          <w:sz w:val="26"/>
          <w:szCs w:val="26"/>
        </w:rPr>
        <w:tab/>
        <w:t>U okviru predloga zakona o Vojsci Republike Srbije značajne novine možemo prepoznati u uređenju nadležnosti i položaja Vojske Srbije – načela unutrašnjeg uređenja i sistematizacije formacijskih mesta u Vojsci Srbije donosi Vlada, na predlog ministra odbrane.</w:t>
      </w:r>
    </w:p>
    <w:p>
      <w:pPr>
        <w:pStyle w:val="Normal"/>
        <w:tabs>
          <w:tab w:val="clear" w:pos="709"/>
          <w:tab w:val="left" w:pos="1418" w:leader="none"/>
        </w:tabs>
        <w:spacing w:lineRule="auto" w:line="240"/>
        <w:rPr/>
      </w:pPr>
      <w:r>
        <w:rPr>
          <w:rFonts w:cs="Times New Roman" w:ascii="Times New Roman" w:hAnsi="Times New Roman"/>
          <w:sz w:val="26"/>
          <w:szCs w:val="26"/>
        </w:rPr>
        <w:tab/>
        <w:t>Promena činova u rečnim jedinicama je jedna od novina, kao i odličan predlog da se u slučaju otkrivanja korišćenja nedozvoljenih sredstava, opijata, kod oficira ili bilo kojih drugih lica na službi u Vojsci Srbije, izriče mera udaljenja sa dužnosti. To je značajan napredak u odnosu na dosadašnji član Zakona koji je omogućavao lečenje od istih i tek nakon toga, ako bi se slučaj ponovio, došlo bi do disciplinske mere udaljavanja sa dužnosti ili funkcije.</w:t>
      </w:r>
    </w:p>
    <w:p>
      <w:pPr>
        <w:pStyle w:val="Normal"/>
        <w:tabs>
          <w:tab w:val="clear" w:pos="709"/>
          <w:tab w:val="left" w:pos="1418" w:leader="none"/>
        </w:tabs>
        <w:spacing w:lineRule="auto" w:line="240"/>
        <w:rPr/>
      </w:pPr>
      <w:r>
        <w:rPr>
          <w:rFonts w:cs="Times New Roman" w:ascii="Times New Roman" w:hAnsi="Times New Roman"/>
          <w:sz w:val="26"/>
          <w:szCs w:val="26"/>
        </w:rPr>
        <w:tab/>
        <w:t>Omogućeno je davanje imena istaknutih ličnosti ili događaja vezanih za istoriju Vojske Srbije jedinicama Vojske Srbije ili ustanovama, što nedvosmisleno govori o nameri očuvanja svetle junačke istorije naše zemlje koja nikada, kroz vekove, nije bila agresor, već samo zaštitnik svoje teritorije, bez ikakvih pretenzija prema bilo kome.</w:t>
      </w:r>
    </w:p>
    <w:p>
      <w:pPr>
        <w:pStyle w:val="Normal"/>
        <w:tabs>
          <w:tab w:val="clear" w:pos="709"/>
          <w:tab w:val="left" w:pos="1418" w:leader="none"/>
        </w:tabs>
        <w:spacing w:lineRule="auto" w:line="240"/>
        <w:rPr/>
      </w:pPr>
      <w:r>
        <w:rPr>
          <w:rFonts w:cs="Times New Roman" w:ascii="Times New Roman" w:hAnsi="Times New Roman"/>
          <w:sz w:val="26"/>
          <w:szCs w:val="26"/>
        </w:rPr>
        <w:tab/>
        <w:t>Svoje istorije kroz ratove i sukobe treba uvek sa ponosom da se sećamo, još od prve čete redovne srpske vojske, koja je formirana 1829. godine od strane vojvode podrinjskog Jevrema Obrenovića; preko majora Gavrilovića koji je 7. oktobra 1915. godine vojnicima koji su branili Beograd rekao da nemaju čega da se boje jer njihovi životi više ne postoje, s obzirom na to da je Vrhovna komanda izbrisala njegov puk iz brojnog stanja (zapravo, Vrhovna komanda nikada nije izdala takvu naredbu), čije se reči i dan-danas sa ponosom izgovaraju i na japanskoj vojnoj akademiji; pa preko Stepe Stepanovića, Živojina Mišića, majora Milana Tepića i mnogih drugih.</w:t>
      </w:r>
    </w:p>
    <w:p>
      <w:pPr>
        <w:pStyle w:val="Normal"/>
        <w:tabs>
          <w:tab w:val="clear" w:pos="709"/>
          <w:tab w:val="left" w:pos="1418" w:leader="none"/>
        </w:tabs>
        <w:spacing w:lineRule="auto" w:line="240"/>
        <w:rPr/>
      </w:pPr>
      <w:r>
        <w:rPr>
          <w:rFonts w:cs="Times New Roman" w:ascii="Times New Roman" w:hAnsi="Times New Roman"/>
          <w:sz w:val="26"/>
          <w:szCs w:val="26"/>
        </w:rPr>
        <w:tab/>
        <w:t>Ove predloge zakona nedvosmisleno treba usvojiti u danu za glasanje i kroz njihovu primenu poboljšati, unaprediti i podići na viši nivo stepen profesionalnosti u organizaciji, rukovođenju i komandovanju jedinicama Vojske Republike Srbij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Vladimir Pavićev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ripadnici i predstavnici Vojske Srbije, poštovani predsedavajući gospodine Bečiću i poštovani gospodine Gašiću, saglasan sam da zakonima treba da otklonimo probleme koji su uočeni u postupku praćenja primene zakona, što piše u obrazloženju za prvi predlog zakona. Saglasan sam, gospodine Gašiću, i da zakonima treba da otklonimo nepreciznosti koje su nastale višestrukim uređivanjem istih ili sličnih nadležnosti. Za mene tu nema nikakvih dilema. Saglasan sam, ministre Gašiću, da nam treba efikasnije komandovanje i rukovođenje Vojskom Srbije, što takođe piše u obrazloženju za drugi predlog zako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 cenim, ministre Gašiću, to što, za razliku od većine ministara u Vladi, u Skupštinu šaljete relativno dobro pripremljene i obrazložene predloge zakona. Moram ovde da kažem, imali smo iskustvo sa ministrima koji su po dva ili tri puta dolazili da menjamo jedno te isto. Gospodine Gašiću, sa vama to nije slučaj. Kao narodni poslanik, jedan od 250, ovde želim jasno da kažem da to ceni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li, ministre Gašiću, želim da vam postavim jedno, da ga tako nazovem, topovsko pitanje. „Topovsko pitanje“ je, poštovana gospodo, čisto da podsetim i uvaženu gospodu goste i narodne poslanike, pitanje artiljerijskog preoružavanja i modernizacije srpske artiljerije, koje je potrajalo, poštovana gospodo, od 1904. do 1906. godine. Poštovana gospodo narodni poslanici, zbog „topovskog pitanja“ izbila je politička afera, ali i nekoliko kriza vlada u ovom periodu. Povodom „topovskog pitanja“ kralj Petar se preispitivao i promenio stav, poštovana gospodo. General Putnik, koji je zauzimao mesto ministra vojnog u nekoliko navrata, govorio je da čovek kada ide na pijacu da kupi pile, zagleda ga sa ove i sa one strane da se ne bi prevario. </w:t>
      </w:r>
    </w:p>
    <w:p>
      <w:pPr>
        <w:pStyle w:val="Normal"/>
        <w:tabs>
          <w:tab w:val="clear" w:pos="709"/>
          <w:tab w:val="left" w:pos="1418" w:leader="none"/>
        </w:tabs>
        <w:spacing w:lineRule="auto" w:line="240"/>
        <w:rPr/>
      </w:pPr>
      <w:r>
        <w:rPr>
          <w:rFonts w:cs="Times New Roman" w:ascii="Times New Roman" w:hAnsi="Times New Roman"/>
          <w:sz w:val="26"/>
          <w:szCs w:val="26"/>
        </w:rPr>
        <w:tab/>
        <w:t>A vi ste se, gospodine Gašiću, ja mislim, danas tokom današnje rasprave, a i prethodnih nekoliko dana u javnim nastupima, prevarili u sudovima o onom pitanju o kome smo danas već diskutovali, gospodine Gašiću. Ja sada ovako razmišljam: kako da sudim o vašem delanju, ministre Gašiću, kada znamo da su predlozi zakona relativno dobri, kada znamo da i kralj može da se preispituje, da je general Putnik mogao da se preispituje? Jedino se vi, ministre Gašiću, ne preispitujete povodom svog neprimerenog ocenjivanja rada jednog čoveka koji nastupa u ime jedne institucije, pa i danas, u ovoj skupštini, u našoj raspravi, gospodine Gašiću, a to je Zaštitnik građana.</w:t>
      </w:r>
    </w:p>
    <w:p>
      <w:pPr>
        <w:pStyle w:val="Normal"/>
        <w:tabs>
          <w:tab w:val="clear" w:pos="709"/>
          <w:tab w:val="left" w:pos="1418" w:leader="none"/>
        </w:tabs>
        <w:spacing w:lineRule="auto" w:line="240"/>
        <w:rPr/>
      </w:pPr>
      <w:r>
        <w:rPr>
          <w:rFonts w:cs="Times New Roman" w:ascii="Times New Roman" w:hAnsi="Times New Roman"/>
          <w:sz w:val="26"/>
          <w:szCs w:val="26"/>
        </w:rPr>
        <w:tab/>
        <w:t>Moram ovde da kažem, poštovana gospodo, to je bio deo naše debat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Ja vas molim, gospodine Pavićeviću, moram ovo da kažem, da ne zloupotrebljavate Poslovnik i da ne govorite o nečemu što nije tema dnevnog reda. Izvolite, nastav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lim vas samo za malo strpljenja, gospodine Bečiću. Znam da ste vi lično na izmaku snaga, ceo dan predsedavate sednici Narodne skupštine, ali, evo, još jedan minut ili minut i po, gospodine Beči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šta je sada meni tu jedna velika dilema? Ja sam dao ocenu pristupa ministra Gašića povodom predloga zakona, ali i ocenu njegovog delanja u poslednjih nekoliko dana i danas. Sada ovako razmišljam: kako, poštovana gospodo, da se pomiri dobar pristup u pripremi predloga zakona i jedno, po mom sudu, situaciono, ustavno nesnalaženje jednog od ministara u Vladi, u ovom slučaju gospodina Gašića? Moj predlog je sledeći: hajde da usvojimo ove predloge, poštovana gospod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ako ne zbog drugih razloga, ono zbog pijeteta prema vašim slavnim prethodnicima na tom mestu, gospodine Gašiću, kažite ovde – pogrešio sam. To može samo da učvrsti vaš autoritet, gospodine Gašiću, u ovoj vladi. </w:t>
      </w:r>
    </w:p>
    <w:p>
      <w:pPr>
        <w:pStyle w:val="Normal"/>
        <w:tabs>
          <w:tab w:val="clear" w:pos="709"/>
          <w:tab w:val="left" w:pos="1418" w:leader="none"/>
        </w:tabs>
        <w:spacing w:lineRule="auto" w:line="240"/>
        <w:rPr/>
      </w:pPr>
      <w:r>
        <w:rPr>
          <w:rFonts w:cs="Times New Roman" w:ascii="Times New Roman" w:hAnsi="Times New Roman"/>
          <w:sz w:val="26"/>
          <w:szCs w:val="26"/>
        </w:rPr>
        <w:tab/>
        <w:t>Poštovana gospodo, ja sam spremio jednu knjigu ovde. „Govore“ Jovana Skerlića, pre mesec i nešto dana poklonio sam predsednici Narodne skupštine gospođi Gojković. Za vas sam pripremio, gospodine Gašiću, da eho ovog izvinjenja ne bi delovao toliko strašno, jednu knjigu koja je izašla prošle godine – izdao ju je Institut za savremenu istoriju (to je zgrada do, blizu) – „Top, vojnik i sećanje, Prvi svetski rat i Srbija 1914– 2009“. Nadam se, gospodine Gašiću, da će ovo pomoći u vašem preispitivanju vašeg rada kao ministra i nadam se da vam ne smeta da čitate ovo štiv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 gospodine Pavićeviću. Ja imam žal što ja nisam dobio knjigu od vas, gospodine Pavićeviću. Gospodine Pavićeviću, ja vas molim, sledeći put kad budete delili knjige, ja bih voleo da dobijem od vas knjigu. Zahvaljujem, gospodine Pavićeviću.</w:t>
      </w:r>
    </w:p>
    <w:p>
      <w:pPr>
        <w:pStyle w:val="Normal"/>
        <w:tabs>
          <w:tab w:val="clear" w:pos="709"/>
          <w:tab w:val="left" w:pos="1418" w:leader="none"/>
        </w:tabs>
        <w:spacing w:lineRule="auto" w:line="240"/>
        <w:rPr/>
      </w:pPr>
      <w:r>
        <w:rPr>
          <w:rFonts w:cs="Times New Roman" w:ascii="Times New Roman" w:hAnsi="Times New Roman"/>
          <w:sz w:val="26"/>
          <w:szCs w:val="26"/>
        </w:rPr>
        <w:tab/>
        <w:t>Izvolite, reč ima Bratislav Gaš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TISLAV GAŠIĆ: Zahvaljujem, gospodine Pavićeviću, na poklonu. Evo, upravo ste i vi potvrdili ono što i ja znam, kada ste pričali o zakonima koje Vojska Srbije, Ministarstvo odbrane daje u raspravu u ovoj cenjenoj skupštini, da pravnici svoj deo posla odrađuju valjano. Pohvalili ste kompletnu pravnu službu i sekretarijat Vojske Srbije koji priprema ove zakone, i sve prateće službe koje su danas ovd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Pavićeviću, meni nikad nije teško da se izvinim i da kažem – da, pogrešio sam. Ja nemam ovde osnov zato što tražim od tužilaštva da mi se oglasi i da kaže – da, vi možete da date papire Zaštitniku građana, to neće da prejudicira istražni i predistražni postupak. Ja čekam njihov papir. Znači, nemamo nikakav problem da Zaštitniku građana damo, ali mora tužilaštvo da nam kaže – da, dajte. Jer, ista ta akta koja sam ja danas pokazao vama ovde su spremali ti isti vrsni pravnici, jedan od njih je ovde i sekretar Ministarstva odbrane, godinama na jako visokom položaju, sudija Višeg vojnog sud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onog momenta kada neko kaže – da, ovaj zakon je bio stariji, Zakon o Zaštitniku građana je stariji od krivičnog postupka, ja ću da kažem – da, izvinite, mi nismo znali u Ministarstvu odbrane, ja kao prvi među jednakima nisam to znao, načinio sam grešk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ovoljno je valjda ako kažem malopre da nikakav problem nemamo u ovom trenutku da nam dođe bilo koja civilna kontrola u Vojnobezbednosnu agenci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ram, radi javnosti, radi građana Srbije i radi vas ovde... Evo, već sada ide vest – VBA u ovom trenutku ne prisluškuje nikoga. Kao da smo nekada prisluškivali nekoga. Zna se zakonska procedura da bismo mogli da uđemo u bilo kakav proces. Moram da kažem, radi javnosti, i ono što sam malopre spomenuo za 2011. godinu, kada je reč o sindikatima, i to je bilo isključivo uz odobrenje suda. Znači, nije namera da za bivšeg ministra kažemo da je on učinio nešto protiv zakona. Naprotiv, rađeno je u skladu sa zakonom i uz odobrenje suda zbog…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Znači, padne sa luster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bro, gospodine Šutanovac, dozvolite mi da kažem.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Molim vas, gospodine Šutanovac, dopustite da ministar završi izlagan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nisam ni danas rekao da je to rađeno tada na nelegalan način, protivzakonit način. Meni je jako stalo da čast ovih poštenih srpskih oficira sačuvam, jer su nepravedno napadnuti. Rekao sam na početku svog obraćanja da mene možete da zovete kakvim god hoćete imenima, o meni možete da pričate kakve god hoćete priče, ali neću da dozvolim da časni srpski oficiri, koji danas sede pored mene ovde, zbog toga ispaštaju. Zahvalju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Gašiću. Gospodine Pavićeviću, zašto mislite da imate pravo na repliku? Ako ste mi obećali knjigu o istoriji i poklonili ministru knjigu o istoriji, ne morate sada da mislite da samo zbog toga imate pravo na repliku. Ali, evo, obrazložite zašto mislite da imate pravo na replik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IMIR PAVIĆEVIĆ: Na osnovu člana 104, imam pravo na repliku, jer mislim da gospodin Gašić nije dobro razumeo jedan deo mog izlaganja. Vi, gospodine Bečiću, nemojte da brinete, pripremiću odgovarajuću knjigu za odgovarajući trenutak ovde u Skupšti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Radujem se tom trenutk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poštovana gospodo narodni poslanici, poštovani pripadnici i predstavnici Vojske Srbije, poštovani predsedavajući gospodine Bečiću i poštovani ministre Gašiću, ja smatram, ministre Gašiću, da nije bilo primereno da jednom čoveku koji nastupa u ime jedne institucije koja je Ustavom definisana, članom 138, gospodine Gašiću, da za tog čoveka kažete, a ja sam vas slušao, ne samo da je pogrešio, nego da govori glupo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 ste, gospodine Gašiću, rekli da taj čovek jeste uradio nešto za šta je vas sramota da kažete kako biste opisali to što je on uradio. Poštovani gospodine Gašiću, taj čovek nastupa u ime jedne institucije, koliko sam ja razumeo, dela po zakonu. Taj čovek se pridržava izvesnih pravil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Kako ja razmišljam, gospodine Gašiću? Ja smatram, ako je kralj mogao da promeni stav preispitujući se, ako je general Putnik, koji je bio ministar vojni, mogao da se preispituje, poštovana gospodo, da menja stav, pa zašto vi, gospodine Gašiću, ne biste mogli da kažete da vam je žao što ste za gospodina Jankovića rekli da govori gluposti i da vam je žao, gospodine Gašiću, što ste rekli da vas je sramota da izgovorite tu reč koja vam je pala na pamet da biste opisali njegovo delanje? U pitanju je odnos…</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 prema institucijama, gospodine Gašiću.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Pavićeviću. Isto kao... Koje pravo tražite za ministra Gašića, to isto možete da uputite i povereniku Jankovi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volite, gospodine Gašiću, dobićete reč.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RATISLAV GAŠIĆ: Zahvaljujem, gospodine predsedavajući. Ne znam da li koristim repliku ili imam pravo kao ministar da se obrati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li, i moja fotelja i moja funkcija jeste neka institucija, i nju ne može neko da, bez ijednog argumenta, zato što želi da zaštiti neke tamo interese, zato što želi da spinuje određene informacije, zato što želi nešto, da dođe do nečega... Ne znam kako biste vi nazvali to pojavljivanje, objavljivanje u medijima, bez da saslušate drugu stranu i da kažete – da, vaši argumenti su zbog zakona, niste u pravu, dužni ste, ili niste duž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ak i da sačekamo da nam tužilaštvo kaže, da nam kaže sud – da, dužni ste, mi ćemo to da dostavimo jer nećemo da remetimo postupak koji je u toku. Nego izlazite, i vi dajete neke informacije, pre toga osuđujete VBA, a da niste došli sedam godina u kontrolu i našli bilo kakav propu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zaboravite samo još jednu stvar: skupštinski Odbor za kontrolu službi bezbednosti je dva dana pre izlaska ovih informacija u medijima prihvatio izveštaj i završio kontrolu Vojnobezbednosne agencije. Znači da ta neka institucija dezavuiše i skupštinski Odbor za kontrolu službi bezbednosti.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Gašiću. Kao što sam rekao pre toga, kao što vi imate odgovornost, ima i druga strana odgovorno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Pavićeviću, mislim da nemate više prava na repliku. </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Ali mogu li da obrazložim? )</w:t>
      </w:r>
    </w:p>
    <w:p>
      <w:pPr>
        <w:pStyle w:val="Normal"/>
        <w:tabs>
          <w:tab w:val="clear" w:pos="709"/>
          <w:tab w:val="left" w:pos="1418" w:leader="none"/>
        </w:tabs>
        <w:spacing w:lineRule="auto" w:line="240"/>
        <w:rPr/>
      </w:pPr>
      <w:r>
        <w:rPr>
          <w:rFonts w:cs="Times New Roman" w:ascii="Times New Roman" w:hAnsi="Times New Roman"/>
          <w:sz w:val="26"/>
          <w:szCs w:val="26"/>
        </w:rPr>
        <w:tab/>
        <w:t>A šta sada?</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Da obrazloži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obrazložite? Izvolite. </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Dame i gospodo narodni poslanici, poštovani pripadnici i predstavnici Vojske... Gospodine Bečiću, molim vas da intervenišete, poslanici Srpske napredne stranke ustaju, ne dozvoljavaju mi da govorim. O čemu se radi, poštovana gospodo? Naša skupština je, moram da vas podseti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Pavićeviću, molim vas, nemojte da replicirate narodnim poslanicima. </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Onda umirite narodne poslanik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Molim vas, gospodine Pavićeviću, ja sam dozvolio samo da mi kažete u jednoj rečenici zašto smatrate da imate pravo na repliku. Samo da se ograničite na to, molim vas.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IMIR PAVIĆEVIĆ: Tako je, to sam i krenuo da kažem. Evo, gospodine Bečiću, sada da vam kažem zašto imam pravo na repliku. Mislim da ministar Gašić i ja razgovaramo o jednoj stvari oko koje nema razumevanj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Pavićeviću, smatram da to nije dovoljan osnov za repliku i ne mogu da vam dopustim da imate pravo na repliku. Vas bih takođe zamolio, kada odlučite o onom trenutku kada ćete mi pokloniti knjigu, da to ne bude sećanje „kako sam jednom bio poslanik“. Zahvaljujem.</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Marijan Rističev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gospodine ministre, kao bivši vojnik, nosilac vojničkog čina, mislim da kada vojna pitanja dođu na redosled…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mo izvolite, šta vas interesuje, moj čin? Razvodnik prve klase ili desetar. Objasniću vam. Moj vojni rok je trajao 452 dana. Oficiri koji su ovde vrlo dobro znaju, služio sam u Mekušju i Kamenskom, dvesta dana mi je trajala obuka. Obučavali su me 200 dana, a onda sam ja 252 dana obučavao drug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ek toliko, kada imamo pitanja opozicije, da objasnim da kao vojnik imam pravo da tražim da prvo mi koji smo služili vojsku i žene, koje to ne moraju, dobijemo po vojnim pitanjima pravo prvenstva kada se govori o pitanjima vojske, pitanjima naoružanja i tako dalje. Verujem da oni koji nisu služili vojsku, verujem da oni koji su nosili guske i patke, verujem da oni koji su nosili tamo neke metle, četke i tako dalje, verujem da oni malo manje znaju o služenju vojnog roka nego m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o poljoprivrednik, ja moram da kaž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ko treba, reći ću i gde sam služio – Karlovac i Bihać. Bio sam i kopnena vojska, bio sam i ... Tada se to zvalo ratno vazduhoplovstvo i protivvazdušna odbrana, a sada je protivvazduhoplovna odbrana. Dakle, bio sam i jedno i drugo. Bio sam vojnik. Bez obzira na to što ideološki to nije bila moja vojska, ta vojska je bila snažna i ja se ponosim što sam služio vojni rok u vreme kada je ta vojska bila značajna sila ne samo u regionu, već i u Evropi, a možda i u svetu. </w:t>
      </w:r>
    </w:p>
    <w:p>
      <w:pPr>
        <w:pStyle w:val="Normal"/>
        <w:tabs>
          <w:tab w:val="clear" w:pos="709"/>
          <w:tab w:val="left" w:pos="1418" w:leader="none"/>
        </w:tabs>
        <w:spacing w:lineRule="auto" w:line="240"/>
        <w:rPr/>
      </w:pPr>
      <w:r>
        <w:rPr>
          <w:rFonts w:cs="Times New Roman" w:ascii="Times New Roman" w:hAnsi="Times New Roman"/>
          <w:sz w:val="26"/>
          <w:szCs w:val="26"/>
        </w:rPr>
        <w:tab/>
        <w:t>Oni koji to nisu uradili, oni koji nisu služili vojsku, oni koji su izbegavali vojnu obavezu na razne načine, a moji su vršnjaci, ostavljam njima na čast da kasnije, iako nisu služili, iako nisu slušali, nisu bili spremni da komanduju... Jer, to je staro vojničko pravilo – ako ne umeš da slušaš, onda nisi dobar ni za komandovanje. Mogu da zamerim onima koji nisu služili, mogu da im oprostim, ali ne mogu da im oprostim što su sebi uzeli pravo posle da komanduju. Nisu služili državi, ali su se zato državom i te kako služil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eljaci su oduvek voleli vojsku i crkvu. Srpska država, moderna, nastala je na srpskom tronošcu koji se zvao – seljak, vojska, crkva. Seljak je voleo da ide u crkvu, seljak je rado išao u vojsku, ostavljao je plug, latio se pušk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inonim pravog srpskog vojnika je Dragutin Matić iz Gadžinog Hana. Dakle, nije teško pretpostaviti da je on simbol ne samo Prvog svetskog rata, već simbol jednog časnog, poštenog vojnika koji je služio vojni rok, išao u ratove osam godina. Dakle, ostavio je plug 1910. godine i otišao na služenje vojnog roka; 1912. godine je bio u Prvom balkanskom ratu, a 1913. godine u Drugom balkanskom ratu; 1914. godine je otišao u Prvi svetski rat, kako ga zovu – prvi veliki rat. Vratio se, nastavio da radi, nastavio da finansira vojsku, i u svom selu, bez ikakve penzije, bez dva svedoka, dočekao starost i umro u selu u kome je živeo. Do kraja je bio odan svojoj otadžbin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mamo mi i drugi primer, nečasnih vojnika: gospodin Franjo Pirc, koji je 1941. godine izdao vazduhoplovstvo, prebegao na stranu Ante Pavelića, vratio se 1944. godine na čudan način. Prvo što je uradio, pokupio je svoje kolege pilote koji nisu izdali i postreljao ih u selu Jabuka kod Pančeva. </w:t>
      </w:r>
    </w:p>
    <w:p>
      <w:pPr>
        <w:pStyle w:val="Normal"/>
        <w:tabs>
          <w:tab w:val="clear" w:pos="709"/>
          <w:tab w:val="left" w:pos="1418" w:leader="none"/>
        </w:tabs>
        <w:spacing w:lineRule="auto" w:line="240"/>
        <w:rPr/>
      </w:pPr>
      <w:r>
        <w:rPr>
          <w:rFonts w:cs="Times New Roman" w:ascii="Times New Roman" w:hAnsi="Times New Roman"/>
          <w:sz w:val="26"/>
          <w:szCs w:val="26"/>
        </w:rPr>
        <w:tab/>
        <w:t>Tek toliko da znamo šta je časna srpska vojska, šta je naša tradicija, šta je naša budućnost, kako treba biti odan vojsci i otadžbini i zemlji, a šta znači izdaja. To moramo uvek da razdelim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elila su se i onda odlikovanja. Delile su se Karađorđeve zvezde, delili su se „orlovi“, delila se Obilića medalja. Sa Medalje Obilića prešli smo na žeton, zgrabi novca. Gotovo je neverovatno na šta su oni pre nas bili sveli Vojsku. Verujem da se i u ovaj žeton neko ugradio, pitanje koliko, koliko je naštampano, koliko je podeljeno, koliko je prodato. O tome ćemo, valjda, jednog dana dobiti odgovo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injenica je da mi u Sremu, gospodin Martinović to najbolje zna, imamo žetone druge vrste. Ubaciš žeton u nešto, srušiš nevidljivi ćiju-ćiju, tup. Znači, to je pravi srpski žeton. Ovaj na engleskom možda služi za neki tamo Ohajo, za neki nosač aviona, da se ukrcaš u neki Diznilend i tako dalje. A onaj čestiti, koji bi upotrebio, onaj čestiti žeton koji ubacuju Sremci, raketaši itd., on otprilike pogodi F-117, onaj nevidljivi; sad ga ne vidiš, ali ga posle vidiš na zemlji – ćiju-ćiju, tup. Dakle, imamo i tu drugu vrstu žetona, i ja se ponosim time što smo, bez obzira na manjak naoružanja, pokazali da možemo, maltene, i sa praćkom da oborimo ono što niko oborio n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tara poslovica kaže da nije sramota pasti, sramota je ostati ležati i sramota je ne dići se. Mi ne treba da puzimo, mi treba da se uspravi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bismo se uspravili, ja se zalažem za uvođenje obaveznog služenja vojnog roka ili obavezne obuke civilnog stanovništva u najbližoj kasarni, makar nekoliko nedelja, makar desetak vikenda, iz prostog razloga što ćemo tako dobiti rezervni sastav, a na takav način omladinu uvesti u neke tokove. Jer, i mi smo bili mladi – od neposlušnih, u vojsci smo postali poslušni; od nemirnih smo postali mirni; od lenjih smo postali vredni; od svakakvih, postajali smo nekakvi. Dakle, vojska nije samo da se nauči baratanje oružjem, rukovanje oružjem. Vojska na određen način uobliči mladića, nauči ga nekoj poslušnosti, nauči ga disciplini, nauči ga redu, nauči ga radu. </w:t>
      </w:r>
    </w:p>
    <w:p>
      <w:pPr>
        <w:pStyle w:val="Normal"/>
        <w:tabs>
          <w:tab w:val="clear" w:pos="709"/>
          <w:tab w:val="left" w:pos="1418" w:leader="none"/>
        </w:tabs>
        <w:spacing w:lineRule="auto" w:line="240"/>
        <w:rPr/>
      </w:pPr>
      <w:r>
        <w:rPr>
          <w:rFonts w:cs="Times New Roman" w:ascii="Times New Roman" w:hAnsi="Times New Roman"/>
          <w:sz w:val="26"/>
          <w:szCs w:val="26"/>
        </w:rPr>
        <w:tab/>
        <w:t>Dakle, ja se zalažem za to da se na određen način vrati služenje vojnog roka, makar na nekoliko nedelja, da se muško stanovništvo, a i žensko koje želi, obuči u rukovanju oružjem, a da onaj profesionalni sastav bude moderan.</w:t>
      </w:r>
    </w:p>
    <w:p>
      <w:pPr>
        <w:pStyle w:val="Normal"/>
        <w:tabs>
          <w:tab w:val="clear" w:pos="709"/>
          <w:tab w:val="left" w:pos="1418" w:leader="none"/>
        </w:tabs>
        <w:spacing w:lineRule="auto" w:line="240"/>
        <w:rPr/>
      </w:pPr>
      <w:r>
        <w:rPr>
          <w:rFonts w:cs="Times New Roman" w:ascii="Times New Roman" w:hAnsi="Times New Roman"/>
          <w:sz w:val="26"/>
          <w:szCs w:val="26"/>
        </w:rPr>
        <w:tab/>
        <w:t>Ja se zalažem za to da paralelno sa ekonomijom dižemo našu vojsku, da joj nabavljamo savremenu opremu, pre svega da bude sila odvraćanja, da ima najmodernija sredstva, najmodernije avione, najmodernije raketne sisteme u regionu i da na takav način budemo ponovo neka vojska koja će u regionu biti sila za odvraćanje, a nikako sila za agresij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matram da uporedo sa dizanjem ekonomije mora da se diže vojska. Stara poslovica kaže – što plug zaradi, mač mora da odbrani. Tako i sada mislim da ono što seljaci proizvedu radnici treba da prerade, da dignemo svoju ekonomiju, a da vojska treba da odbrani i ekonomiju i suverenitet zeml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treba da dignemo ekonomiju, svakako, mi treba da obratimo pažnju na vojsku, mi ponovo moramo da dižemo na svoj način, ne topovskim pitanjima, ne pitanjima satelita. Prethodnici su zaboravili da je predsednik jedne partije učestvovao u kupovini satelita, zakupu satelita, da smo platili 42.000.000 evra snimke koji će dolaziti sa 24 sata zakašnjenja, da je to naručila SCG, da su glasala dva ili tri Crnogorca, a da je Republika Srbija platila to isključivo iz svog budžeta, da je to bila jedna od najvećih afera i da smo „pukli“ 42.000.000 evr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Takođe su svi zaboravili da su naručivali tri šlema po vojniku, po borbenom vojniku, po borbenom sastavu, tri pancira, kao da će vojnik nositi tri pancira, tri šlema odjednom. Ili treba jedan šlem da nosi na glavi, a iz drugog da jed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 To su zaboravili, a danas postavljaju pitanja, „topovska pitanja“ iz 1904–1906. godine. </w:t>
      </w:r>
    </w:p>
    <w:p>
      <w:pPr>
        <w:pStyle w:val="Normal"/>
        <w:tabs>
          <w:tab w:val="clear" w:pos="709"/>
          <w:tab w:val="left" w:pos="1418" w:leader="none"/>
        </w:tabs>
        <w:spacing w:lineRule="auto" w:line="240"/>
        <w:rPr/>
      </w:pPr>
      <w:r>
        <w:rPr>
          <w:rFonts w:cs="Times New Roman" w:ascii="Times New Roman" w:hAnsi="Times New Roman"/>
          <w:sz w:val="26"/>
          <w:szCs w:val="26"/>
        </w:rPr>
        <w:tab/>
        <w:t>Ja predlažem da svi mi zajedno provedemo vreme u trudu i znoju, da podignemo svoju glavu i svoju zastavu. Budite svesni da su ljudi smrtni, ali slava boraca za slobodu nikad ne umir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Rističeviću. Reč ima dr Marko Atlagić, kao poslednji prijavljeni govornik. Izvolite, gospodine Atlagiću.</w:t>
      </w:r>
    </w:p>
    <w:p>
      <w:pPr>
        <w:pStyle w:val="Normal"/>
        <w:tabs>
          <w:tab w:val="clear" w:pos="709"/>
          <w:tab w:val="left" w:pos="1418" w:leader="none"/>
        </w:tabs>
        <w:spacing w:lineRule="auto" w:line="240"/>
        <w:rPr/>
      </w:pPr>
      <w:r>
        <w:rPr>
          <w:rFonts w:cs="Times New Roman" w:ascii="Times New Roman" w:hAnsi="Times New Roman"/>
          <w:sz w:val="26"/>
          <w:szCs w:val="26"/>
        </w:rPr>
        <w:tab/>
        <w:t>MARKO ATLAGIĆ: Uvaženi gospodine potpredsedniče, poštovani gospodine ministre vojni sa saradnicima, poštovane dame i gospodo narodni poslanici, uvaženi građani Srbije, pre nego što se osvrnem na Zakon o odbrani, dozvolite, gospodine predsedavajući Bečiću, da se zahvalim javno i otvoreno ovde u Narodnoj skupštini Republike Srbije Vojsci Republike Srbije, na čelu sa načelnikom Generalštaba Vojske Srbije generalom Dikovićem, i Ministarstvu odbrane Republike Srbije, na čelu sa vama, ministre vojni gospodine Gašiću, što ste u katastrofalnim poplavama, u maju gospodnje 2014. godine, koje su zadesile deo naših građana i naše zemlje dali ogroman doprinos kako u zbrinjavanju evakuisanih lica, tako i izgradnji nasipa, postavljanju mosnih prelaza, čišćenju, sanaciji klizišta, vodosnabdevanju, ispumpavanju vode i pružanju pomoći svake vrste, kao, uostalom, i čitava Vlada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ministre Gašiću, građani Srbije su to veoma dobro prepoznali i oni će vam zaista zahvaliti za to što ste učinili u poplav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štovani predsedavajući, dobro je što je Ministarstvo predložilo ove izmene i dopune Zakona o odbrani, jer se i Zakon o odbrani, a i Vojska Srbije modernizuju u skladu sa sveukupnom modernizacijom naše zemlje, koju je promovisao naš premijer u ekspozeu koji je predstavio nama, građanima Srbije, 27. 4. gospodnje 2014.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što neki zaboravljaju, samo u jednoj rečenici da napomenem da je ovo najsveobuhvatniji, najbolji, najprecizniji i najveći ekspoze od prethodna 72 ekspozea od 1805. godine, od prvog predsednika Vlade gospodina Mateje Nenadovića, do danas.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rlo dobro je, gospodine ministre, što se ovim predlogom zakona o odbrani menjaju uočeni nedostaci u redovnoj primeni propisa i aka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dlično je, poštovani narodni poslanici, što će ovaj zakon biti usaglašen sa promenama koje Vlada Republike Srbije uvodi u pravni sistem Republike Srbije, a u skladu sa modernizacijom Srbije koja je promovisana, kako sam rekao, 27. 4. 2014. godine ovde u Narodnoj skupšti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bro je, gospodo narodni poslanici što se ovim zakonom definišu i pojmovi koji nisu bili uopšte definisani. Isto tako, vrlo dobro je, poštovani predsedavajući, što se ovim Zakonom o odbrani preciznije određuju i proširuju nadležnosti predsednika Republike Srbije u oblasti odbra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dlično je, gospodo narodni poslanici, što se menjaju i poboljšavaju članovi Zakona koji se odnose na nadležnost Vlade Republike Srbije u oblasti odbrane, posebno naglašavam, kada su u pitanju ovlašćenja Vlade Republike Srbije za usvajanje procene vojnih i nevojnih izazova, rizika i pretnji po bezbednost naše otadžbine. </w:t>
      </w:r>
    </w:p>
    <w:p>
      <w:pPr>
        <w:pStyle w:val="Normal"/>
        <w:tabs>
          <w:tab w:val="clear" w:pos="709"/>
          <w:tab w:val="left" w:pos="1418" w:leader="none"/>
        </w:tabs>
        <w:spacing w:lineRule="auto" w:line="240"/>
        <w:rPr/>
      </w:pPr>
      <w:r>
        <w:rPr>
          <w:rFonts w:cs="Times New Roman" w:ascii="Times New Roman" w:hAnsi="Times New Roman"/>
          <w:sz w:val="26"/>
          <w:szCs w:val="26"/>
        </w:rPr>
        <w:tab/>
        <w:t>Odlično je, gospodine ministre, što će se izmenama ovog Zakona preciznije urediti poslovi i ovlašćenja Ministarstva odbrane Republike Srbije. Predložena rešenja su usaglašena sa Zakonom o ministarstvima, sa Zakonom o planiranju i izgradnji, bar što se tiče onih članova koji se tiču vojnih objekat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rlo dobro je što se ovim zakonom preciznije uređuju ovlašćenja Generalštaba Vojske Srbije za pripremu doktrinarnih dokumenata i dopuna poslova u pogledu geotopografskog obezbeđe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dlično je što se preciznije određuju i uređuju bezbednosno-odbrambeni poslovi iz delokruga Ministarstva odbrane i Vojs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rlo dobro je, gospodine ministre, to što Ministarstvo odbrane primenom ovog zakona uvodi evidenciju o poginulim, nestalim, zarobljenim i ubijenim pripadnicima oružanih snaga bivše SFRJ za period od 1991. do 15. 05. 1992. godine i evidenciju o nestalim pripadnicima Vojske Jugoslavije na teritoriji AP KiM 1998. i 1999. godine. </w:t>
      </w:r>
    </w:p>
    <w:p>
      <w:pPr>
        <w:pStyle w:val="Normal"/>
        <w:tabs>
          <w:tab w:val="clear" w:pos="709"/>
          <w:tab w:val="left" w:pos="1418" w:leader="none"/>
        </w:tabs>
        <w:spacing w:lineRule="auto" w:line="240"/>
        <w:rPr/>
      </w:pPr>
      <w:r>
        <w:rPr>
          <w:rFonts w:cs="Times New Roman" w:ascii="Times New Roman" w:hAnsi="Times New Roman"/>
          <w:sz w:val="26"/>
          <w:szCs w:val="26"/>
        </w:rPr>
        <w:tab/>
        <w:t>Odlično je što se ovim zakonom preciznije određuju posebne dužnosti civilnih organa i postupak pripremanja i sprovođenja planova odbrane iz delokruga njihove nadležnos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gospodine ministre, ovih dana čuli smo, i danas ovde u Narodnoj skupštini,  nedobronamerne, tendenciozne i neistinite kritike na vaš raču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rovali ili ne, poštovani građani Srbije, ali je istina, one dolaze od onih koji su doveli Vojsku Srbije na najniži nivo u njenoj bogatoj istoriji. Verovali ili ne, one dolaze čak i od bivših ministara odbrane bivšeg režima. </w:t>
      </w:r>
    </w:p>
    <w:p>
      <w:pPr>
        <w:pStyle w:val="Normal"/>
        <w:tabs>
          <w:tab w:val="clear" w:pos="709"/>
          <w:tab w:val="left" w:pos="1418" w:leader="none"/>
        </w:tabs>
        <w:spacing w:lineRule="auto" w:line="240"/>
        <w:rPr/>
      </w:pPr>
      <w:r>
        <w:rPr>
          <w:rFonts w:cs="Times New Roman" w:ascii="Times New Roman" w:hAnsi="Times New Roman"/>
          <w:sz w:val="26"/>
          <w:szCs w:val="26"/>
        </w:rPr>
        <w:tab/>
        <w:t>Niste vi, gospodine ministre Gašiću, nego bivši ministar u bivšoj vladi, a sedi među nama, oštetili budžet Republike Srbije za 270.000.000 na kursnim razlikama prilikom nabavke mobilnog sistema radio-relejnih veza preko „Jugohemije“ (izveštaj državnog revizora, objavile „Večernje novosti“ 18. jula 2012. godine, strana 17). Niste vi, gospodine ministre Gašiću, nego bivši ministar u bivšoj vladi, a sedi danas ovde među nama, oštetili budžet Republike Srbije, kada je platio nadogradnju softvera za VMA 850.000 evra, što je čak četiri puta više nego što je novi košta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ste vi, gospodine ministre Gašiću vojni, nego bivši ministar u bivšoj vladi, a sedi danas ovde među nama, dodeljivali državne poslove od 156.000.000 dinara svom najboljem prijatelju. Niste vi, gospodine ministre Gašiću, nego bivši ministar u bivšoj vladi, a danas sedi u Skupštini ovde sa nama, od 2008. do 2007. potpisali nekoliko desetina ugovora. </w:t>
      </w:r>
    </w:p>
    <w:p>
      <w:pPr>
        <w:pStyle w:val="Normal"/>
        <w:tabs>
          <w:tab w:val="clear" w:pos="709"/>
          <w:tab w:val="left" w:pos="1418" w:leader="none"/>
        </w:tabs>
        <w:spacing w:lineRule="auto" w:line="240"/>
        <w:rPr/>
      </w:pPr>
      <w:r>
        <w:rPr>
          <w:rFonts w:cs="Times New Roman" w:ascii="Times New Roman" w:hAnsi="Times New Roman"/>
          <w:sz w:val="26"/>
          <w:szCs w:val="26"/>
        </w:rPr>
        <w:tab/>
        <w:t>Niste vi, gospodine ministre Gašiću, nego bivši ministar u bivšoj vladi, a sedi među nama, veliki deo starešinskog kadra penzionisali, u najboljim godinama, kada su bili uveliko radno sposobni i iskusni. To nije radila niti jedna vojska u istoriji ratovanj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 samom kraju, dozvolite, gospodine ministre, da vam prenesem mišljenje većine građana Srbije da imate ogromnu podršku vi kao ministar, Vojska i Ministarstvo odbrane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Pozivam vas, gospodo narodni poslanici, posebno vas malobrojne iz opozicionih klupa koji ste ostali ovde večeras, da podržite bar ova dva zakona, jer ćete tako bar malo, makar i na taj način, pokazati da vam je stalo do modernizacije Srbije, za koju se tako zdušno zalaže predsednik Vlade gospodin Aleksandar Vučić, sa čitavom Vladom Republike Srbije potpomognutom od predsednika Srbije Tomislava Nikolića i većine građana Srbije, kao i većine poslanika u ovoj skupštini.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Atlagiću. Pošto na listama poslaničkih grupa više nema prijavljenih za reč, pre zaključivanja zajedničkog načelnog pretresa pitam da li žele reč predsednici, odnosno predstavnici poslaničkih grupa ili još neko ko nije iskoristio svoje prvo iz člana 96. Poslovnika? (Da.)</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Dragan Šutanovac.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aše vreme je pet minuta i dvanaest sekund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UTANOVAC: Zahvaljujem. </w:t>
      </w:r>
    </w:p>
    <w:p>
      <w:pPr>
        <w:pStyle w:val="Normal"/>
        <w:tabs>
          <w:tab w:val="clear" w:pos="709"/>
          <w:tab w:val="left" w:pos="1418" w:leader="none"/>
        </w:tabs>
        <w:spacing w:lineRule="auto" w:line="240"/>
        <w:rPr/>
      </w:pPr>
      <w:r>
        <w:rPr>
          <w:rFonts w:cs="Times New Roman" w:ascii="Times New Roman" w:hAnsi="Times New Roman"/>
          <w:sz w:val="26"/>
          <w:szCs w:val="26"/>
        </w:rPr>
        <w:tab/>
        <w:t>(Poslanik Srpske napredne stranke: Budi dobar.)</w:t>
      </w:r>
    </w:p>
    <w:p>
      <w:pPr>
        <w:pStyle w:val="Normal"/>
        <w:tabs>
          <w:tab w:val="clear" w:pos="709"/>
          <w:tab w:val="left" w:pos="1418" w:leader="none"/>
        </w:tabs>
        <w:spacing w:lineRule="auto" w:line="240"/>
        <w:rPr/>
      </w:pPr>
      <w:r>
        <w:rPr>
          <w:rFonts w:cs="Times New Roman" w:ascii="Times New Roman" w:hAnsi="Times New Roman"/>
          <w:sz w:val="26"/>
          <w:szCs w:val="26"/>
        </w:rPr>
        <w:tab/>
        <w:t>Hoćete biti ljubazni da opomenete gospodina koji meni dobacuje da budem dobar? Ako hoće da digne samo ruku, da vidim ko je t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Ako je neko uputio takvu molbu narodnom poslaniku koji se sprema da govori, molim vas da to više ne činit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Vratite vrem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Ponovo se prijavite. Izvolit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Zahvaljujem. Moram da kažem da kada slušam bivšeg ministra SAO Krajine, koji je tako isto narod u Krajini ubeđivao da se nikada neće desiti to što će se desiti, prosto mi suze naviru na oči. Naravno da se tako i desilo, kada takvi ljudi imaju priliku da rukovode. Ovde nije bilo rukovođenja, ovde je više bilo… Ali da se ne izražavam dal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spodine ministre, ne bih želeo da ponovo otvorimo one teme koje nisu teme dnevnog reda. Niste mi dali odgovor. Zbog čega, ne znam. U važećem članu 2. Zakona o odbrani kaže se da se odbrana Republike Srbije sprovodi samostalno, a može se sprovoditi i u saradnji s drugim državama u okviru institucija sistema nacionalne odbrane itd. Zbog čega nije precizirano na koji način bi se ta saradnja sprovodila, ko bi bio nadležan, ko bi komandovao, ko bi vodio združenu operativnu komandu? Jer, svedoci smo opšteg haosa u državi u vreme poplava, opšteg haosa u državi. Da nije vojska upala da pomogne, desio bi se Obrenovac na još nekim mestima. Podsećam samo da je u tom haosu čak jedan poslanik Skupštine Srbije bio šef kriznog štaba u Šapcu, a bio je u Šapcu možda prvi ili drugi put u život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to je stvar na koju stručnjaci iz Ministarstva odbrane moraju da daju odgovor. </w:t>
      </w:r>
    </w:p>
    <w:p>
      <w:pPr>
        <w:pStyle w:val="Normal"/>
        <w:tabs>
          <w:tab w:val="clear" w:pos="709"/>
          <w:tab w:val="left" w:pos="1418" w:leader="none"/>
        </w:tabs>
        <w:spacing w:lineRule="auto" w:line="240"/>
        <w:rPr/>
      </w:pPr>
      <w:r>
        <w:rPr>
          <w:rFonts w:cs="Times New Roman" w:ascii="Times New Roman" w:hAnsi="Times New Roman"/>
          <w:sz w:val="26"/>
          <w:szCs w:val="26"/>
        </w:rPr>
        <w:tab/>
        <w:t>(Aleksandar Martinović: Da li je to tema?)</w:t>
      </w:r>
    </w:p>
    <w:p>
      <w:pPr>
        <w:pStyle w:val="Normal"/>
        <w:tabs>
          <w:tab w:val="clear" w:pos="709"/>
          <w:tab w:val="left" w:pos="1418" w:leader="none"/>
        </w:tabs>
        <w:spacing w:lineRule="auto" w:line="240"/>
        <w:rPr/>
      </w:pPr>
      <w:r>
        <w:rPr>
          <w:rFonts w:cs="Times New Roman" w:ascii="Times New Roman" w:hAnsi="Times New Roman"/>
          <w:sz w:val="26"/>
          <w:szCs w:val="26"/>
        </w:rPr>
        <w:tab/>
        <w:t>Gospodine predsedavajuć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Ja vas molim, poslaniče Šutanovac, da vaše obraćanje prilagodite dnevnom redu i temi koja je danas na dnevnom redu.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Mene molite zato što meni dobacuj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Ja vas molim da ne izazovete replike narodnih poslanika koji će sa pravom da se javljaju za reč.</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a, nemam ja problem sa replikama. Zašto, gde se vama to žuri toliko pa sad ne možemo da pričam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e žuri mi se, ali ja vas molim da poštujete dostojanstvo Narodne skupštine i da govorite, po Poslovniku, o temi koja je na dnevnom redu. Izvolite.</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Opet ste mi uzeli određeno vrem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adoknadiću vam to.</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Zahvaljujem. Dakle, nisam dobio odgovor. Ako kažemo da postoje vojne i nevojne pretnje, ako je definisano jasno ko predlaže strategiju odbrane, odnosno strategiju nacionalne bezbednosti i ko je usvaja, a nevojnim pretnjama i asimetričnim pretnjama smatramo terorizam, organizovani kriminal, ko predlaže strategiju borbe protiv terorizma, korupcije i ko je usvaja? Zbog čega i ona nije inkorporirana kao deo sistema odbra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vam govorim sa potpunim uverenjem da ste svesni da su neke vaše kolege učestvovale u ovim amandmanima, aktivni oficiri Vojske Srbije, što nije zabranjeno, je l' tako, da se konsultujemo oko stvari koje su logič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druge strane, gospodine pukovniče Nikoliću, koliko ja znam, vi niste bili tužilac nikada. Da li je tako? Bili ste sudija Vrhovnog vojnog suda, sada ste starešina Vojnog disciplinskog suda; gospodin ministar je malopre pogreši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Nikoliću, kažite mi vi, ili ministar, gde, u kom sistemu postoji mogućnost da se neko zbog disciplinskog prekršaja dovodi? I gde se dovodi? Znači, ovde ste rekli da ovlašćena službena lica vojne policije postupaju po zahtevu vojnog disciplinskog tužioca i predsednika, odnosno vas, za dovođenje. Toga nema nigde. Dajte, u nekom preduzeću da neko disciplinski prekršaj uradi, i sada ga neko dovodi, pretpostavljam s lisicama, kao što privode ove što nemaju kartu od 70 i nekoliko dina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ja sam ubeđen, član 20. stav 2. Ustava Republike Srbije propisuje da se dostignuti nivo ljudskih i manjinskih prava ne može smanjivati. Pređašnjim zakonom je definisano ko može, a ko ne može biti član političke organizacije. Vi sada smanjujete dostignuti nivo ljudskih prava u okviru Ministarstva odbrane. Dovodite u situaciju državne službenike koji rade u Ministarstvu odbrane da imaju više ljudskih prava u odnosu na vojne nameštenike i vojne službenike. To, naprosto, ne može. To je stvar koja ne sme da se dešava. U suprotnom, ja sam duboko ubeđen da će doći do procesa pred Ustavnim sudom koji će da razmatra ovu stvar. </w:t>
      </w:r>
    </w:p>
    <w:p>
      <w:pPr>
        <w:pStyle w:val="Normal"/>
        <w:tabs>
          <w:tab w:val="clear" w:pos="709"/>
          <w:tab w:val="left" w:pos="1418" w:leader="none"/>
        </w:tabs>
        <w:spacing w:lineRule="auto" w:line="240"/>
        <w:rPr/>
      </w:pPr>
      <w:r>
        <w:rPr>
          <w:rFonts w:cs="Times New Roman" w:ascii="Times New Roman" w:hAnsi="Times New Roman"/>
          <w:sz w:val="26"/>
          <w:szCs w:val="26"/>
        </w:rPr>
        <w:tab/>
        <w:t>Ja razumem, gospodine Gašiću, kada vi kažete da ste razgovarali sa oficirima i oni su vam to rekli, ali ne treba Zakon o Vojsci da uređuje sama Vojska. Znate, često se govori – Vojska se reformisala. Ne, Vojska se nije reformisala, civilna vlast reformiše vojsku i daje strategijske poteze koji treba da omoguće da se vojska adekvatno pripremi za odbranu zeml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Vreme. Dobili ste onih petnaest sekundi koje sam vam oduze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UTANOVAC: Petnaest sekundi? Kako vaše vreme tako brzo prođe, gospodine Bečiću? Evo, i ja ću, kada mi budete rekli šta čitate, da vam poklonim knjigu, samo da znam koju vrstu literature.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Šutanovac. Za reč se javio ministar Bratislav Gaš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TISLAV GAŠIĆ: Zahvaljujem, gospodine predsedavajući. Da, pitali smo i sistem. Nismo rekli da je sistem donosio ovaj zakon i da su vojna lica pisala… Jesu pisala vojna lica, ali nije presudno. Pitali smo sve u javnoj raspravi šta misle o ovom zako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žavni službenici nisu profesionalni pripadnici Vojske Srbije. Jesu oficiri, podoficiri, vojni službenici i profesionalni vojnici. Malopre je od strane opozicije rečeno – pa, ne može samo vojnim licima da bude uskraćeno da budu pripadnici neke političke organizacije, a sada kažete – pa, ne valja što se sada to širi i uskraćuju se ta prava. Morate da izaberete šta je to. </w:t>
      </w:r>
    </w:p>
    <w:p>
      <w:pPr>
        <w:pStyle w:val="Normal"/>
        <w:tabs>
          <w:tab w:val="clear" w:pos="709"/>
          <w:tab w:val="left" w:pos="1418" w:leader="none"/>
        </w:tabs>
        <w:spacing w:lineRule="auto" w:line="240"/>
        <w:rPr/>
      </w:pPr>
      <w:r>
        <w:rPr>
          <w:rFonts w:cs="Times New Roman" w:ascii="Times New Roman" w:hAnsi="Times New Roman"/>
          <w:sz w:val="26"/>
          <w:szCs w:val="26"/>
        </w:rPr>
        <w:tab/>
        <w:t>Drugo, član 2, kada su vanredne situacije u pitanju, taj član se odnosi pre svega na saradnju sa zemljama u okruženju kada su vanredne situacije u pitanju. Vi znate da je komandant štaba za vanredne situacije predsednik Vlade, tako da eto odgovora i na to pitanje koje ste mi postavili.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Gaš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azumem to što mislite, gospodine Šutanovac, ali i ja bih mogao da vam poklonim jednu knjigu, a to je Poslovnik i Zbirka propisa, gde imamo i Poslovnik o radu Narodne skupštine. Toplo bih vam preporučio da to što pre pročitate.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plika. Loše sam protumačen.)</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Šutanovac, dozvolite meni da nešto kažem.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Imam pravo na repliku. Dozvolite mi da pojasni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Šutanovac, pre nego što razmotrim mogućnost da li imate pravo na repliku, ja imam pre vas ljude koji su se javili i imaju pre vas mogućnost da dobiju repliku na vaše izlaganje, gospodine Šutanovac, tako da morate biti strpljivi i sačeka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Birmančeviću, nemate pravo na repliku. Vrlo dobro znate da po Poslovniku nemate pravo, jer niste ovlašćeni predstavnik poslaničke grupe, nažalost, tako da ćete morati drugi put da odgovorite Draganu Šutanovcu. </w:t>
      </w:r>
    </w:p>
    <w:p>
      <w:pPr>
        <w:pStyle w:val="Normal"/>
        <w:tabs>
          <w:tab w:val="clear" w:pos="709"/>
          <w:tab w:val="left" w:pos="1418" w:leader="none"/>
        </w:tabs>
        <w:spacing w:lineRule="auto" w:line="240"/>
        <w:rPr/>
      </w:pPr>
      <w:r>
        <w:rPr>
          <w:rFonts w:cs="Times New Roman" w:ascii="Times New Roman" w:hAnsi="Times New Roman"/>
          <w:sz w:val="26"/>
          <w:szCs w:val="26"/>
        </w:rPr>
        <w:tab/>
        <w:t>Gospodin Zoran Babić ima reč, pravo na repliku.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vaše izlaganje, pomenuta je stran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ORAN BABIĆ: Dozvolite da objasnim, gospodine predsedavajući. Prepoznao sam se u rečima gospodina Šutanovca, ja sam taj narodni poslanik – ne znam zbog čega gospodin Šutanovac ne sme da pomene ime i prezime, nemamo problem ovde da pričamo o imenima i prezimenima – koji je nekoliko sati, jedan kratak vremenski period, bio šef kriznog štaba u Šapc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sam bio srećan tih nekoliko sati, bio sam smrtno uplašen, ali ne bih to bio da se ljudi koje ste vi podržavali i vi postavili u Šapcu, za gradonačelnika, pa redom, nisu ponašali kao da idemo na Savu na pecanje i kupanje, a ne kao da je u tom trenutku Sava, koja je nailazila, imala nivo – metar iznad istorijskog maksimu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sam zahvalan zato što sam tih sati, tih dana bio i čast mi je bila što sam bio deo tima gospodina Dikovića, pomagao sam koliko sam mogao i umeo. Osnovno pitanje je – a gde ste vi bili? Gde ste vi bili kada je gospodin Vučić spasavao decu iz smetova u Feketiću? Gde ste vi bili kada su hiljade i hiljade ljudi spasavale Obrenovac, Šabac, Krupanj i sve ostale opštine i gradove koji su bili napadnuti? Da li ste bili zauzeti „tvitovanjem“ ili zanimljivim sastancima sa tajkunima na Kopaoniku? Gde ste vi bili? Koji doprinos ste dali? Da, bio sam, ali mnogo češće, u Šapcu, nego jedan ili dva puta. </w:t>
      </w:r>
    </w:p>
    <w:p>
      <w:pPr>
        <w:pStyle w:val="Normal"/>
        <w:tabs>
          <w:tab w:val="clear" w:pos="709"/>
          <w:tab w:val="left" w:pos="1418" w:leader="none"/>
        </w:tabs>
        <w:spacing w:lineRule="auto" w:line="240"/>
        <w:rPr/>
      </w:pPr>
      <w:r>
        <w:rPr>
          <w:rFonts w:cs="Times New Roman" w:ascii="Times New Roman" w:hAnsi="Times New Roman"/>
          <w:sz w:val="26"/>
          <w:szCs w:val="26"/>
        </w:rPr>
        <w:tab/>
        <w:t>Šta su uradili vaši ljudi u Šapcu? Igrali preferans, pasijans igrali na računarima. Nisu imali dve lopate, a spasavali grad. Šta bi bilo da se nije uključio gospodin Diković i vojnički komandovao odbranom 25 kilometara Čevrntije i bedema kod silosa u Šapcu? Mnogo bi bilo lakše da ste se vi manuli društvenih mreža, a uhvatili lopate, peska i džakova i pomogli u tom posl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pl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rate mi objasniti zašto.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ita me čovek gde sam bio deset puta, i sad moram da vam objasnim da li me je neko pomenuo.)</w:t>
      </w:r>
    </w:p>
    <w:p>
      <w:pPr>
        <w:pStyle w:val="Normal"/>
        <w:tabs>
          <w:tab w:val="clear" w:pos="709"/>
          <w:tab w:val="left" w:pos="1418" w:leader="none"/>
        </w:tabs>
        <w:spacing w:lineRule="auto" w:line="240"/>
        <w:rPr/>
      </w:pPr>
      <w:r>
        <w:rPr>
          <w:rFonts w:cs="Times New Roman" w:ascii="Times New Roman" w:hAnsi="Times New Roman"/>
          <w:sz w:val="26"/>
          <w:szCs w:val="26"/>
        </w:rPr>
        <w:tab/>
        <w:t>Gospodine Šutanovac, dovoljno je bilo samo da kažete, pošto ste se vi pre toga javili za repliku. Sada odjednom taj osnov za repliku ne stoji. Stoji osnov – na izlaganje gospodina Babića. Pošto sam procenio da imate pravo na repliku na izlaganje gospodina Babića, izvolite, imate repliku, dva minut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AGAN ŠUTANOVAC: Kako sad, dajete mi repliku na izlaganje gospodina Babića, a ja ne želim sa njim da komuniciram, pošto je čovek bio šef kriznog štaba, a ja nisam bio tamo? Kao da je Sava imala samo jednu obalu, a drugu nije imala. Pa, eto, član Demokratske stranke, gospodin Ješić, komandovao je ovom drugom obalom, pa se nije poplavila ni druga. </w:t>
      </w:r>
    </w:p>
    <w:p>
      <w:pPr>
        <w:pStyle w:val="Normal"/>
        <w:tabs>
          <w:tab w:val="clear" w:pos="709"/>
          <w:tab w:val="left" w:pos="1418" w:leader="none"/>
        </w:tabs>
        <w:spacing w:lineRule="auto" w:line="240"/>
        <w:rPr/>
      </w:pPr>
      <w:r>
        <w:rPr>
          <w:rFonts w:cs="Times New Roman" w:ascii="Times New Roman" w:hAnsi="Times New Roman"/>
          <w:sz w:val="26"/>
          <w:szCs w:val="26"/>
        </w:rPr>
        <w:tab/>
        <w:t>(Zoran Babić: Gde si ti bio?)</w:t>
      </w:r>
    </w:p>
    <w:p>
      <w:pPr>
        <w:pStyle w:val="Normal"/>
        <w:tabs>
          <w:tab w:val="clear" w:pos="709"/>
          <w:tab w:val="left" w:pos="1418" w:leader="none"/>
        </w:tabs>
        <w:spacing w:lineRule="auto" w:line="240"/>
        <w:rPr/>
      </w:pPr>
      <w:r>
        <w:rPr>
          <w:rFonts w:cs="Times New Roman" w:ascii="Times New Roman" w:hAnsi="Times New Roman"/>
          <w:sz w:val="26"/>
          <w:szCs w:val="26"/>
        </w:rPr>
        <w:tab/>
        <w:t>Nemojte mi dobacivati. Šta je smešno? Šta je probl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Nastavite, gospodine Šutanovac.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Ja prihvatam da sa vama večeras, celu noć, ovde razgovaram. Nemojte se plašiti, nemojte mi dobacivati. Imamo vreme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spodine Gašiću, govorim o članu 2. koji kaže – odbrana Republike Srbije sprovodi se samostalno, a može se sprovoditi i u saradnji sa drugim državama. Dakle, ne pričamo o vanrednim situacijama. </w:t>
      </w:r>
    </w:p>
    <w:p>
      <w:pPr>
        <w:pStyle w:val="Normal"/>
        <w:tabs>
          <w:tab w:val="clear" w:pos="709"/>
          <w:tab w:val="left" w:pos="1418" w:leader="none"/>
        </w:tabs>
        <w:spacing w:lineRule="auto" w:line="240"/>
        <w:rPr/>
      </w:pPr>
      <w:r>
        <w:rPr>
          <w:rFonts w:cs="Times New Roman" w:ascii="Times New Roman" w:hAnsi="Times New Roman"/>
          <w:sz w:val="26"/>
          <w:szCs w:val="26"/>
        </w:rPr>
        <w:tab/>
        <w:t>Ako smo imali haos u vanrednim situacijama, imate li ideju kako bi izgledalo da sada neka druga država sa svojom vojskom uđe u Srbiju da nam pomogne oko nečega, a nismo definisali u zakonu ko bi rukovodio, na koji način, gde bi se potčinili, kako, osim ako nije ideja, evo, general Lacković vam suflira... Možda će biti ideja da to bude neki podzakonski akt, pa ćemo nešto da uradimo kao manje važno.</w:t>
      </w:r>
    </w:p>
    <w:p>
      <w:pPr>
        <w:pStyle w:val="Normal"/>
        <w:tabs>
          <w:tab w:val="clear" w:pos="709"/>
          <w:tab w:val="left" w:pos="1418" w:leader="none"/>
        </w:tabs>
        <w:spacing w:lineRule="auto" w:line="240"/>
        <w:rPr/>
      </w:pPr>
      <w:r>
        <w:rPr>
          <w:rFonts w:cs="Times New Roman" w:ascii="Times New Roman" w:hAnsi="Times New Roman"/>
          <w:sz w:val="26"/>
          <w:szCs w:val="26"/>
        </w:rPr>
        <w:tab/>
        <w:t>Druga stvar, nisam ja pomešao, gospodine ministre, znam odlično ko su državni službenici, ko su vojni nameštenici i vojni službenici. Ali, isto tako znam da u vašoj kuli, gde sedite (čujem da se selite sada u stari Generalštab, tamo će vam izgleda biti prijatnije, tako se priča), u istim kancelarijama sede državni službenici i vojni nameštenici zajedno i rade gotovo identičan posao. Jedni imaju ispoštovana svoja ljudska prava da se angažuju politički, da budu članovi, ne moraju da se angažuju, a drugi nemaju. Izvinite, kako je to moguće i kako možete sada da smanjujete prava onima kojima su prava već data? Znam da je to vama smešno. Vidim da se i državni sekretar smeje. Ali, ja mislim da je to veoma važna stvar.</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ministar.</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RATISLAV GAŠIĆ: Zahvaljujem. Dame i gospodo narodni poslanici... Da li možete, gospodine Šutanovac, da u ovoj Skupštini pričate sa mnom, a da ne bude rekla-kazala? Da li možemo da pričamo o nečemu a da nije – rekao mi ovaj ili rekao mi onaj, kao što se dešava oko Zaštitnika građ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je moguće uopšte, kao što sam vas pitao malopre, da VBA bilo koga samostalno prisluškuje? Ne može. Da li ima opremu za to, gospodine Šutanovac? Nema. Da li ima uslova da Ministarstvo odbrane pređe u stari Generalštab? Nema. Rekla-kazal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spodine Šutanovac, kao što se vaš predsednik stranke, vajni, pre neki dan oglasio o Zakonu o radu, tako vi danas napadate Zakon, koji mi ne menjamo, koji ste vi doneli. Član 2. stav 4. je nešto što je u starom zakonu i što mi ne menjamo. Vi sada tražite da vam objasnim nešto što ste vi napisali?! Vi ga napadate?! Ne razumem, ne znam šta da vam odgovori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ste vi planirali kada ste doneli član 2. stav 4, gde kažete: „Odbrana Republike Srbije sprovodi se samostalno, a može se sprovoditi i u saradnji s drugim državama u okviru institucija sistema nacionalne, regionalne i globalne bezbednosti“? Hajde, prosvetlite nas, kažite nam šta ste mislili ko će da komanduje, a meni nije problem da vam odgovorim kako se i šta se mislilo u ovom članu. Šta ste vi tada mislili, pošto sad napadate član koji ste vi doneli, a koji mi ne menjamo? </w:t>
      </w:r>
    </w:p>
    <w:p>
      <w:pPr>
        <w:pStyle w:val="Normal"/>
        <w:tabs>
          <w:tab w:val="clear" w:pos="709"/>
          <w:tab w:val="left" w:pos="1418" w:leader="none"/>
        </w:tabs>
        <w:spacing w:lineRule="auto" w:line="240"/>
        <w:rPr/>
      </w:pPr>
      <w:r>
        <w:rPr>
          <w:rFonts w:cs="Times New Roman" w:ascii="Times New Roman" w:hAnsi="Times New Roman"/>
          <w:sz w:val="26"/>
          <w:szCs w:val="26"/>
        </w:rPr>
        <w:tab/>
        <w:t>Čitav dan na rekla-kazala moram da odgovaram, da objašnjavam. Stvarno ne razumem. Ništa general Lacković ne suflira van onoga što piše u papirima. Zato su moji saradnici, ja im se neizmerno zahvaljujem. Zajedno su sa mnom jedanaesti sat ovde i neizmerno sam zahvalan svima njima na pomoći koju su mi dali danas da sa vama mogu da razgovaram. Voleo bih da i oni imaju pravo da vam odgovore na mnoge stvari. Sigurno je da bi mnogo stručnije od mene odgovorili i pukovnik Nikolić, i general Lacković, i general Zrnić i svi koji su danas ovde sa mnom.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Repl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mate ponovo mogućnost. Ne možete svaki put kada se prepoznate ili kada mislite da ste se prepoznali da govorite. I ne možete svaki put kada ste pomenuti da govorite. Dovoljno ste danas imali mogućnosti za repliku i da kažete ono što ste smatrali da treba da kažete.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omenut sam nekoliko put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nije dovoljno. Budite strpljivi, možda ćete imati mogućnost.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Pomenut sam uvredljivo.)</w:t>
      </w:r>
    </w:p>
    <w:p>
      <w:pPr>
        <w:pStyle w:val="Normal"/>
        <w:tabs>
          <w:tab w:val="clear" w:pos="709"/>
          <w:tab w:val="left" w:pos="1418" w:leader="none"/>
        </w:tabs>
        <w:spacing w:lineRule="auto" w:line="240"/>
        <w:rPr/>
      </w:pPr>
      <w:r>
        <w:rPr>
          <w:rFonts w:cs="Times New Roman" w:ascii="Times New Roman" w:hAnsi="Times New Roman"/>
          <w:sz w:val="26"/>
          <w:szCs w:val="26"/>
        </w:rPr>
        <w:tab/>
        <w:t>Izvolite, ako vam je toliko stalo. Jeste da kršim Poslovnik, jer omogućavam da vi danas pravite od Narodne skupštine i od ove sednice nešto što ne bi trebalo da bude.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ŠUTANOVAC: Ja se zaista trudim da idem potpuno po zakonu. Pričamo o zakonu. I sve ove stvari koje pričamo su zakonsk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zašto smo stavili to 2009. godine? Pa, pogrešili smo. Šta je problem? Vama sufliram da promenite, da poboljšate. Ja sam izdao naređenje 2011. godine da se pristupi izmeni i dopuni Zakona o Vojsci i Zakona o odbrani. To nije probl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Gašiću, da vas pitam jednu stvar. Vi ste kao ministar odbrane obavezani Ustavom, pretpostavljam, da mi kažete da li su građani Kosova građani Srbije? Jesu. Da li ovaj uređaj može da prisluškuje naše građane? To ću da vas pitam posle, ne moramo sada sve ovde. Znači, pričam o nečemu o čemu očigledno znate manje od mene, a imate pretenziju da me ubedite da ja ne zna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reća stvar, apropo rekla-kazala, pričali ste danas o tome kako smo mi nešto sa Zaštitnikom građana, kako smo mi napravili celu aferu, kako smo mi to u medijima, žuti, naduvali. O čemu pričate, gospodine? Rekli ste da ćete poneti papire da pokažete da smo mi umešani u to. Znači, to je rekla-kazal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Rekao sam vam da sam čuo da se selite u stari Generalštab, da se tamo sprema neka kancelarija. Ako nije, izvinjavam se. Da li je to neki proble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a, ja vam govorim, čoveče, o stvarima koje su važne za državu, suštinski važne, a vi meni sve to svedete na rekla-kazala. </w:t>
      </w:r>
    </w:p>
    <w:p>
      <w:pPr>
        <w:pStyle w:val="Normal"/>
        <w:tabs>
          <w:tab w:val="clear" w:pos="709"/>
          <w:tab w:val="left" w:pos="1418" w:leader="none"/>
        </w:tabs>
        <w:spacing w:lineRule="auto" w:line="240"/>
        <w:rPr/>
      </w:pPr>
      <w:r>
        <w:rPr>
          <w:rFonts w:cs="Times New Roman" w:ascii="Times New Roman" w:hAnsi="Times New Roman"/>
          <w:sz w:val="26"/>
          <w:szCs w:val="26"/>
        </w:rPr>
        <w:tab/>
        <w:t>Pa, ne, recite mi samo, dajte taj papir na kome se vidi da imamo ikakve veze sa tim šta radi ombudsman Janković. Malopre ste rekli da ćete dati papire. Dajte jedan papir u javnost i da konačno stavimo tačku na to da smo mi najveći zaverenici koji čiste put pred Vučićem. Šta vam to znači? Potpuno besmisleno.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Šutanovac. Mislim da vi najbolje znate kako funkcioniše ono što ste kupil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Reč ima narodni poslanik Vladimir Đukanović, povreda Poslovnika.</w:t>
      </w:r>
    </w:p>
    <w:p>
      <w:pPr>
        <w:pStyle w:val="Normal"/>
        <w:tabs>
          <w:tab w:val="clear" w:pos="709"/>
          <w:tab w:val="left" w:pos="1418" w:leader="none"/>
        </w:tabs>
        <w:spacing w:lineRule="auto" w:line="240"/>
        <w:rPr/>
      </w:pPr>
      <w:r>
        <w:rPr>
          <w:rFonts w:cs="Times New Roman" w:ascii="Times New Roman" w:hAnsi="Times New Roman"/>
          <w:sz w:val="26"/>
          <w:szCs w:val="26"/>
        </w:rPr>
        <w:tab/>
        <w:t>VLADIMIR ĐUKANOVIĆ: Gospodine predsedavajući, član 107. Danas sam vas bio upozorio. Ovo su neverovatne stvari, ovde se vređa kompletno dostojanstvo. I, prosto se prosipa strah u narodu. Ovde se ljudima baca da budu u paranoji. Ovo što smo sada čuli je nešto neverovatno! Sada saznajemo da neko može da nas prisluškuje kako god hoće, to nam kaže bivši ministar odbrane, kao i da su u to vreme kupljeni neki uređaji.</w:t>
      </w:r>
    </w:p>
    <w:p>
      <w:pPr>
        <w:pStyle w:val="Normal"/>
        <w:tabs>
          <w:tab w:val="clear" w:pos="709"/>
          <w:tab w:val="left" w:pos="1418" w:leader="none"/>
        </w:tabs>
        <w:spacing w:lineRule="auto" w:line="240"/>
        <w:rPr/>
      </w:pPr>
      <w:r>
        <w:rPr>
          <w:rFonts w:cs="Times New Roman" w:ascii="Times New Roman" w:hAnsi="Times New Roman"/>
          <w:sz w:val="26"/>
          <w:szCs w:val="26"/>
        </w:rPr>
        <w:tab/>
        <w:t>Sada molim ministra Gašića da nam kaže da li su u to vreme, u vreme malopređašnjeg poslanika, dok je bio ministar, građani bili prisluškivani? Tada se Zaštitnik građana nije nijednom oglasio. Ako se to sada prosipa, da ovde može da se prisluškuje kako ko hoće, navodno VBA to radi... Meni se čini da ovde neko pokušava da uruši kredibilitet Vojnobezbednosne agencije, jer neko je navikao da to radi, izgleda, u nekom prethodnom periodu.</w:t>
      </w:r>
    </w:p>
    <w:p>
      <w:pPr>
        <w:pStyle w:val="Normal"/>
        <w:tabs>
          <w:tab w:val="clear" w:pos="709"/>
          <w:tab w:val="left" w:pos="1418" w:leader="none"/>
        </w:tabs>
        <w:spacing w:lineRule="auto" w:line="240"/>
        <w:rPr/>
      </w:pPr>
      <w:r>
        <w:rPr>
          <w:rFonts w:cs="Times New Roman" w:ascii="Times New Roman" w:hAnsi="Times New Roman"/>
          <w:sz w:val="26"/>
          <w:szCs w:val="26"/>
        </w:rPr>
        <w:tab/>
        <w:t>Molim vas, gospodine Gašiću, vi ste tu... A vas, gospodine predsedavajući, da opomenete takve poslanike zato što šire paniku u narodu. Nije normalno šta se radi. Pogledajte šta mi sve ovde preživljavamo. Vas, gospodine Gašiću, molim da odgovorite da li je u to vreme neko zaista prisluškivao građane?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Đukanoviću. Smatram da nisam prekršio Poslovnik, ali sam, takođe, kao i vi, i kao građanin i kao član Odbora za kontrolu službi bezbednosti, zabrinut, jer sada vidim da postoji mogućnost da neko više zna od nas da se nešto može desiti što mi ne znamo. </w:t>
      </w:r>
    </w:p>
    <w:p>
      <w:pPr>
        <w:pStyle w:val="Normal"/>
        <w:tabs>
          <w:tab w:val="clear" w:pos="709"/>
          <w:tab w:val="left" w:pos="1418" w:leader="none"/>
        </w:tabs>
        <w:spacing w:lineRule="auto" w:line="240"/>
        <w:rPr/>
      </w:pPr>
      <w:r>
        <w:rPr>
          <w:rFonts w:cs="Times New Roman" w:ascii="Times New Roman" w:hAnsi="Times New Roman"/>
          <w:sz w:val="26"/>
          <w:szCs w:val="26"/>
        </w:rPr>
        <w:tab/>
        <w:t>Reč ima ministar Bratislav Gaš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TISLAV GAŠIĆ: Dame i gospodo narodni poslanici, čuli ste svi da neko više zna o prisluškivanju građana od mene. Drago mi je zbog tog priznan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dine 2009. tajno je nabavljen uređaj o kome gospodin Šutanovac priča, bez znanja VBA, koji je, po saznanju, citiram izveštaj koji stoji u ovom trenutku u VBA, dat u JO-2, i po saznanju VBA dopremljen u VBA i, zajedno sa operaterima mobilne telefonije koji rade na teritoriji Srbije, ograničeno prisluškivanje mobilne telefonije, samo zahvaljujući ljudima iz VBA. Taj uređaj je u podrumu VBA i nikada nije stavljen u upotrebu posle saznanja Vojnobezbednosne agencije da je kupljen tajno. </w:t>
      </w:r>
    </w:p>
    <w:p>
      <w:pPr>
        <w:pStyle w:val="Normal"/>
        <w:tabs>
          <w:tab w:val="clear" w:pos="709"/>
          <w:tab w:val="left" w:pos="1418" w:leader="none"/>
        </w:tabs>
        <w:spacing w:lineRule="auto" w:line="240"/>
        <w:rPr/>
      </w:pPr>
      <w:r>
        <w:rPr>
          <w:rFonts w:cs="Times New Roman" w:ascii="Times New Roman" w:hAnsi="Times New Roman"/>
          <w:sz w:val="26"/>
          <w:szCs w:val="26"/>
        </w:rPr>
        <w:tab/>
        <w:t>Ne znam da li je to krivično delo. Neka o tome raspravljaju tužioci, ali sam spreman... samo da ne ugrozim šta je vojna tajna i šta je tajna... Taj uređaj stoji i nije nikada stavljen u upotrebu. To je istina u ovom trenutku.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Sada sam, kao član Odbora za kontrolu službi bezbednosti, miran, jer znam da je, koliko god da je skupo plaćen, taj uređaj van funkcije. </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dr Aleksandar Martinović, sa vremenom ovlašćenog predstavnika.</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Nema karticu.)</w:t>
      </w:r>
    </w:p>
    <w:p>
      <w:pPr>
        <w:pStyle w:val="Normal"/>
        <w:tabs>
          <w:tab w:val="clear" w:pos="709"/>
          <w:tab w:val="left" w:pos="1418" w:leader="none"/>
        </w:tabs>
        <w:spacing w:lineRule="auto" w:line="240"/>
        <w:rPr/>
      </w:pPr>
      <w:r>
        <w:rPr>
          <w:rFonts w:cs="Times New Roman" w:ascii="Times New Roman" w:hAnsi="Times New Roman"/>
          <w:sz w:val="26"/>
          <w:szCs w:val="26"/>
        </w:rPr>
        <w:tab/>
        <w:t>ALEKSANDAR MARTINOVIĆ: Dame i gospodo narodni poslanici…</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Ovlašćeni predstavnik sedi u sal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SEDAVAJUĆI: Gospodine Šutanovac, ja ne vidim gospodina Đukanovića u sistem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lim vas, gospodine Đukanoviću, pošto vas ja ne vidim, da vas ne vidi ni gospodin Šutanovac. </w:t>
      </w:r>
    </w:p>
    <w:p>
      <w:pPr>
        <w:pStyle w:val="Normal"/>
        <w:tabs>
          <w:tab w:val="clear" w:pos="709"/>
          <w:tab w:val="left" w:pos="1418" w:leader="none"/>
        </w:tabs>
        <w:spacing w:lineRule="auto" w:line="240"/>
        <w:rPr/>
      </w:pPr>
      <w:r>
        <w:rPr>
          <w:rFonts w:cs="Times New Roman" w:ascii="Times New Roman" w:hAnsi="Times New Roman"/>
          <w:sz w:val="26"/>
          <w:szCs w:val="26"/>
        </w:rPr>
        <w:tab/>
        <w:t>Gospodine Martinoviću, molim vas, prijavite se ponovo. Imate devet minuta i dvadeset šest sekund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EKSANDAR MARTINOVIĆ: Hvala vam, gospodine Bečiću. Gospodin Šutanovac je, po svom starom dobrom običaju, nervozan, govori kafanskim rečnikom. Mislim da je trebalo na to da ga upozorite zato što se, pre svega, krajnje neumesno izražavao o profesoru doktoru Marku Atlagiću rekavši za njega da je bio nekakav ministar u SAO Krajini. Što se mene lično tiče, ponosan sam što sam kolega sa gospodinom Atlagićem, koji je bio jedan od onih Srba zahvaljujući čijoj aktivnosti je sprečeno da se u Srpskoj Krajini ponovi 1941. godi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pitanja koja su postavljena danas ministru odbrane, ja ću se osvrnuti na neka od njih. </w:t>
      </w:r>
    </w:p>
    <w:p>
      <w:pPr>
        <w:pStyle w:val="Normal"/>
        <w:tabs>
          <w:tab w:val="clear" w:pos="709"/>
          <w:tab w:val="left" w:pos="1418" w:leader="none"/>
        </w:tabs>
        <w:spacing w:lineRule="auto" w:line="240"/>
        <w:rPr/>
      </w:pPr>
      <w:r>
        <w:rPr>
          <w:rFonts w:cs="Times New Roman" w:ascii="Times New Roman" w:hAnsi="Times New Roman"/>
          <w:sz w:val="26"/>
          <w:szCs w:val="26"/>
        </w:rPr>
        <w:tab/>
        <w:t>Oni koji pitaju koliko košta vojna parada ne pitaju to zato što njih zaista zanima koliko to cifarski iznosi. Oni pitaju koliko košta vojna parada zato što ne smeju javno da kažu da su protiv vojne parade, zato što su bili protiv toga da Vojska Srbije, posle dugo godina, pokaže stanje svoje borbene gotovosti i zato što ne smeju javno da kažu da su protiv toga da toj vojnoj paradi prisustvuje predsednik Ruske Federacije Vladimir Vladimirovič Putin. Zbog straha od toga, pitaju koliko to košta. Ja mogu odmah da vam kažem da to košta mnogo manje nego sve ove malverzacije i mahinacije na koje su ukazivale moje kolege, a u koje je bio umešan, i to do guše umešan, i gospodin Šutanovac.</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Zaštitnika građana i tajnih dokumenata, odnosno dokumenata koji nose oznaku tajnosti, ono što poslanici bivšeg režima uporno pokušavaju da sakriju od građana, to je sledeće: Zaštitnik građana je državni organ kao i svi drugi državni organi, deo je pravnog sistema Republike Srbije, na njega se odnose svi zakoni koji se odnose i na sve druge državne organe, uključujući, kao što je lepo objasnio i ministar Gašić, i Zakonik o krivičnom postupk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štitnik građana nije nepogrešiv. Koliko ja znam, u današnjem svetu postoji samo jedan čovek za koga jedan deo čovečanstva misli da je nepogrešiv, a to je poglavar Rimokatoličke crkve. Ta dogma je ustanovljena 1870. godine, na tzv. Prvom vatikanskom koncilu, kada je usvojena dogma o tome da papa ne može da pogreši kada govori o verskim pitanjima eks katedra. Svi drugi ljudi su, koliko ja znam, u mogućnosti da pogreše, pa i Zaštitnik građana. </w:t>
      </w:r>
    </w:p>
    <w:p>
      <w:pPr>
        <w:pStyle w:val="Normal"/>
        <w:tabs>
          <w:tab w:val="clear" w:pos="709"/>
          <w:tab w:val="left" w:pos="1418" w:leader="none"/>
        </w:tabs>
        <w:spacing w:lineRule="auto" w:line="240"/>
        <w:rPr/>
      </w:pPr>
      <w:r>
        <w:rPr>
          <w:rFonts w:cs="Times New Roman" w:ascii="Times New Roman" w:hAnsi="Times New Roman"/>
          <w:sz w:val="26"/>
          <w:szCs w:val="26"/>
        </w:rPr>
        <w:tab/>
        <w:t>Ono što poslanici bivšeg režima takođe pokušavaju da sakriju od građana, to je da Zaštitnik građana ne može da dođe u bilo koji organ uprave, ni u Ministarstvo odbrane, ni u VBA i da kaže – dajte mi sve papire na uvid, ja sam došao u nekakvu preventivnu kontrolu. Postoji Zakon o Zaštitniku građana koji reguliše proceduru po kojoj postupa Zaštitnik građana. Zaštitnik građana, i sam naziv mu kaže, štiti građane od tzv. loše uprave i postupa po pritužbama građana na rad organa uprave. On nema pravo da vrši generalnu kontrolu svih dokumenata koje poseduje Ministarstvo odbrane i svih dokumenata koje poseduje VBA, a posebno ne onih koje nose oznaku da su poverljivi ili da su strogo poverljivi. Tu je stvar potpuno jasna.</w:t>
      </w:r>
    </w:p>
    <w:p>
      <w:pPr>
        <w:pStyle w:val="Normal"/>
        <w:tabs>
          <w:tab w:val="clear" w:pos="709"/>
          <w:tab w:val="left" w:pos="1418" w:leader="none"/>
        </w:tabs>
        <w:spacing w:lineRule="auto" w:line="240"/>
        <w:rPr/>
      </w:pPr>
      <w:r>
        <w:rPr>
          <w:rFonts w:cs="Times New Roman" w:ascii="Times New Roman" w:hAnsi="Times New Roman"/>
          <w:sz w:val="26"/>
          <w:szCs w:val="26"/>
        </w:rPr>
        <w:tab/>
        <w:t>Što se tiče tajnih dokumenata, mene prosto čudi da poslanici bivšeg režima, od kojih su neki bili i ministri, od kojih su neki vedrili i oblačili Srbijom godinama unazad, ne znaju da, na primer, Velika Britanija i dan-danas ima tajne dokumente iz Drugog svetskog rata i neće da ih obelodani. Nema tog zaštitnika građana u Velikoj Britaniji ili bilo gde na kugli zemaljskoj koji može da natera Ministarstvo odbrane ili Ministarstvo inostranih poslova Velike Britanije da otkriju određene dokumente iz Drugog svetskog rat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 ste imali jednu britansku tajnu službu, Special Operations Executive, koja je imala direktnu ulogu u tome da Velika Britanija 1943. godine, njena zvanična spoljna politika, umesto da nastavi da podržava pokret Draže Mihailovića, pređe na stranu partizana. Ti dokumenti su tajni i nikome u Velikoj Britaniji ne pada na pamet da o tome priča. Zašto? Zato što se smatra da je to u državnom interesu. </w:t>
      </w:r>
    </w:p>
    <w:p>
      <w:pPr>
        <w:pStyle w:val="Normal"/>
        <w:tabs>
          <w:tab w:val="clear" w:pos="709"/>
          <w:tab w:val="left" w:pos="1418" w:leader="none"/>
        </w:tabs>
        <w:spacing w:lineRule="auto" w:line="240"/>
        <w:rPr/>
      </w:pPr>
      <w:r>
        <w:rPr>
          <w:rFonts w:cs="Times New Roman" w:ascii="Times New Roman" w:hAnsi="Times New Roman"/>
          <w:sz w:val="26"/>
          <w:szCs w:val="26"/>
        </w:rPr>
        <w:tab/>
        <w:t>Samo je u Srbiji moguće da neko smatra da je u državnom interesu da „na izvol'te“ date sve dokumente koji nose oznaku poverljivo, vojna tajna, vojna tajna interno ili strogo poverljivo.</w:t>
      </w:r>
    </w:p>
    <w:p>
      <w:pPr>
        <w:pStyle w:val="Normal"/>
        <w:tabs>
          <w:tab w:val="clear" w:pos="709"/>
          <w:tab w:val="left" w:pos="1418" w:leader="none"/>
        </w:tabs>
        <w:spacing w:lineRule="auto" w:line="240"/>
        <w:rPr/>
      </w:pPr>
      <w:r>
        <w:rPr>
          <w:rFonts w:cs="Times New Roman" w:ascii="Times New Roman" w:hAnsi="Times New Roman"/>
          <w:sz w:val="26"/>
          <w:szCs w:val="26"/>
        </w:rPr>
        <w:tab/>
        <w:t>Ovde je bivši ministar odbrane pričao, onako podrugljivo, na sebi svojstven način, o tome kako je neko privodio nekog u disciplinskom postupku. Hajde malo da se podsetimo, izvinite, ko je privodio na onako bestijalan način Slobodana Miloševića, bez bilo kakvog pravnog osnova? Kako je general Zdravko Tolimir preko noći iz Srbije završio u Republici Srpskoj, da bi se utvrdilo da nije uhapšen u Srbiji, nego da je navodno uhapšen u Republici Srpskoj? Čovek koji je teško bolestan, koji je čamcem prebačen preko Drine. I ti isti danas… Šta je sa braćom Banović, koja su onako brutalno pretučena? Šta je sa mnogim drugim slučajevima u kojima je učestvovao bivši režim, a da nije imao pravnog osnova za takvo postupanje?</w:t>
      </w:r>
    </w:p>
    <w:p>
      <w:pPr>
        <w:pStyle w:val="Normal"/>
        <w:tabs>
          <w:tab w:val="clear" w:pos="709"/>
          <w:tab w:val="left" w:pos="1418" w:leader="none"/>
        </w:tabs>
        <w:spacing w:lineRule="auto" w:line="240"/>
        <w:rPr/>
      </w:pPr>
      <w:r>
        <w:rPr>
          <w:rFonts w:cs="Times New Roman" w:ascii="Times New Roman" w:hAnsi="Times New Roman"/>
          <w:sz w:val="26"/>
          <w:szCs w:val="26"/>
        </w:rPr>
        <w:tab/>
        <w:t>Što se tiče prisluškivanja, meni je drago da su se Demokratska stranka i ova Socijaldemokratska stranka vratile svojim komunističkim korenima. Komunisti su, znate, jako voleli da jedni druge optužuju za prisluškivanje. Ja sad ne znam da li je Šutanovac, ili Marko Đurišić, ko je sad ovde Aleksandar Ranković, a ko  Josip Broz Tito? Ja im savetujem da zamole novu predsednicu Hrvatske Kolindu Grabar Kitarović da im omogući da na Brionima organizuju novi plenum, pa da se dogovore ko je tu koga prisluškivao. Da vas podsetim, Ranković je pao i izgubio sve državne funkcije, 1966. godine na Brionskom plenumu Centralnog komiteta Saveza komunista Jugoslavije, zato što je bio optužen od strane Tita i njegove vrhuške da je navodno prisluškivao Josipa Broza. To je omiljena tema u ovim strankama komunističke orijentacije, pa bi bilo dobro da se organizuje neki novi plenum i da se dogovore ko je tu koga prisluškiva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nistar odbrane je danas na uverljiv način pokazao, i to dokumentima, da Vojnobezbednosna agencija nikoga nije prisluškivala, niti ima nameru da bilo koga prisluškuje. </w:t>
      </w:r>
    </w:p>
    <w:p>
      <w:pPr>
        <w:pStyle w:val="Normal"/>
        <w:tabs>
          <w:tab w:val="clear" w:pos="709"/>
          <w:tab w:val="left" w:pos="1418" w:leader="none"/>
        </w:tabs>
        <w:spacing w:lineRule="auto" w:line="240"/>
        <w:rPr/>
      </w:pPr>
      <w:r>
        <w:rPr>
          <w:rFonts w:cs="Times New Roman" w:ascii="Times New Roman" w:hAnsi="Times New Roman"/>
          <w:sz w:val="26"/>
          <w:szCs w:val="26"/>
        </w:rPr>
        <w:tab/>
        <w:t>Ovde je bivši ministar odbrane rekao – pokažite nam papir. Ja sada pitam bivšeg ministra odbrane i sve poslanike bivšeg režima, pokažite vi nama papir da je Vojnobezbednosna agencija bilo koga prisluškivala, sem što je Bojan Pajtić na sednici Glavnog odbora DS u Kruševcu izneo tu neistinu, da VBA navodno prisluškuje sindikalne lidere i lidere opozicije. Čuj, prisluškujemo lidere opozicije, koja, sve skupa, kada bi se sad raspisali izbori, daj bože da bi prebacila 5%. Vi ste tako „moćni“ da, zamislite, VBA mora da vas prisluškuje. Zamislite, VBA mora da prisluškuje Dragana Šutanovca, Bojana Pajtića, Ćurišića, Janka Veselinovića, Dušana Petrovića itd. To su besmislice.</w:t>
      </w:r>
    </w:p>
    <w:p>
      <w:pPr>
        <w:pStyle w:val="Normal"/>
        <w:tabs>
          <w:tab w:val="clear" w:pos="709"/>
          <w:tab w:val="left" w:pos="1418" w:leader="none"/>
        </w:tabs>
        <w:spacing w:lineRule="auto" w:line="240"/>
        <w:rPr/>
      </w:pPr>
      <w:r>
        <w:rPr>
          <w:rFonts w:cs="Times New Roman" w:ascii="Times New Roman" w:hAnsi="Times New Roman"/>
          <w:sz w:val="26"/>
          <w:szCs w:val="26"/>
        </w:rPr>
        <w:tab/>
        <w:t>Gospodine Gašiću, želim da ponovim da će SNS glasati za oba predloga zakona. Želim da vam se zahvalim, i da ponovim ono što je rekao gospodin Marijan Rističević, što ste svojom aktivnošću uspeli da održite visok nivo poverenja u Vojsku Srbije, koja ima gotovo isti stepen poverenja u narodu kao Srpska pravoslavna crkva. Hvala vam na tome. Nastavite sa daljim reformama u Vojsci. Srbiji je potrebna snažna i dobro organizovana vojsk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Hvala. Reč ima narodni poslanik Dragan Šutanovac, replika.</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Gospodine predsedavajući, gospodine ministre, gospodo oficiri, ja se svoje političke prošlosti ne stidim. Demokratska stranka nema nikakav koren u komunizmu, naprotiv, lideri Demokratske stranke su bili borci protiv komunizma.</w:t>
      </w:r>
    </w:p>
    <w:p>
      <w:pPr>
        <w:pStyle w:val="Normal"/>
        <w:tabs>
          <w:tab w:val="clear" w:pos="709"/>
          <w:tab w:val="left" w:pos="1418" w:leader="none"/>
        </w:tabs>
        <w:spacing w:lineRule="auto" w:line="240"/>
        <w:rPr/>
      </w:pPr>
      <w:r>
        <w:rPr>
          <w:rFonts w:cs="Times New Roman" w:ascii="Times New Roman" w:hAnsi="Times New Roman"/>
          <w:sz w:val="26"/>
          <w:szCs w:val="26"/>
        </w:rPr>
        <w:tab/>
        <w:t>Zanima me da li se uvaženi kolega koji je pričao pre mene i dalje stidi svoje prošlosti, radikalne, ili i dalje ima isti stav prema Naprednoj stranci, o kojoj je govorio dok je bio u radikalima, bezmalo više meseci, a nakon toga je prešao u Srpsku naprednu strank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jednog momenta, gospodo oficiri, pre svega, i gospodine ministre, nisam rekao da je Vojnobezbednosna agencija prisluškivala. Rekao sam da može. I ne samo to, pošto je u raspravi u parlamentu to dosta nizak nivo ako mi svedemo aktivnosti jedne agencije samo na tajnu kontrolu telefonskih razgovor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U Zakonu o BIA smo definisali tačno koje su mere: i praćenje, i tajno snimanje i razne stvari koje postoje kao mogućnost. Da li postoji mogućnost? Postoji. Da li jeste? Ja to ne mogu da kažem, niti tvrdim, niti želim da pomislim da jeste. Ali, način na koji se danas raspravlja o nečemu što nije tačka dnevnog reda ukazuje da postoji problem. Da li je stvar dima i vatre, ali definitivno postoji problem. Mislim da će i vama i svima nama biti mnogo lakše da što pre taj problem razrešimo, da ga stavimo ad akta. Ali, ne možemo tako što će se pričati ovde da Demokratska stranka nije stranka, zašto bi VBA nas pratila itd. Te manire smo videli ranije, verujem da ih više nema, ali zašto bismo mi sada na poveren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Još jedna stvar, ako dozvolite, jedna rečenica. Gospodine ministre, mi smo podneli nekih dvadeset i više amandmana. Nemamo ništa protiv protiv ovih zakona, naprotiv. Ako uvažite naše amandmane i pokažete fleksibilnost (kažem, da znate, amandmane su pisali ljudi koji su stručni, čak i viših činova od vaših kolega koje su danas ovde, od svih zajedno), možemo da podržimo zakon. Ako ne uvažite, žao mi j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To ćemo u raspravi u pojedinostima. Reč ima narodni poslanik Aleksandar Martinović, replika. Time zatvaramo krug replika.</w:t>
      </w:r>
    </w:p>
    <w:p>
      <w:pPr>
        <w:pStyle w:val="Normal"/>
        <w:tabs>
          <w:tab w:val="clear" w:pos="709"/>
          <w:tab w:val="left" w:pos="1418" w:leader="none"/>
        </w:tabs>
        <w:spacing w:lineRule="auto" w:line="240"/>
        <w:rPr/>
      </w:pPr>
      <w:r>
        <w:rPr>
          <w:rFonts w:cs="Times New Roman" w:ascii="Times New Roman" w:hAnsi="Times New Roman"/>
          <w:sz w:val="26"/>
          <w:szCs w:val="26"/>
        </w:rPr>
        <w:tab/>
        <w:t>ALEKSANDAR MARTINOVIĆ: Dame i gospodo narodni poslanici, sada zaista ne bih ulazio u ove ideološke sukobe u Demokratskoj stranci, da li su oni komunisti ili nisu komunisti. Evo, ja ću vam pročitati današnju izjavu Borka Stefanovića, šefa Poslaničke grupe DS, koji kaže – Demokratska stranka treba da ide više ulevo i da bude stranka koja propagira socijalnu pravdu, borbu malog čoveka protiv krupnog kapitala, nešto poput grčke Sirize. Šta je ovde komunistički, šta je antikomunistički, to prepuštam poslanicima DS da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Dva puta je pomenuta stranka.)</w:t>
      </w:r>
    </w:p>
    <w:p>
      <w:pPr>
        <w:pStyle w:val="Normal"/>
        <w:tabs>
          <w:tab w:val="clear" w:pos="709"/>
          <w:tab w:val="left" w:pos="1418" w:leader="none"/>
        </w:tabs>
        <w:spacing w:lineRule="auto" w:line="240"/>
        <w:rPr/>
      </w:pPr>
      <w:r>
        <w:rPr>
          <w:rFonts w:cs="Times New Roman" w:ascii="Times New Roman" w:hAnsi="Times New Roman"/>
          <w:sz w:val="26"/>
          <w:szCs w:val="26"/>
        </w:rPr>
        <w:tab/>
        <w:t>Da, da, dva puta sam pomenuo, gospodine Bečiću, Demokratsku stranku i molim vas da to evidentirate. Samo ne znam da li je ona komunistička ili antikomunistička. Bilo bi dobro da to gospodin Šutanovac objasni.</w:t>
      </w:r>
    </w:p>
    <w:p>
      <w:pPr>
        <w:pStyle w:val="Normal"/>
        <w:tabs>
          <w:tab w:val="clear" w:pos="709"/>
          <w:tab w:val="left" w:pos="1418" w:leader="none"/>
        </w:tabs>
        <w:spacing w:lineRule="auto" w:line="240"/>
        <w:rPr/>
      </w:pPr>
      <w:r>
        <w:rPr>
          <w:rFonts w:cs="Times New Roman" w:ascii="Times New Roman" w:hAnsi="Times New Roman"/>
          <w:sz w:val="26"/>
          <w:szCs w:val="26"/>
        </w:rPr>
        <w:tab/>
        <w:t>Što se tiče moje političke prošlosti, gospodine Šutanovac, reći ću vam sledeću stvar. Godine 2003, kada je Vojislav Šešelj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Nemojte da se meni obraća, gospodine predsedavajući. Obraća mi se direktn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Molim vas, gospodine Šutanovac, vas su pažljivo slušali dok ste obrazlagali repliku. Nemojte da se plašite onoga što bi rekao gospodin Martinović. Dozvolite da završi gospodin Martinović, pa zatvaramo krug replika i završavamo sednicu.</w:t>
      </w:r>
    </w:p>
    <w:p>
      <w:pPr>
        <w:pStyle w:val="Normal"/>
        <w:tabs>
          <w:tab w:val="clear" w:pos="709"/>
          <w:tab w:val="left" w:pos="1418" w:leader="none"/>
        </w:tabs>
        <w:spacing w:lineRule="auto" w:line="240"/>
        <w:rPr/>
      </w:pPr>
      <w:r>
        <w:rPr>
          <w:rFonts w:cs="Times New Roman" w:ascii="Times New Roman" w:hAnsi="Times New Roman"/>
          <w:sz w:val="26"/>
          <w:szCs w:val="26"/>
        </w:rPr>
        <w:tab/>
        <w:t>Gospodine Martinoviću, molim vas, završ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EKSANDAR MARTINOVIĆ: Dakle, pošto je gospodin Šutanovac pominjao moju političku prošlost, 2003. godine, gospodine Šutanovac, nadam se da se vi toga sećate, Vojislav Šešelj je rekao da on odlazi u Hag da pobedi Haški tribunal, a da ostavlja nama da pobedimo dosmanlijski režim. Ispostavilo se da su dosmanlijski režim pobedili Tomislav Nikolić i Aleksandar Vučić, a da je Srpska radikalna stranka, sada je to pokazala i ova poslednja rekonstrukcija Pokrajinske vlade, postala puko oruđe u rukama Demokratske stranke. To je jedan od razloga zašto sam ja napustio SRS. </w:t>
      </w:r>
    </w:p>
    <w:p>
      <w:pPr>
        <w:pStyle w:val="Normal"/>
        <w:tabs>
          <w:tab w:val="clear" w:pos="709"/>
          <w:tab w:val="left" w:pos="1418" w:leader="none"/>
        </w:tabs>
        <w:spacing w:lineRule="auto" w:line="240"/>
        <w:rPr/>
      </w:pPr>
      <w:r>
        <w:rPr>
          <w:rFonts w:cs="Times New Roman" w:ascii="Times New Roman" w:hAnsi="Times New Roman"/>
          <w:sz w:val="26"/>
          <w:szCs w:val="26"/>
        </w:rPr>
        <w:tab/>
        <w:t>A to da sam pomenuo Demokratsku stranku, gospodine Šutanovac …</w:t>
      </w:r>
    </w:p>
    <w:p>
      <w:pPr>
        <w:pStyle w:val="Normal"/>
        <w:tabs>
          <w:tab w:val="clear" w:pos="709"/>
          <w:tab w:val="left" w:pos="1418" w:leader="none"/>
        </w:tabs>
        <w:spacing w:lineRule="auto" w:line="240"/>
        <w:rPr/>
      </w:pPr>
      <w:r>
        <w:rPr>
          <w:rFonts w:cs="Times New Roman" w:ascii="Times New Roman" w:hAnsi="Times New Roman"/>
          <w:sz w:val="26"/>
          <w:szCs w:val="26"/>
        </w:rPr>
        <w:tab/>
        <w:t>(Dragan Šutanovac: Vrem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Oduzeli ste mu vreme, gospodine Šutanovac, dok ste se ubacivali i replicirali s mesta. Izvolite, završite.)</w:t>
      </w:r>
    </w:p>
    <w:p>
      <w:pPr>
        <w:pStyle w:val="Normal"/>
        <w:tabs>
          <w:tab w:val="clear" w:pos="709"/>
          <w:tab w:val="left" w:pos="1418" w:leader="none"/>
        </w:tabs>
        <w:spacing w:lineRule="auto" w:line="240"/>
        <w:rPr/>
      </w:pPr>
      <w:r>
        <w:rPr>
          <w:rFonts w:cs="Times New Roman" w:ascii="Times New Roman" w:hAnsi="Times New Roman"/>
          <w:sz w:val="26"/>
          <w:szCs w:val="26"/>
        </w:rPr>
        <w:tab/>
        <w:t>Istina je da sam pominjao Demokratsku stranku, gospodine Bečiću. Samo bi bilo dobro da nam gospoda iz DS objasne da li su oni kapitalistička stranka, komunistička stranka, za šta se oni u stvari zalaž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Martinoviću. Po Poslovniku se javlja narodni poslanik Balša Božović.</w:t>
      </w:r>
    </w:p>
    <w:p>
      <w:pPr>
        <w:pStyle w:val="Normal"/>
        <w:tabs>
          <w:tab w:val="clear" w:pos="709"/>
          <w:tab w:val="left" w:pos="1418" w:leader="none"/>
        </w:tabs>
        <w:spacing w:lineRule="auto" w:line="240"/>
        <w:rPr/>
      </w:pPr>
      <w:r>
        <w:rPr>
          <w:rFonts w:cs="Times New Roman" w:ascii="Times New Roman" w:hAnsi="Times New Roman"/>
          <w:sz w:val="26"/>
          <w:szCs w:val="26"/>
        </w:rPr>
        <w:tab/>
        <w:t>BALŠA BOŽOVIĆ: Gospodine Bečiću, dame i gospodo narodni poslanici, povređen je član 107, a u pitanju je dostojanstvo Narodne skupštine, zato što ste dozvolili gospodinu Martinoviću da vređa sve članove i članice Demokratske stranke, s jedne strane. S druge strane, ukoliko se on stidi antifašističke istorije Srbij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Božoviću. Vi želite da zloupotrebite Poslovnik, da iskoristite pravo po povredi Poslovnika za repliku, a to vam neću dozvoliti. Zatvorili smo krug replika.</w:t>
      </w:r>
    </w:p>
    <w:p>
      <w:pPr>
        <w:pStyle w:val="Normal"/>
        <w:tabs>
          <w:tab w:val="clear" w:pos="709"/>
          <w:tab w:val="left" w:pos="1418" w:leader="none"/>
        </w:tabs>
        <w:spacing w:lineRule="auto" w:line="240"/>
        <w:rPr/>
      </w:pPr>
      <w:r>
        <w:rPr>
          <w:rFonts w:cs="Times New Roman" w:ascii="Times New Roman" w:hAnsi="Times New Roman"/>
          <w:sz w:val="26"/>
          <w:szCs w:val="26"/>
        </w:rPr>
        <w:tab/>
        <w:t>Reč ima Bratislav Gašić, ministar. Izvolite.</w:t>
      </w:r>
    </w:p>
    <w:p>
      <w:pPr>
        <w:pStyle w:val="Normal"/>
        <w:tabs>
          <w:tab w:val="clear" w:pos="709"/>
          <w:tab w:val="left" w:pos="1418" w:leader="none"/>
        </w:tabs>
        <w:spacing w:lineRule="auto" w:line="240"/>
        <w:rPr/>
      </w:pPr>
      <w:r>
        <w:rPr>
          <w:rFonts w:cs="Times New Roman" w:ascii="Times New Roman" w:hAnsi="Times New Roman"/>
          <w:sz w:val="26"/>
          <w:szCs w:val="26"/>
        </w:rPr>
        <w:tab/>
        <w:t>BRATISLAV GAŠIĆ: Zahvaljujem, gospodine predsedavajući. Dame i gospodo narodni poslanici, kao što sam malopre pričao o pričama rekla-kazala, pa izađe neko bez imalo odgovornosti i optuži Vojsku za ovo i za ono, te nećemo ovo, te nećemo da sarađujemo sa onima, tako isto i „vlada iz 'lada“ ili „vlada iz hlada“ može da kritikuje i da daje neka svoja rešenja.</w:t>
      </w:r>
    </w:p>
    <w:p>
      <w:pPr>
        <w:pStyle w:val="Normal"/>
        <w:tabs>
          <w:tab w:val="clear" w:pos="709"/>
          <w:tab w:val="left" w:pos="1418" w:leader="none"/>
        </w:tabs>
        <w:spacing w:lineRule="auto" w:line="240"/>
        <w:rPr/>
      </w:pPr>
      <w:r>
        <w:rPr>
          <w:rFonts w:cs="Times New Roman" w:ascii="Times New Roman" w:hAnsi="Times New Roman"/>
          <w:sz w:val="26"/>
          <w:szCs w:val="26"/>
        </w:rPr>
        <w:tab/>
        <w:t>No, meni je jako drago da je jedan vrhunski pravni stručnjak potvrdio moje činjenice danas, na pravno valjan način, i jako sam zadovoljan današnjom raspravom. Zahvaljujem se svim svojim saradnicima i zahvaljujem se svima vama na vremenu koje smo danas proveli ovde i raspravljali o za Vojsku Srbije i Ministarstvo odbrane jako važnim zakonima. Nadam se da ćemo ovako konstruktivnu raspravu da imamo uvek kada su Vojska Srbije i Ministarstvo odbrane u pitanju. Još jednom, veliko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Gašiću.</w:t>
      </w:r>
    </w:p>
    <w:p>
      <w:pPr>
        <w:pStyle w:val="Normal"/>
        <w:tabs>
          <w:tab w:val="clear" w:pos="709"/>
          <w:tab w:val="left" w:pos="1418" w:leader="none"/>
        </w:tabs>
        <w:spacing w:lineRule="auto" w:line="240"/>
        <w:rPr/>
      </w:pPr>
      <w:r>
        <w:rPr>
          <w:rFonts w:cs="Times New Roman" w:ascii="Times New Roman" w:hAnsi="Times New Roman"/>
          <w:sz w:val="26"/>
          <w:szCs w:val="26"/>
        </w:rPr>
        <w:tab/>
        <w:t>Saglasno članu 98. stav 4. Poslovnika, zaključujem zajednički načelni pretres o predlozima zakona iz tačaka 1. i 2. dnevnog reda.</w:t>
      </w:r>
    </w:p>
    <w:p>
      <w:pPr>
        <w:pStyle w:val="Normal"/>
        <w:tabs>
          <w:tab w:val="clear" w:pos="709"/>
          <w:tab w:val="left" w:pos="1418" w:leader="none"/>
        </w:tabs>
        <w:spacing w:lineRule="auto" w:line="240"/>
        <w:rPr/>
      </w:pPr>
      <w:r>
        <w:rPr>
          <w:rFonts w:cs="Times New Roman" w:ascii="Times New Roman" w:hAnsi="Times New Roman"/>
          <w:sz w:val="26"/>
          <w:szCs w:val="26"/>
        </w:rPr>
        <w:tab/>
        <w:t>Sa radom nastavljamo u sredu, 28. januara 2015. godine, sa početkom u 10.00 časova, raspravom u pojedinostima. Zahvaljujem.</w:t>
      </w:r>
    </w:p>
    <w:p>
      <w:pPr>
        <w:pStyle w:val="Normal"/>
        <w:tabs>
          <w:tab w:val="clear" w:pos="709"/>
          <w:tab w:val="left" w:pos="1418" w:leader="none"/>
        </w:tabs>
        <w:spacing w:lineRule="auto" w:line="240"/>
        <w:rPr/>
      </w:pPr>
      <w:r>
        <w:rPr>
          <w:rFonts w:cs="Times New Roman" w:ascii="Times New Roman" w:hAnsi="Times New Roman"/>
          <w:sz w:val="26"/>
          <w:szCs w:val="26"/>
        </w:rPr>
        <w:tab/>
        <w:t>(Sednica je prekinuta u 21.1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r-C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26:00Z</dcterms:created>
  <dc:creator>Tomislav Kuzmanovic</dc:creator>
  <dc:description/>
  <dc:language>en-US</dc:language>
  <cp:lastModifiedBy>Nikola Pavic</cp:lastModifiedBy>
  <cp:lastPrinted>2015-07-01T13:01:00Z</cp:lastPrinted>
  <dcterms:modified xsi:type="dcterms:W3CDTF">2015-08-11T11:26:00Z</dcterms:modified>
  <cp:revision>2</cp:revision>
  <dc:subject/>
  <dc:title/>
</cp:coreProperties>
</file>